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Реестр разрешений на использовании земель, выданных Администрацией Колпаше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с 01.01.2023 г.</w:t>
      </w:r>
    </w:p>
    <w:tbl>
      <w:tblPr>
        <w:tblW w:w="14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25"/>
        <w:gridCol w:w="1410"/>
        <w:gridCol w:w="1305"/>
        <w:gridCol w:w="4140"/>
        <w:gridCol w:w="3690"/>
        <w:gridCol w:w="198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выдачи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рок, на который выдается разрешени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начала/ дата окончания фактического использования земл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б объекте, планируемом к размещению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 местоположении и площади земельного участка, указанного в разрешени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О прекращении действия ранее выданного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.01.2023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5.01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троительство объекта: «Газопровод до земельного участка по адресу: г.Колпашево ул.Гоголя 93/4», Протяженность 36,3, максимальный расход газа/мощность 4,0 куб.м./ч. Давление газа в точке подключения фактическое ( расчетное) 0,0016Мпа-0,0025Мпа, диаметр трубы 32 мм., материал полиэтилен, диаметр трубы 25 мм, материал: сталь, способ прокладки: подземны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Гоголя, 93/4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3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троительство объекта: «Газопровод до земельного участка по адресу: г.Колпашево ул.Портовая, 66, стр.2», Протяженность 229,6, максимальный расход газа/мощность 10,4 куб.м./ч. Давление газа в точке подключения фактическое ( расчетное) 0,0016Мпа-0,0025Мпа, диаметр трубы 63 мм, 110 мм., материал полиэтилен, диаметр трубы 57 мм, материал: сталь, способ прокладки: подземны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Портовая, 66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1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8.02.2026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Газопровод до земельного участка, расположенного по адресу: Томская область, Колпашевский район, с.Тогур, ул.Свердлова, 9/4», с основными характеристиками: протяженностью – 11,4* м. (* - протяженность газопровода может быть уточнена в процессе строительства), максимальный расход газа/мощность: 5,0 куб.м./ч., давление газа в точке подключения:  максимальное 0,025МПа, минимальное 0,0016 МПа, диаметр трубы 32 мм., материал: полиэтилен, диаметр трубы 25 мм., материал: сталь, способ прокладки: подземны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Томская область, Колпашевский муниципальный район, Колпашевское городское поселе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Тогур, ул.Свердлова, 9/4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1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0.04.2072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объекта: разборного некапитального антенно - мачтового сооружения для размещения оборудования связи, высотой 30 метров,  общей площадью 16 кв.м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Томская область, Колпашевский муниципальный район, Колпашевское городское поселе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Волково, ул.Полевая, земельный участок 5/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проведения инженерных изысканий с целью строительства полигона твердых коммунальных отходов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0:08:0100046:1108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6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змещение элементов благоустройства: площадка для стоянки автомобилей (тротуарная плитка, площадью 173 кв.м.). Без устройства  ограждения территории и ограничения доступа иных лиц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ул.Кирова, земельный участок 24/4/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ВЛИ 0,4 кВ на железобетонных столбах и проводами СИП протяженностью 152 м., общей площадью 247 кв.м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ул.Жданова, 18, сооружение 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КТП-10/0,4 кВ с трансформатором мощностью 40 кВА, ВЛЗ — 10 к В на железобетонных опорах и проводами СИП протяженностью 45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щей площадью 447 кв.м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ер.С.Лазо, 6/14, сооружение 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4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4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04.19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размещения объекта: антенно — мачтового сооружения, высотой 33 метра, общая площадь 100 кв.м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 ул.А.Ахматовой, земельный участок 1/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23/29.05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спределительный газопровод высокого и низкого давления к жилым домам в с.Тогур ул.Гоголя, ул.Грибоедова, ул.Л.Толстого, ул.Лесная, ул.Островского, ул.Пушкина, ул.Шпальн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23/29.05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спределительный газопровод высокого и низкого давления к жилым домам в с.Тогур ул.Гоголя, ул.Грибоедова, ул.Л.Толстого, ул.Лесная, ул.Островского, ул.Пушкина, ул.Шпальн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06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06.2023/04.06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спределительный газопровод высокого и низкого давления к жилым домам в с.Тогур ул.Гоголя, ул.Грибоедова, ул.Л.Толстого, ул.Лесная, ул.Островского, ул.Пушкин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6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6.2023/15.06.20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спределительный газопровод высокого и низкого давления к жилым домам в с.Тогур ул.Гоголя, ул.Грибоедова, ул.Л.Толстого, ул.Лесная, ул.Островского, ул.Пушкина,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7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7.2023/16.07.20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мещение элементов благоустройства: площадка для стоянки автомобилей (материал бетон, площадью 119)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оезд через канаву (металлическая труба, диаметр более 700 мм, плиты бетонные, площадью 36 кв.м.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 ул.Обская, земельный участок 12/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7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7.2023/16.07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еконструкции автомобильной дороги Томск-Каргала-Колпашево на участке км 308-км 310 для размещения строительной техники и строительных грузов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7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7.2023/25.06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текущий ремонт линейного объекта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Магистральный нефтепровод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Александровское-Анжеро-Сужденс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0:19:0000010:3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8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8.2023/ 20.08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sz w:val="22"/>
                <w:szCs w:val="22"/>
              </w:rPr>
              <w:t xml:space="preserve">для строительства объе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 к жилым домам по ул.Кирова, ул.Советский Север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8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8.2023/ 20.08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sz w:val="22"/>
                <w:szCs w:val="22"/>
              </w:rPr>
              <w:t xml:space="preserve">для строительства объе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 к жилым домам по ул.Советский Север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8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8.2023/ 20.08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Распределительный газопровод низкого давления к жилым домам по ул.Кирпичная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8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8.2023/ 22.08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Распределительный газопровод высокого и низкого давления к жилым домам по ул.Портовая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8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8.2023/ 22.08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Распределительный газопровод высокого и низкого давления к жилым домам по ул.Победы, ул.Сосновая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9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9.2023/ 29.09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Распределительный газопровод низкого давления к жилым домам по пер.Чапаева в г.Колпаше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9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9.2023/ 27.09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до земельного участка, расположенного по адресу:Томская область, р-н Колпашевский, г.Колпашево, ул.Мира, 36/1-1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09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9.2023/ 27.09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до земельного участка, расположенного по адресу:Томская область, р-н Колпашевский, г.Колпашево, ул.Мира, 36/1-1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10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10.2023/ 19.10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к жилому дому, расположенному по адресу: Томская область, р-н Колпашевский, с.Тогур, ул.Королева, д. 40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с.Тогу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Королева, 40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0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0.2023/ 12.10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к жилому дому, расположенному по адресу: Томская область, р-н Колпашевский, г.Колпашево, ул.Н.Клюева, д.18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Н.Клюева, 18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0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0.2023/ 22.10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к жилому дому, расположенному по адресу: Томская область, р-н Колпашевский, с.Тогур, пер.Сибирский, д.12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с.Тогу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пер.Сибирский, 12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10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10.2023/ 23.10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строительства объекта: «Газопровод к жилому дому, расположенному по адресу: Томская область, р-н Колпашевский, г.Колпашево, ул.Ленина, д. 31/1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Ленина, 31/1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1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10.20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Газопровод-ввод к жилому дому, расположенному по адресу:с.Тогур ул.Чапаева д 13 кв 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с.Тогу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Чапаева, 13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1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3.11.2023/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11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Газопровод-ввод к жилому дому, расположенному по адресу:г.Колпашево ул.Гроховского 56/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Гроховского, 56/1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.1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.11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11.20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-ввод к земельному участку расположенному по адресу:с.Тогур ул.Свердлова 9/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с.Тогу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Свердлова, 9/4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11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11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1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-ввод к жилому дому, расположенному по адресу:г.Колпашево ул.Парковая д 3 кв 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Парковая, 3, сооружение 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11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11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мещение элементов благоустройства: пешеходная дорожка (материал асфальтобетон, площадью 73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в.м.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Победы, земельный участок 14/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2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12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азмещения сооружения газопровода низкого давлени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Пушкина, 9/1, 11, 13, ул. Победы, 13,15,1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1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7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2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7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мещение элементов благоустройства: площадка для стоянки автомобилей (материал гравийно-песчаная смесь, площадью 190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в.м.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Чкалова, земельный участок 1/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3/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азмещение элементов благоустройства: площадка для стоянки автомобилей (материал асфальтобетон, площадью 62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в.м.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  <w:t>, ул.Победы, земельный участок 14/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5:23Z</dcterms:created>
  <dc:creator/>
  <dc:description/>
  <dc:language>en-US</dc:language>
  <cp:lastModifiedBy/>
  <cp:lastPrinted>2019-09-06T12:08:00Z</cp:lastPrinted>
  <dcterms:modified xsi:type="dcterms:W3CDTF">2024-01-15T03:03:24Z</dcterms:modified>
  <cp:revision>121</cp:revision>
  <dc:subject/>
  <dc:title/>
</cp:coreProperties>
</file>