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еестр разрешений на использовании земель, выданных Администрацией Колпаше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с 01.01.2024 г.</w:t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25"/>
        <w:gridCol w:w="1410"/>
        <w:gridCol w:w="1305"/>
        <w:gridCol w:w="4140"/>
        <w:gridCol w:w="3690"/>
        <w:gridCol w:w="20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выдачи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рок, на который выдается разрешени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Дата начала/ дата окончания фактического использования земл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б объекте, планируемом к размещению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Сведения о местоположении и площади земельного участка, указанного в разрешени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auto" w:val="clear"/>
              </w:rPr>
              <w:t>О прекращении действия ранее выданного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.01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09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троительство объекта: «Газопровод до земельного участка по адресу: г.Колпашево ул.М.Цветаевой, 3», Протяженность 8,5, максимальный расход газа/мощность 3,0 куб.м./ч. Давление газа в точке подключения фактическое ( расчетное) 0,0016Мпа-0,0025Мпа, диаметр трубы 32 мм., материал полиэтилен, диаметр трубы 25 мм, материал: сталь, способ прокладки: подземны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М.Цветаевой, 3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.01.2024/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18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высокого и низкого давления к жилым домам расположенному по пер.Моховой, ул.Барышева,ул.Рабочая, ул.Дзержинского в г.Колпашево с основными характеристиками: из полиэтиленовой трубы диаметром 32 мм, 63 мм, 110 мм, 160 мм, 225 мм, стальной трубы диаметром 25 мм.,219 мм протяженностью 3555,30 м., максимальный расход газа/мощность 646 куб.м./ч., давление:максимальное 0,6 МПа, фактическое давление газа на входе в ПРГШ 0,4 Мпа-0,6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, пер.Моховой, ул.Барышева, ул.Рабочая, ул.Дзержинского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.01.2024/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18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высокого и низкого давления к жилым домам расположенныму по ул.Лазарева, ул.Нахимова, ул.Нефтеразведчиков, ул.Профсоюзная, ул.Речников, ул.Строителей, ул.Суворова в г.Колпашевос основными характеристиками: из полиэтиленовой трубы диаметром 32 мм, 63 мм, 57мм,  стальной трубы диаметром 25 мм.,57 мм, 159 мм протяженностью 3090,8 м., максимальный расход газа/мощность 182 куб.м./ч., давление:максимальное 0,6 МПа, фактическое давление газа на входе в ПРГШ 0,4 Мпа-0,6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Российская Федерация, Томская область, Колпашевский муниципальный район, Колпашевское городское поселение, г.Колпаш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азарева, ул.Нахимова,ул.Нефтеразведчиков ул.Профсоюзная, ул.Речников, ул.Строителей, ул.Суворов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.01.2024/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4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до земельного участка расположенному по адресу: с.Тогур, ул.Тургенева, 32/1, уч. 14 с основными характеристиками: из полиэтиленовой трубы диаметром 32 мм, 63 мм, стальной трубы диаметром 25 мм., протяженностью 110,2 м., максимальный расход газа/мощность 3,0 куб.м./ч., давление:максимальное 0,03 МПа, фактическое давление газа на входе в ПРГШ 0,0016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с.Тогур, ул.Тургенева, 32/1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1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Распределительный газопровод  низкого давления к жилым домам расположенному по пер. Кооперативный тупик, пер.Пристанской, ул.Комсомольская, ул.Ленина, ул.М.Горького, ул.Советская с основными характеристиками: из полиэтиленовой трубы диаметром 32 мм, 63 мм, 110 мм, 160 мм стальной трубы диаметром 159 мм., протяженностью 2672,90 м., максимальный расход газа/мощность 242 куб.м./ч., давление:максимальное 0,03 МПа, фактическое давление газа на входе в ПРГШ 0,0016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, пер. Кооперативный тупик, пер.Пристанской, ул.Комсомольская, ул.Ленина, ул.М.Горького, ул.Советск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1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1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аспределительный газопровод  низкого давления к жилым домам расположенному по пер. Кооперативный тупик, пер.Пристанской, ул.Комсомольская, ул.Ленина, ул.М.Горького, ул.Советская с основными характеристиками: из полиэтиленовой трубы диаметром 32 мм, 63 мм, 110 мм, 160 мм стальной трубы диаметром 159 мм., протяженностью 2672,90 м., максимальный расход газа/мощность 242 куб.м./ч., давление:максимальное 0,03 МПа, фактическое давление газа на входе в ПРГШ 0,0016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, пер. Кооперативный тупик, пер.Пристанской, ул.Комсомольская, ул.Ленина, ул.М.Горького, ул.Советск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02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02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2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до земельного участка расположенному по адресу: г.Колпашево, ул.Кирова, 48, сооружение 7 с основными характеристиками: из полиэтиленовой трубы диаметром 32 мм, стальной трубы диаметром 25 мм., протяженностью 24,0 м., максимальный расход газа/мощность 3,0 куб.м./ч., давление:максимальное 0,03 МПа, фактическое давление газа на входе в ПРГШ 0,0016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Кирова, 48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3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3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3.20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 КВЛ-0,4кВ от ТП К-1032-49, ВЛИ 0,4кВ на железобетонных опорах и проводами СИП протяженностью 11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Советская, 5,  сооружение 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3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3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3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до земельного участка, расположенного по адресу:г.Колпашево ул.Портовая, 15, стр 7» с основными характеристиками: из полиэтиленовой трубы диаметром 63 мм,  протяженностью 66 м., максимальный расход газа/мощность 33,3 куб.м./ч., давление:максимальное 0,03 МПа, фактическое давление газа на входе в ПРГШ 0,0016 Мпа-0,0025 Мп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Портовая, 15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5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05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5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реконструкции объекта «Газопровод межпоселковый к г.Колпашево Томской области, назначение:Транспортаровка газа, Протяженность 49995,97 м, инв.№ 69:232:0000:00:178912, адрес объекта: Томская область, Колпашевский район, Межпоселковая территория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, Колпашевский район, Межпоселковая территор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5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5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-ввод, местоположение:Томская обл, Колпашевский р-н, Колпашевский пер, 18/2» с основными характеристиками: из полиэтиленовой трубы диаметром 32 мм, стальной трубы диаметром 25 мм,  протяженностью 32,2 м., максимальный расход газа/мощность 3,0 куб.м./ч., давление:максимальное 0,03 МПа, фактическое давление газа на входе в ПРГШ 0,0012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пер.Колпашевский, 18/2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06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06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.06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ля строительства объекта: «Газопровод до земельного участка, местоположение: Томская обл, Колпашевский р-н, ул.Тимирязева, 27/1, бокс 8» с основными характеристиками: из полиэтиленовой трубы диаметром 63 мм, стальной трубы диаметром 57 мм,  протяженностью 43,7 м., максимальный расход газа/мощность 3,0 куб.м./ч., давление:максимальное 0,003 МПа, фактическое давление газа на входе в ПРГШ 0,0012 Мпа-0,0025 Мп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Тимирязева, 27/1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06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6.2024/20.05.20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екущий ремонт линейного объекта «Магистральный нефтепровод «Александровское-Анжеро-Судженск»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риентир пересечение автомобильных дорог «с.Озерное-г.Колпашево» и «с.Озерное-паромные переправы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06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6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6.20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я установки опор для подвеса волоконно-оптической линии связи (ОС-М5-16-6.0) и строительства объекта связи на участке: базовая станция 48424 ТомО_Горького_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L_70_0404, базовая станция 48426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Советский Север, 55, сооружение 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6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.07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07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«Распределительный газопровод низкого давления к жилым домам в с.Тогур по ул.Анисимовка, ул.Гагарина, ул.Титова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 основными характеристиками: из полиэтиленовой трубы диаметром 32 мм., 63 мм., 110 мм., 160 мм., стальной трубы диаметром 25 мм., 57 мм, 108 мм, 159 мм., протяженностью 2867,7 м., максимальный расход газа/мощность 200,0 куб.м./ч., давление: максимальное 0,3 МПа, фактическое давление газа на входе в ПРГШ 0,0016Мпа-0,0025МП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с.Тогур, ул.Гагар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7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7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7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для строительства объекта: «Распределительный газопровод высокого и низкого давления к жилым домам в г. Колпашево по пер. 40 лет Победы, пер. Парковый, пер. Почтовый, пер. Селекционный, пер. Таежный Тупик, ул. Карповича, ул. Науки, ул. Пилипченко, ул. Рогачева, ул. Селекционная. 1 очередь» (Код стройки 70-22-428-000948/1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 основными характеристиками: из полиэтиленовой трубы диаметром 63 мм., 110 мм., стальной трубы диаметром 57 мм., протяженностью 4706,2 м., расчетный расход газа/мощность 861 куб.м./ч., давление: максимальное 0,6 МПа, фактическое давление газа 0,4Мпа-0,6МПа, способ прокладки: подземный без вскрытия асфальтобетонного покрыти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Российская Федерация, Томская область, Колпашевский муниципальный район, Колпашевское городское поселение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.Колпашево, пер. 40 лет Победы, пер. Парковый, пер. Почтовый, пер. Селекционный, пер. Таежный Тупик, ул. Карповича, ул. Науки, ул. Пилипченко, ул. Рогачева, ул. Селекцио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9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9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9.20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 до земельного участка, расположенного по адресу: Томская область, Колпашевский район, г.Колпашево, Портовая у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>, участок 70, стр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ул.Портовая, 70/3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9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9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09.20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элементов благоустройства: площадка для стоянки автомобилей (материал:бетон, площадью 159 кв.м.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, ул.Жданова, земельный участок 18/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9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месяце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9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09.20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объекта: «Газопров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— ввод к жилому дому, расположенному по адресу:Томская обл., Колпашевский р-н, Колпашево г, Ленина ул., дом 31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оссийская Федерация, Томская область, Колпашевский муниципальный район, Колпашевское городское поселение, г.Колпашево, ул.Ленина, 31/1, сооружение 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10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1.2024/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0.207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размещения объекта: зарядной станции для электротранспорта, внешний вид:  металлический прямоугольный корпус с тремя коннекторами, расположенный не жезезобетонном фундаменте, оформленный согласно корпоративных требований ПАО «Россети», основные характеристики объекта: мощность 150 к ВТ, площадь основания 1.6 кв.м., протяженность 0,9 м., ширина 0,7 м., высота 1.8 м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Томская область, Колпашевский муниципальный район, Колпашевское городское поселение, г.Колпашев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Советская, 5/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1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1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11.20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Для размещения элементов благоустройства территории: площадка для стоянки автомобилей (материал: асфальт, бетон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земельный участок 31/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11.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1.2024/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11.20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40"/>
              <w:ind w:left="0" w:right="0" w:firstLine="73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Для размещения элементов благоустройства территории: площадка для стоянки автомобилей (материал: асфальт, бетон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Колпашевский муниципальный район, Колпашевское городское поселение, г.Колпашево, ул.Красноарме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земельный участок 66/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5:23Z</dcterms:created>
  <dc:creator/>
  <dc:description/>
  <dc:language>en-US</dc:language>
  <cp:lastModifiedBy/>
  <cp:lastPrinted>2019-09-06T12:08:00Z</cp:lastPrinted>
  <dcterms:modified xsi:type="dcterms:W3CDTF">2024-11-18T02:20:32Z</dcterms:modified>
  <cp:revision>136</cp:revision>
  <dc:subject/>
  <dc:title/>
</cp:coreProperties>
</file>