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5.09.2022</w:t>
        <w:tab/>
        <w:tab/>
        <w:tab/>
        <w:tab/>
        <w:tab/>
        <w:tab/>
        <w:tab/>
        <w:tab/>
        <w:tab/>
        <w:tab/>
        <w:tab/>
        <w:t xml:space="preserve">     № 67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планировки территорий, содержащий проект межевания территории г. Колпашево Колпашевского района Томской области применительно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территории, ограниченной ул. Победы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пер. Чапаева, пер. Я.Пушкар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 статьей 7 Федерального закона от 14 марта 2022 года № 58-ФЗ «О внесении изменений в отдельные законодательные акты Российской Федерации», стать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постановлением Администрации Колпашевского городского поселения от 12 мая 2022 года «О разработке документации по планировке и межеванию территории в г. Колпашево Колпашевского района Томской област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постановления Администрации Колпашевского город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роекта планировки территорий, содерщий проект межевания территории                 г. Колпашево Колпашевского района Томской области применительно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территории, ограниченной ул. Победы, пер. Чапаева, пер. Я.Пушкарева» (далее-Проект)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: с 5 сентября 2022 года по 30 сентября 2022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пециалиста, инженера-стро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положение границ части территории муниципального образования «Колпашевское городское поселение», в отношении которой подготовлен проект, подлежащий рассмотрению на публичных слушания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ограничена ул. Победы, пер. Чапаева, пер. Я.Пушкарева в г. Колпашево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9. Дата открытия экспозиции проекта: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12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ентябр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12 сентября 2022 года по 22 сентябр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нтябр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12 сентября 2022 года по                        22 сентября 2022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формления протокола публичных слушаний: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4 сентября 202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по 30 сентябр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Срок для подготовки и опубликования заключения о результатах публичных слушаний: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4 сентября 202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по 30 сентябр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675" w:hRule="atLeast"/>
        </w:trPr>
        <w:tc>
          <w:tcPr>
            <w:tcW w:w="47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bookmarkStart w:id="2" w:name="__DdeLink__14881_1393957007"/>
      <w:bookmarkEnd w:id="2"/>
      <w:r>
        <w:rPr>
          <w:rFonts w:cs="Times New Roman"/>
          <w:bCs/>
          <w:color w:val="00000A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Cs/>
          <w:color w:val="00000A"/>
          <w:sz w:val="24"/>
          <w:szCs w:val="24"/>
        </w:rPr>
        <w:t>от 05.09.2022 № 675</w:t>
      </w:r>
    </w:p>
    <w:p>
      <w:pPr>
        <w:pStyle w:val="Normal"/>
        <w:spacing w:before="0" w:after="0"/>
        <w:ind w:left="5839" w:right="0" w:hanging="0"/>
        <w:contextualSpacing/>
        <w:jc w:val="right"/>
        <w:rPr/>
      </w:pPr>
      <w:r>
        <w:rPr/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before="0" w:after="240"/>
              <w:ind w:left="170" w:righ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0" w:after="240"/>
              <w:ind w:left="170" w:right="0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before="0" w:after="240"/>
              <w:ind w:left="17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________2022</w:t>
        <w:tab/>
        <w:tab/>
        <w:tab/>
        <w:tab/>
        <w:tab/>
        <w:tab/>
        <w:tab/>
        <w:tab/>
        <w:tab/>
        <w:t xml:space="preserve"> № ______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/>
          <w:sz w:val="28"/>
          <w:szCs w:val="28"/>
        </w:rPr>
        <w:t xml:space="preserve">Об утвержден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ки территорий, содерщий проект межевания территории г. Колпашево Колпашевского района Томской области применительно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территории, ограниченной ул. Победы, пер. Чапаева, пер. Я.Пушк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>
          <w:sz w:val="28"/>
          <w:szCs w:val="28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8"/>
          <w:szCs w:val="28"/>
        </w:rPr>
        <w:t xml:space="preserve">остановления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 xml:space="preserve">от _____2022 года №___«О назначении публичных слушаний по проекту планировки территорий, содерщий проект межевания территории г. Колпашево Колпашевского района Томской области применительно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территории, ограниченной ул. Победы, пер. Чапаева, пер. Я.Пушкар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/>
        </w:rPr>
        <w:t>»</w:t>
      </w:r>
      <w:r>
        <w:rPr>
          <w:sz w:val="28"/>
          <w:szCs w:val="28"/>
        </w:rPr>
        <w:t xml:space="preserve">, протокола публичных слушаний 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>от 23 сентября 2022 год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атьей 23 Устава муниципального образования «Колпашевское городское поселение»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sz w:val="28"/>
          <w:szCs w:val="28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овки территорий, содерщий проект межевания территории г. Колпашево Колпашевского района Томской области применительно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территории, ограниченной ул. Победы, пер. Чапаева, пер. Я.Пушкарева в г.Колпашево</w:t>
      </w: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pacing w:val="-1"/>
          <w:sz w:val="28"/>
          <w:szCs w:val="28"/>
        </w:rPr>
        <w:t>2. Утвердить прилагаемый чертеж границ элемента планировочной структуры, красных линий, планируемого размещения объектов капитального строительства согласно прилож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полписа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57" w:firstLine="73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3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eastAsia=""/>
          <w:sz w:val="28"/>
          <w:szCs w:val="28"/>
        </w:rPr>
      </w:pPr>
      <w:r>
        <w:rPr>
          <w:rFonts w:eastAsia=""/>
          <w:sz w:val="28"/>
          <w:szCs w:val="28"/>
        </w:rPr>
      </w:r>
    </w:p>
    <w:p>
      <w:pPr>
        <w:pStyle w:val="Normal"/>
        <w:jc w:val="center"/>
        <w:rPr>
          <w:rFonts w:eastAsia=""/>
          <w:sz w:val="22"/>
          <w:szCs w:val="22"/>
        </w:rPr>
      </w:pPr>
      <w:r>
        <w:rPr>
          <w:rFonts w:eastAsia="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"/>
          <w:bCs/>
          <w:color w:val="00000A"/>
          <w:sz w:val="24"/>
          <w:szCs w:val="24"/>
        </w:rPr>
      </w:pPr>
      <w:r>
        <w:rPr>
          <w:rFonts w:eastAsia=""/>
          <w:bCs/>
          <w:color w:val="00000A"/>
          <w:sz w:val="24"/>
          <w:szCs w:val="24"/>
        </w:rPr>
      </w:r>
    </w:p>
    <w:p>
      <w:pPr>
        <w:pStyle w:val="Normal"/>
        <w:ind w:left="5812" w:right="0" w:hanging="0"/>
        <w:jc w:val="righ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>УТВЕРЖДЕНО</w:t>
      </w:r>
    </w:p>
    <w:p>
      <w:pPr>
        <w:pStyle w:val="Normal"/>
        <w:spacing w:before="0" w:after="0"/>
        <w:ind w:left="5812" w:right="0" w:hanging="0"/>
        <w:contextualSpacing/>
        <w:jc w:val="righ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cs="Times New Roman"/>
          <w:bCs/>
          <w:color w:val="00000A"/>
          <w:sz w:val="24"/>
          <w:szCs w:val="24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spacing w:before="0" w:after="0"/>
        <w:ind w:left="0" w:right="0" w:hanging="0"/>
        <w:contextualSpacing/>
        <w:jc w:val="righ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от _________2022 №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тёж планировочной структуры, красных линий, планируемого размещения объектов капитального строительства, </w:t>
      </w:r>
    </w:p>
    <w:p>
      <w:pPr>
        <w:pStyle w:val="Normal"/>
        <w:tabs>
          <w:tab w:val="clear" w:pos="708"/>
          <w:tab w:val="left" w:pos="7884" w:leader="none"/>
        </w:tabs>
        <w:jc w:val="center"/>
        <w:rPr/>
      </w:pPr>
      <w:r>
        <w:rPr>
          <w:rFonts w:cs="Times New Roman"/>
          <w:sz w:val="28"/>
          <w:szCs w:val="28"/>
        </w:rPr>
        <w:t xml:space="preserve">межевания территории проекта планиров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ительно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территории, ограниченной ул. Победы, пер. Чапаева, пер. Я.Пушкарева в г. Колпашево</w:t>
      </w:r>
    </w:p>
    <w:p>
      <w:pPr>
        <w:pStyle w:val="Normal"/>
        <w:widowControl/>
        <w:spacing w:lineRule="auto" w:line="276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144145</wp:posOffset>
            </wp:positionV>
            <wp:extent cx="9663430" cy="7968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000" w:type="dxa"/>
        <w:jc w:val="left"/>
        <w:tblInd w:w="155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28495</wp:posOffset>
                      </wp:positionH>
                      <wp:positionV relativeFrom="paragraph">
                        <wp:posOffset>69215</wp:posOffset>
                      </wp:positionV>
                      <wp:extent cx="1619250" cy="3762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76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1.85pt;margin-top:5.45pt;width:127.45pt;height:296.2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"/>
                <w:sz w:val="28"/>
                <w:szCs w:val="28"/>
              </w:rPr>
              <w:t xml:space="preserve">Площадь территории в границах проекта планировки составляет 19,81 га </w:t>
            </w:r>
          </w:p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Перспективный тип застройки -малоэтажная</w:t>
            </w:r>
          </w:p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Площадь застройки (жилые дома)-1,1156 га</w:t>
            </w:r>
          </w:p>
          <w:p>
            <w:pPr>
              <w:pStyle w:val="Normal"/>
              <w:widowControl/>
              <w:spacing w:lineRule="auto" w:line="276"/>
              <w:ind w:left="0" w:right="0" w:hanging="0"/>
              <w:jc w:val="left"/>
              <w:rPr>
                <w:rFonts w:eastAsia=""/>
                <w:sz w:val="28"/>
                <w:szCs w:val="28"/>
              </w:rPr>
            </w:pPr>
            <w:r>
              <w:rPr>
                <w:rFonts w:eastAsia=""/>
                <w:sz w:val="28"/>
                <w:szCs w:val="28"/>
              </w:rPr>
              <w:t>Расчетная численность жителей- 492</w:t>
            </w:r>
          </w:p>
        </w:tc>
      </w:tr>
    </w:tbl>
    <w:p>
      <w:pPr>
        <w:pStyle w:val="Normal"/>
        <w:widowControl/>
        <w:spacing w:lineRule="auto" w:line="27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1920</wp:posOffset>
            </wp:positionH>
            <wp:positionV relativeFrom="paragraph">
              <wp:posOffset>33655</wp:posOffset>
            </wp:positionV>
            <wp:extent cx="4803775" cy="6873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223" t="-16" r="-14" b="5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09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shd w:fill="auto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9530</wp:posOffset>
                </wp:positionH>
                <wp:positionV relativeFrom="paragraph">
                  <wp:posOffset>1241425</wp:posOffset>
                </wp:positionV>
                <wp:extent cx="1777365" cy="3790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7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9pt;margin-top:97.75pt;width:139.9pt;height:298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9-05T14:47:00Z</cp:lastPrinted>
  <dcterms:modified xsi:type="dcterms:W3CDTF">2022-09-05T07:47:17Z</dcterms:modified>
  <cp:revision>129</cp:revision>
  <dc:subject/>
  <dc:title> </dc:title>
</cp:coreProperties>
</file>