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TextBody"/>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учету иностранных граждан в гостиницах и </w:t>
      </w:r>
    </w:p>
    <w:p>
      <w:pPr>
        <w:pStyle w:val="TextBody"/>
        <w:spacing w:lineRule="auto" w:line="288" w:before="0" w:after="0"/>
        <w:jc w:val="center"/>
        <w:rPr>
          <w:rFonts w:ascii="Times New Roman" w:hAnsi="Times New Roman" w:cs="Times New Roman"/>
          <w:sz w:val="24"/>
          <w:szCs w:val="24"/>
        </w:rPr>
      </w:pPr>
      <w:r>
        <w:rPr>
          <w:rFonts w:cs="Times New Roman" w:ascii="Times New Roman" w:hAnsi="Times New Roman"/>
          <w:b/>
          <w:bCs/>
          <w:sz w:val="28"/>
          <w:szCs w:val="28"/>
        </w:rPr>
        <w:t>организациях, оказывающих гостиничные услуг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Особенности миграционного учета иностранных граждан в гостиницах и организациях, оказывающих гостиничные услуги (актуально для санаториев, домов отдыха, пансионатов, кемпингов, туристских баз, детских оздоровительных лагерей, медицинских организаций, оказывающих медицинскую помощь в стационарных условиях, организаций социального обслуживания).</w:t>
      </w:r>
    </w:p>
    <w:p>
      <w:pPr>
        <w:pStyle w:val="TextBody"/>
        <w:widowControl w:val="false"/>
        <w:tabs>
          <w:tab w:val="clear" w:pos="709"/>
          <w:tab w:val="left" w:pos="7090" w:leader="none"/>
        </w:tabs>
        <w:suppressAutoHyphens w:val="true"/>
        <w:bidi w:val="0"/>
        <w:spacing w:lineRule="auto" w:line="288"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Миграционный учет иностранных граждан регулируется Федеральным законом от 18 июля 2006 года № 109-ФЗ «О миграционном учете иностранных граждан и лиц без гражданства в Российской Федерации» (далее по тексту – Закон, Закон о миграционном учет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одпунктом «а» пункта 2 части 2 статьи 22 Закона обязанность по уведомлению органа власти в сфере миграции о прибытии иностранного гражданина (далее по тексту под иностранными гражданами понимаются также лица без гражданства) ложится на принимающую сторону.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Применительно к описываемой ситуации принимающей стороной является юридическое лицо, предоставившее в соответствии с законодательством Российской Федерации для фактического проживания иностранному гражданину жилое помещени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Уведомление о прибытии по общему правилу представляется принимающей стороной в течение 7-ми рабочих дней со дня прибытия иностранного гражданина в место пребывания.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 этом постановка на учет по месту пребывания иностранных граждан осуществляется по адресу гостиницы, в которой они фактически проживают.</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ако, в соответствии с пунктом 3 части 3 статьи 20 Закона, в случае, если иностранный гражданин находится в гостинице или в иной организации, оказывающей гостиничные услуги, уведомление о прибытии иностранного гражданина в место пребывания должно быть представлено в орган миграционного учета принимающей стороной в течение одного рабочего дня, следующего за днем его прибытия в место пребывания.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Это правило распространяется на всех иностранных граждан, как временно пребывающих и временно проживающих (то есть получивших разрешение на временное проживание), так и постоянно проживающих (то есть получивших вид на жительство в Российской Федераци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При этом согласно подпункта «а» пункта 2 части 2 статьи 22 Закона уведомление о прибытии может быть представлено в орган миграционного учета непосредственно либо через многофункциональный центр предоставления государственных и муниципальных услуг (далее - МФЦ) либо направлено в установленном порядке почтовым отправлением или с использованием входящих в состав сети электросвязи средств связи.</w:t>
      </w:r>
    </w:p>
    <w:p>
      <w:pPr>
        <w:pStyle w:val="TextBody"/>
        <w:spacing w:lineRule="auto" w:line="288" w:before="0" w:after="0"/>
        <w:jc w:val="both"/>
        <w:rPr>
          <w:rStyle w:val="StrongEmphasis"/>
          <w:rFonts w:ascii="Times New Roman" w:hAnsi="Times New Roman" w:cs="Times New Roman"/>
          <w:sz w:val="24"/>
          <w:szCs w:val="24"/>
        </w:rPr>
      </w:pPr>
      <w:r>
        <w:rPr>
          <w:rFonts w:cs="Times New Roman" w:ascii="Times New Roman" w:hAnsi="Times New Roman"/>
          <w:sz w:val="24"/>
          <w:szCs w:val="24"/>
        </w:rPr>
        <w:tab/>
        <w:t>Алгоритм действий при заселении иностранных постояльцев в гостиницах можно представить следующим образом:</w:t>
      </w:r>
    </w:p>
    <w:p>
      <w:pPr>
        <w:pStyle w:val="TextBody"/>
        <w:spacing w:lineRule="auto" w:line="288" w:before="0" w:after="0"/>
        <w:jc w:val="both"/>
        <w:rPr>
          <w:rFonts w:ascii="Times New Roman" w:hAnsi="Times New Roman" w:cs="Times New Roman"/>
          <w:sz w:val="24"/>
          <w:szCs w:val="24"/>
        </w:rPr>
      </w:pPr>
      <w:r>
        <w:rPr>
          <w:rStyle w:val="StrongEmphasis"/>
          <w:rFonts w:cs="Times New Roman" w:ascii="Times New Roman" w:hAnsi="Times New Roman"/>
          <w:sz w:val="24"/>
          <w:szCs w:val="24"/>
        </w:rPr>
        <w:tab/>
        <w:t>I. Порядок выполнения действий администрацией гостиницы при постановке на учет иностранного гражданина.</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оверка документов иностранного гражданина при заселении в гостиницу.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По прибытии иностранного гражданина (его заселении) в гостиницу он, согласно подпункту «а» пункта 1 части 2 статьи 22 Закона, обязан предъявить паспорт и миграционную карту (у иностранцев-визовиков виза, как правило, вклеивается в паспорт).</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В силу части 2 статьи 25.10 Закона № 114-ФЗ "О порядке выезда из Российской Федерации и въезда в Российскую Федерацию" физические и юридические лица, содействующие иностранному лицу в незаконном пребывании (проживании) в Российской Федерации, несут ответственность в соответствии с законодательством Российской Федераци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далее необходимо установить, что гость находится на территории Российской Федерации, соблюдая установленный для иностранных граждан порядок пребывания.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отивном случае, если в ходе проведения проверки органами миграционного контроля будет установлено, что иностранец на момент заселения находился в России с нарушением установленного порядка, оказание ему гостиничных услуг может повлечь административную ответственность гостиницы по части 3 статьи 18.9 КоАП РФ.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1.1. Документами, подтверждающими право на законное нахождение иностранцев в России являются следующие документы, действительные на момент заселения гостя и в период его нахождения в гостинице:</w:t>
      </w:r>
    </w:p>
    <w:p>
      <w:pPr>
        <w:pStyle w:val="TextBody"/>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 Паспорт/удостоверение беженца/свидетельство о предоставлении временного убежища. В случае представления гостем удостоверения беженца/свидетельства о предоставлении временного убежища заселение его возможно на весь период действия документа, вне зависимости от того региона, где документ был оформлен;</w:t>
      </w:r>
    </w:p>
    <w:p>
      <w:pPr>
        <w:pStyle w:val="TextBody"/>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2) Разрешение на временное проживание (при наличии). В случае если разрешение на временное проживание выдано в виде отдельного документа, его владелец является лицом без гражданства и указанный документ признается удостоверяющим его личность. Заселение возможно на весь период действия разрешения на временное проживание, вне зависимости от того региона, где документ был оформлен;</w:t>
      </w:r>
    </w:p>
    <w:p>
      <w:pPr>
        <w:pStyle w:val="TextBody"/>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 Вид на жительство (при наличии). В случае если вид на жительство выдан в виде отдельного документа, его владелец является лицом без гражданства и указанный документ признается удостоверяющим его личность. Лицам, получившим вид на жительство виза не требуется. Заселение возможно на весь период действия вида на жительство, вне зависимости от того региона, где документ был оформлен;</w:t>
      </w:r>
    </w:p>
    <w:p>
      <w:pPr>
        <w:pStyle w:val="TextBody"/>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4) Миграционная карта (не выдается гражданам Республики Беларусь и иностранцам, получившим разрешение на временное проживание или вид на жительство);</w:t>
      </w:r>
    </w:p>
    <w:p>
      <w:pPr>
        <w:pStyle w:val="TextBody"/>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5) Виза (в соответствии с некоторыми межправительственными соглашениями виза не требуется гражданам Германии, Италии, Македонии, Турции, получившим разрешение на временное проживание в Российской Федерации).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6) Патент и документы, подтверждающие оплату фиксированного авансового платежа по оплате налога на доходы физических лиц. Заселение возможно на весь период действия патента, независимо от региона, где он был выдан.</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Патент необходим к истребованию у граждан Азербайджана, Молдовы, Украины, Узбекистана, Таджикистана, неграждан Латвии и неграждан Эстонии (апатридов) если: </w:t>
      </w:r>
    </w:p>
    <w:p>
      <w:pPr>
        <w:pStyle w:val="TextBody"/>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 Особенности заселения граждан Армении, Казахстана, Кыргызской Республик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Заселение возможно на срок не превышающий 90 дней с даты въезда, указанной в миграционной карте. Исключение из правила – предоставление гостем документов, подтверждающих возможность пребывания сверх установленного срока. Такими документами в соответствии с пунктом 5 статьи 97 Договора о Евразийском Экономическом Союзе признаются актуальный трудовой или гражданско-правовой договор на выполнение работ/оказание услуг. </w:t>
      </w:r>
    </w:p>
    <w:p>
      <w:pPr>
        <w:pStyle w:val="TextBody"/>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8) Особенности заселения граждан Республики Беларусь.</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Ввиду отсутствия у граждан Республики Беларусь миграционной карты, заселение возможно на срок не превышающий 90 дней с даты въезда, указанной со слов гостя. Исключение из правила – предоставление гостем документов, подтверждающих возможность пребывания сверх установленного срока. Такими документами в соответствии с пунктом 5 статьи 97 Договора о Евразийском Экономическом Союзе признаются актуальный трудовой или гражданско-правовой договор на выполнение работ/оказание услуг.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2. Определить срок пребывания иностранного гражданина в гостинице.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ешении о сроках заселения гостя помимо его желания учитываются положения пункта 32 Правил осуществления миграционного учета иностранных граждан и лиц без гражданства в Российской Федерации, утв. Постановлением Правительства от 15.01.2007г. № 9 (далее – Правила осуществления миграционного учета), согласно которым постановка на учет по месту пребывания временно пребывающего в Российской Федерации иностранного гражданина (не имеющего разрешения на временное проживание или вида на жительство) осуществляется на срок, заявленный принимающей стороной, но не более чем на срок, установленный Федеральным законом от 25.07.2002г. № 115-ФЗ "О правовом положении иностранных граждан в Российской Федерации" (далее – Закон о правовом положении иностранных граждан).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Постановка на учет постоянно или временно проживающего в Российской Федерации иностранного гражданина (получивших разрешение на временное проживание или вид на жительство) осуществляется на срок, заявленный в уведомлении о прибытии в место пребывания, но не более чем на срок действия вида на жительство или разрешения на временное проживани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Для решения вопроса о сроках заселения гостя и определяется в том числе его статус в Российской Федерации в части законности нахождения на ее территори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Максимально возможный срок пребывания иностранного гражданина в гостинице следует рассчитывать из указанных выше требований к сроку действия документов, подтверждающих законность его нахождения в Росси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3. В случае установления факта законности нахождения иностранного гражданина на территории России администрацией гостиницы принимается решение о заселении гостя.</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в соответствии с частью 9 статьи 22 Закона администрация гостиницы должна осуществить фиксацию сведений о госте как иностранном гражданине в своих учетных документах. Таким учетным документом является, как правило, Журнал регистрации иностранных граждан в гостинице (по форме 2-Г, утв. Приказом Минфина от 13 декабря 1993 г. N 121).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Неисполнение указанной обязанности влечет административную ответственность по части 4 статьи 18.9 КоАП РФ.</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4. Заполнение бланка уведомления о прибытии. Бланк уведомления о прибытии заполняется администрацией гостиницы (как принимающей стороной). Согласно пункту 27 Правил осуществления миграционного учета бланк уведомления о прибытии заполняется разборчиво от руки или с использованием технических средств на русском языке. При заполнении бланка не допускаются исправления, использование аббревиатур и сокращения слов.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Неисполнение указанных требований может повлечь административную ответственность по части 4 статьи 18.9 КоАП РФ.</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На оборотной стороне отрывной части бланка уведомления проставляется отметка о приеме уведомления о прибытии по форме, утвержденной Приказом Минспорттуризма РФ от 02.04.2009г. N 144. При этом отметка должна содержать сведения о полном наименовании гостиницы, юридическом и фактическом адресах, Ф.И.О. и должность ответственного лица, проставившего отметку, а также его подпись и дату.</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ставление каких-либо иных отметок в отрывной части бланка уведомления, передаваемой гостю, законодательно не предусмотрено.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Отрывная часть бланка уведомления с проставленной отметкой передается иностранному гражданину.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на руках у иностранца после заселения в гостиницу должно оказаться то, что в народе называют «регистрация».</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5. Порядок представления сведений об иностранном гражданине – постояльце в органы миграционного учета.</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Как уже писалось выше, Закон не обязывает гостиницы представлять уведомления именно в орган миграционного учета, то есть территориальное подразделение МВД России по вопросам миграции на районном уровне. Допускается представление его через МФЦ или направление почтовым отправлением. Кроме того, возможно представление уведомления посредством входящих в состав сети электросвязи средств связи в порядке и на условиях, установленных Правительством Российской Федерации.</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Вместе с тем, на практике используются два способа представления уведомления – непосредственно в орган миграционного учета (через представителя по доверенности) и путем электронного документооборота (например, через интернет-сервис Контур.ФМС).</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этом в случае, если уведомление о прибытии подается непосредственно – оно заполняется в 2-х экземплярах (один из которых хранится у администрации гостиницы в течение 1 года). Законодательно не установлено, какой именно экземпляр остается на хранение – тот, отрывная часть от которого была передана иностранному гостю или другой, заполненный полностью.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Вместе с тем, можно обоснованно предположить, что в органы миграционного учета передается целый экземпляр (в котором печать «гостиницы» проставляется на оборотной стороне уведомления в графе «печать организации (при наличии)», а на хранение передается экземпляр, отрывная часть от которого (с отметкой гостиницы, проставленной в графе «Отметка о подтверждении выполнения принимающей стороной и иностранным гражданином действий, необходимых для его постановки на учет по месту пребывания») была передана гостю. При этом орган миграционного учета со своей стороны в отрывной части бланка уведомления проставляет отметку о приеме уведомления по форме, утв. Приложением N 5 к Административному регламенту, утв. Приказом МВД России от 23.11.2017 N 881 (далее – Административный регламент) и возвращает отрывную часть бланка представителю гостиницы согласно пункту 103 Административного регламента. В дальнейшем отрывная часть бланка уведомления о прибытии с отметкой органа миграционного учета потребуется для снятия иностранного гражданина с учета по месту пребывания. Об этом смотри ниже.</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уведомление о прибытии направляется в орган власти в сфере миграции с использованием интернет-сервисов, бланк заполняется в одном экземпляре, отрывная часть которого передается иностранному гражданину. Верхняя часть бланка также подлежит хранению у администрации гостиницы в течение 1 года.</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Вместе с уведомлением о прибытии в орган миграционного учета согласно пункту 28 Правил осуществления миграционного учета представляются копия паспорта иностранного гражданина и его миграционную карту (представление миграционной карты не требуется в отношении граждан Республики Беларусь и иностранцев, получивших разрешение на временное проживание или вид на жительство).</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6. Сроки представления уведомления о прибытии иностранного гражданина в место пребывания.</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Второй экземпляр уведомления с копией миграционной карты, копией документа, удостоверяющего личность иностранного гражданина, и копией визы (при наличии) в течение одного рабочего дня, следующего за днем прибытия иностранного гражданина в место пребывания, представляется непосредственно администрацией гостиницы в органы миграционного учета для постановки такого иностранного гражданина на миграционный учет либо направляется в органы миграционного учета через почтовое отделение связи. </w:t>
      </w:r>
    </w:p>
    <w:p>
      <w:pPr>
        <w:pStyle w:val="TextBody"/>
        <w:spacing w:lineRule="auto" w:line="288" w:before="0" w:after="0"/>
        <w:jc w:val="both"/>
        <w:rPr>
          <w:rStyle w:val="StrongEmphasis"/>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88"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II. Уведомление об убытии иностранного гостя из гостиницы.</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По выезде иностранного гражданина сведения об этом также вносятся в учетные документы организации (Журнал регистрации иностранных граждан в гостинице), после чего администрация гостиницы обязана уведомить об этом орган власти в сфере миграции не позднее 12-ти часов дня, следующего за днем выезда гостя. Причем речь и в Законе и в Правилах осуществления миграционного учета и в Административном регламенте идет не о рабочих днях, а о днях календарных. Таким образом, остается открытым вопрос о подаче указанной информации в выходные и праздничные дни, поскольку перенос представления документов на первый рабочий день за нерабочим либо праздничным днем допускается лишь при уведомлении о прибытии гостя в гостиницу.</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Уведомление производится путем передачи отрывной части уведомления об убытии в орган миграционного учета. При этом законодательство не предполагает передачи иностранным гражданином отрывной части бланка уведомления принимающей стороне при его убытии из гостиницы или иного места пребывания. Такое положений вещей ставит вопрос о необходимости оформления второго экземпляра отрывной части бланка уведомления для последующей передачи в органы миграционного учета. Допускается передача сведений об убытии иностранных граждан из гостиницы путем использования интернет-сервисов (в таком случае предоставление отрывной части бланка уведомления не требуется). </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О возможности представления сведений об убытии иностранных граждан из гостиниц через МФЦ или почтовым отправлением законодательство умалчивает.</w:t>
      </w:r>
    </w:p>
    <w:p>
      <w:pPr>
        <w:pStyle w:val="TextBody"/>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47:14Z</dcterms:created>
  <dc:creator/>
  <dc:description/>
  <dc:language>en-US</dc:language>
  <cp:lastModifiedBy/>
  <cp:lastPrinted>2019-03-05T12:30:00Z</cp:lastPrinted>
  <dcterms:modified xsi:type="dcterms:W3CDTF">2019-04-04T02:47:26Z</dcterms:modified>
  <cp:revision>7</cp:revision>
  <dc:subject/>
  <dc:title/>
</cp:coreProperties>
</file>