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lang w:val="ru-RU"/>
        </w:rPr>
        <w:t>25.08.2023</w:t>
        <w:tab/>
        <w:tab/>
        <w:tab/>
        <w:tab/>
        <w:tab/>
        <w:tab/>
        <w:tab/>
        <w:tab/>
        <w:tab/>
        <w:tab/>
        <w:tab/>
        <w:tab/>
        <w:t xml:space="preserve"> № 615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муниципальной программы «Развитие малого 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го предпринимательств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лпашевское городское поселение» на 2024-2028 годы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содействия развитию малого и среднего предпринимательства в муниципальном образовании «Колпашевское городское поселение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>1. Утвердить муниципальную программу «Развитие малого и среднего предпринимательства в муниципальном образовании «Колпашевское городское поселение» на 2024-2028 годы»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lang w:val="ru-RU"/>
        </w:rPr>
        <w:t>2.</w:t>
      </w:r>
      <w:bookmarkEnd w:id="2"/>
      <w:r>
        <w:rPr>
          <w:rFonts w:cs="Times New Roman" w:ascii="Times New Roman" w:hAnsi="Times New Roman"/>
          <w:lang w:val="ru-RU"/>
        </w:rPr>
        <w:t xml:space="preserve"> Настоящее постановление вступает в силу с 1 января 2024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bookmarkStart w:id="3" w:name="sub_5"/>
      <w:r>
        <w:rPr>
          <w:rFonts w:cs="Times New Roman" w:ascii="Times New Roman" w:hAnsi="Times New Roman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4. Контроль за выполнением настоящего постановления возложить на первого заместителя Главы Колпашевского городского поселения Чукова А.А.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Щуки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В.Ком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58 94</w:t>
      </w:r>
      <w:r>
        <w:br w:type="page"/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true"/>
        <w:autoSpaceDE w:val="false"/>
        <w:bidi w:val="0"/>
        <w:ind w:left="65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widowControl/>
        <w:tabs>
          <w:tab w:val="clear" w:pos="708"/>
          <w:tab w:val="left" w:pos="6630" w:leader="none"/>
        </w:tabs>
        <w:suppressAutoHyphens w:val="true"/>
        <w:bidi w:val="0"/>
        <w:ind w:left="65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65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ского поселения </w:t>
      </w:r>
    </w:p>
    <w:p>
      <w:pPr>
        <w:pStyle w:val="Normal"/>
        <w:widowControl/>
        <w:suppressAutoHyphens w:val="true"/>
        <w:bidi w:val="0"/>
        <w:ind w:left="6520" w:right="0" w:hanging="0"/>
        <w:jc w:val="left"/>
        <w:rPr/>
      </w:pPr>
      <w:r>
        <w:rPr>
          <w:rFonts w:cs="Times New Roman" w:ascii="Times New Roman" w:hAnsi="Times New Roman"/>
          <w:lang w:val="ru-RU"/>
        </w:rPr>
        <w:t>от 25.08.2023 № 6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Муниципальная 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малого и средне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ринимательства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лпашевское городское поселение» на 2024-2028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125"/>
        <w:gridCol w:w="1140"/>
        <w:gridCol w:w="1140"/>
        <w:gridCol w:w="1125"/>
        <w:gridCol w:w="1495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7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-экономического развития Колпашевского городского поселения.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bidi w:val="0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рмативное правовое, информационное и организационное обеспечение развития малого и среднего предпринимательств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bidi w:val="0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bidi w:val="0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мущественная поддержка субъектов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 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зультате реализации мероприятий программы за период 2024-2028 г.г. будут получены следующие результаты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численности работников, занятых в сфере малого и среднего предпринимательств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вновь создаваемых рабочих мест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поступлений в бюджет поселения от деятельности малых предприятий и предпринимателей.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держание проблемы и обоснование необходимости ее реш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аммным методом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ктуальность разработки м</w:t>
      </w:r>
      <w:r>
        <w:rPr>
          <w:rFonts w:cs="Times New Roman" w:ascii="Times New Roman" w:hAnsi="Times New Roman"/>
          <w:lang w:val="ru-RU"/>
        </w:rPr>
        <w:t xml:space="preserve">униципальн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«Развитие малого и среднего предпринимательства в муниципальном образовании «Колпашевское городское поселение» на 2024-2028 годы» (далее – Программа) в Колпашевском городском поселении и последующей ее реализации обусловлена растущей ролью </w:t>
      </w:r>
      <w:r>
        <w:rPr>
          <w:rFonts w:cs="Times New Roman" w:ascii="Times New Roman" w:hAnsi="Times New Roman"/>
          <w:lang w:val="ru-RU"/>
        </w:rPr>
        <w:t>малого и среднего предпринимательства в экономике городского поселения и в социальной жизни ее населения. Малый и средний бизнес представлен средними и малыми предприятиями, микропредприятиями и индивидуальными предпринимателями, работающими во всех отраслях экономики (торговля, общественное питание, бытовое обслуживание, транспорт, связь, строительство, обрабатывающие производства, услуги и др.).</w:t>
      </w:r>
    </w:p>
    <w:p>
      <w:pPr>
        <w:pStyle w:val="Style2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является одной из эффективных форм организации производственной и непроизводственной деятельности, оказывает существенное влияние на экономическое развитие города по направлениям: насыщение потребительского рынка качественными товарами и услугами местного производства; решение проблем повышения уровня жизни и вопросов занятости населения, создание рабочих мест, создание новых производств; увеличение налоговых поступлений в бюджетную систему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о состоянию на 01.01.2023 года общее количество субъектов малого и среднего </w:t>
      </w:r>
      <w:r>
        <w:rPr>
          <w:rFonts w:cs="Times New Roman" w:ascii="Times New Roman" w:hAnsi="Times New Roman"/>
        </w:rPr>
        <w:t>предпринимательства составило 73 единиц. Среднесписочная численность работников малых и средних предприятий составила на 01.01.2023 года 911</w:t>
      </w:r>
      <w:r>
        <w:rPr>
          <w:rFonts w:cs="Times New Roman" w:ascii="Times New Roman" w:hAnsi="Times New Roman"/>
          <w:color w:val="000000"/>
        </w:rPr>
        <w:t xml:space="preserve"> человек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численность работников малого и среднего предпринимательства распределяется по следующим отраслям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товая и розничная торговл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товое обслужива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нспорт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енное пита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батывающее производство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Колпашевском городском поселении приняты меры по расширению доступа малых предприятий к закупкам товаров, работ, услуг для муниципальных нужд, утверждён Перечень муниципального имущества, свободного от прав третьих лиц, предназначенного для предоставления субъектам малого и среднего. Н</w:t>
      </w:r>
      <w:r>
        <w:rPr>
          <w:rFonts w:cs="Times New Roman" w:ascii="Times New Roman" w:hAnsi="Times New Roman"/>
          <w:lang w:val="ru-RU"/>
        </w:rPr>
        <w:t xml:space="preserve">а официальном сайте администрации Колпашевского городского поселения размещается информация, затрагивающая интересы предпринимателей, в том числе ссылки на сайты (страницы сайтов) в </w:t>
      </w:r>
      <w:r>
        <w:rPr>
          <w:rStyle w:val="Style18"/>
          <w:rFonts w:cs="Times New Roman" w:ascii="Times New Roman" w:hAnsi="Times New Roman"/>
          <w:lang w:val="ru-RU"/>
        </w:rPr>
        <w:t>информационно-телекоммуникационной сети «Интернет» по вопросам поддержки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деятельность малых и средних предприятий еще остается недостаточно эффективной, хотя данные предприятия и играют существенную роль в экономике городского поселения, являясь важным фактором развития конкуренции, однако существуют причины, тормозящие развитие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статок собственных финансовых ресурсов для инвестиций в производство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ная транспортная доступность (паромная переправа, отсутствие круглогодичного транспортного сообщения с областным центром, удаленность поселения от областного центра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окая конкуренция со стороны крупных иногородних компани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раниченная возможность финансовых источников поддержки мало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сутствие полной статистической информации о деятельности всех форм субъектов малого и среднего предпринимательства не позволяет составить представление о реальной сфере малого и среднего предпринимательства, а, следовательно, осложняет принятие эффективных решений вопросов со стороны органов местного самоуправления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ыночных механизмов поддержки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е барьеры при осуществлении предпринимательской деятельност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акторов, влияющих на развитие малого и среднего предпринимательства, показал, что ряд проблем можно решить объединенными усилиями и согласованными действиями субъектов предпринимательства, их общественными объединениями, исполнительными органами государственной власти и органами местного самоуправл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нная муниципальная программа направлена на поддержку всех субъектов малого и среднего предпринимательства, осуществляющих свою деятельность на территории Колпашевского городского поселения, поскольку малые, средние и индивидуальные предприниматели обеспечивают высокий процент занятости населения и, как правило, развиваются в тех сферах деятельности, которые менее привлекательны для крупного бизнеса, динамично осваивают новые виды продукции и экономические ниши, способствуя при этом развитию налоговых поступлений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муниципальная 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«Развитие малого и среднего предпринимательства в муниципальном образовании «Колпашевское городское поселение» на 2024-2028 годы»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ена на решение указанных проблем в сфере деятельности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4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сновные цели и задачи Программы</w:t>
      </w:r>
    </w:p>
    <w:p>
      <w:pPr>
        <w:pStyle w:val="Style24"/>
        <w:autoSpaceDE w:val="false"/>
        <w:ind w:left="1068" w:right="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Основной целью программы является</w:t>
      </w:r>
      <w:r>
        <w:rPr>
          <w:rFonts w:cs="Times New Roman" w:ascii="Times New Roman" w:hAnsi="Times New Roman"/>
          <w:lang w:val="ru-RU"/>
        </w:rPr>
        <w:t xml:space="preserve"> обеспече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-экономического развития Колпашевского городского поселения. </w:t>
      </w:r>
    </w:p>
    <w:p>
      <w:pPr>
        <w:pStyle w:val="4"/>
        <w:shd w:fill="auto" w:val="clear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lineRule="auto" w:line="240" w:before="0" w:after="0"/>
        <w:ind w:left="0" w:right="0" w:firstLine="700"/>
        <w:rPr/>
      </w:pPr>
      <w:r>
        <w:rPr>
          <w:sz w:val="24"/>
          <w:szCs w:val="24"/>
        </w:rPr>
        <w:t xml:space="preserve">Для достижения цели настоящей программы поставлены задачи, </w:t>
      </w:r>
      <w:r>
        <w:rPr>
          <w:spacing w:val="0"/>
          <w:sz w:val="24"/>
          <w:szCs w:val="24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рмативное правовое, информационное и организационное обеспечение развития малого и среднего предпринимательства;</w:t>
      </w:r>
    </w:p>
    <w:p>
      <w:pPr>
        <w:pStyle w:val="Style24"/>
        <w:widowControl w:val="false"/>
        <w:tabs>
          <w:tab w:val="clear" w:pos="708"/>
          <w:tab w:val="left" w:pos="355" w:leader="none"/>
        </w:tabs>
        <w:suppressAutoHyphens w:val="true"/>
        <w:autoSpaceDE w:val="false"/>
        <w:bidi w:val="0"/>
        <w:spacing w:before="0" w:after="0"/>
        <w:ind w:left="57" w:right="0" w:firstLine="62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ультационная и информационная поддержка субъектов малого и среднего предпринимательства;</w:t>
      </w:r>
    </w:p>
    <w:p>
      <w:pPr>
        <w:pStyle w:val="Style24"/>
        <w:widowControl w:val="false"/>
        <w:tabs>
          <w:tab w:val="clear" w:pos="708"/>
          <w:tab w:val="left" w:pos="355" w:leader="none"/>
        </w:tabs>
        <w:suppressAutoHyphens w:val="true"/>
        <w:autoSpaceDE w:val="false"/>
        <w:bidi w:val="0"/>
        <w:ind w:left="79" w:right="79" w:firstLine="6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ущественная поддержка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Сроки и этапы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ограммных мероприят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Информационная и консультационная поддержка субъектов малого предпринимательства, физических лиц, применяющих специальный налоговый режим «Налог на профессиональный доход» специалистами Администрации Колпашевского городского посел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</w:t>
      </w:r>
      <w:r>
        <w:rPr>
          <w:rFonts w:cs="Times New Roman" w:ascii="Times New Roman" w:hAnsi="Times New Roman"/>
          <w:lang w:val="ru-RU"/>
        </w:rPr>
        <w:t>редоставление финансов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 В</w:t>
      </w:r>
      <w:r>
        <w:rPr>
          <w:rFonts w:cs="Times New Roman" w:ascii="Times New Roman" w:hAnsi="Times New Roman"/>
          <w:color w:val="000000"/>
          <w:lang w:val="ru-RU"/>
        </w:rPr>
        <w:t xml:space="preserve"> первую очередь поддержка оказывается субъектам малого предпринимательства, оказывающим услуги в сфере жилищно-коммунального хозяйства, во вторую очередь – субъектам малого предпринимательства, работающим в других приоритетных направлениях развития малого предпринимательства. П</w:t>
      </w:r>
      <w:r>
        <w:rPr>
          <w:rFonts w:cs="Times New Roman" w:ascii="Times New Roman" w:hAnsi="Times New Roman"/>
          <w:lang w:val="ru-RU"/>
        </w:rPr>
        <w:t>ривлечение субъектов предпринимательства к участию в конкурсах по благоустройству городского поселения в номинации «Самая благоустроенная торговая территория»;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мощь в организации проведения ярмарок субъектами малого и среднего предпринимательства, физическим лицам, применяющим специальный налоговый режим «Налог на профессиональный доход»;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физических лиц, применяющих специальный налоговый режим «Налог на профессиональный доход» (зданий, помещений, земельных участков);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ередача в пользование муниципального имущества городского поселения на возмезд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, в соответствии с законодательством; 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азмещение заказов у субъектов малого предпринимательства путем проведения торгов, запроса котировок в соответствии с законодательством.</w:t>
      </w:r>
    </w:p>
    <w:p>
      <w:pPr>
        <w:pStyle w:val="Style24"/>
        <w:ind w:left="0" w:right="0" w:firstLine="720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истема программных мероприятий муниципальной программы «Развитие малого и среднего предпринимательства в муниципальном образовании «Колпашевское городское поселение» на 2024-2028 годы» приведена в приложении к настоящей Программе.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4"/>
        <w:ind w:left="0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нителем Программы является финансово-экономический отдел Администрации Колпашевского городского поселения (далее – Куратор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Куратор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 w:ascii="Times New Roman" w:hAnsi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Куратор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первому заместителю Главы Колпашевского городского поселения в срок до 10 марта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Первый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Текущий контроль за ходом выполнения основных мероприятий Программы и координацию действий Куратора осуществляет первый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жидаемые результаты реализации 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еспечение устойчивого развития субъектов малого и среднего предпринимательства во всех отраслях экономи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 налоговых поступлений в бюджет Колпашевского городского поселения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еспечение занятости населения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 «Развитие малого и среднего</w:t>
      </w:r>
    </w:p>
    <w:p>
      <w:pPr>
        <w:pStyle w:val="Normal"/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нимательства в муниципальном образовании</w:t>
      </w:r>
    </w:p>
    <w:p>
      <w:pPr>
        <w:pStyle w:val="Normal"/>
        <w:ind w:left="234" w:right="4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Колпашевское городское поселение» на 2024-2028 годы»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 «Колпашевское городское поселение» на 2024-2028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1447"/>
        <w:gridCol w:w="839"/>
        <w:gridCol w:w="868"/>
        <w:gridCol w:w="1098"/>
        <w:gridCol w:w="1134"/>
        <w:gridCol w:w="1134"/>
        <w:gridCol w:w="1201"/>
        <w:gridCol w:w="1925"/>
        <w:gridCol w:w="151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формационная, консультационная и финансовая поддержка деятельности субъектов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нформационную поддержку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5 субъектов предприн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льства в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ультационная поддержка по юридическим, земельным, имущественным вопросам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ество субъектов малого и средне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10% от общего количества субъектов малого предприн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ьства принявших участие в конкурсе по благоустройству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10% от общего количества субъектов предприн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ьства к 2028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1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ь в организации проведения ярмарок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 числа субъектов малого и среднего предпринимательства, физических лиц, применяющих специальный налоговый режим «Налог на профессиональный доход» за счет 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принимательства на территории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2%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Имуще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годно на время действия программ-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3-08-25T11:07:00Z</cp:lastPrinted>
  <dcterms:modified xsi:type="dcterms:W3CDTF">2023-08-25T04:03:21Z</dcterms:modified>
  <cp:revision>54</cp:revision>
  <dc:subject/>
  <dc:title/>
</cp:coreProperties>
</file>