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0.02.2020</w:t>
        <w:tab/>
        <w:tab/>
        <w:tab/>
        <w:tab/>
        <w:tab/>
        <w:tab/>
        <w:tab/>
        <w:tab/>
        <w:tab/>
        <w:tab/>
        <w:tab/>
        <w:t xml:space="preserve">       № 8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23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. Определить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Порядок создания координационных и совещательных органов в области развития малого и среднего предпринимательства на территории муниципального образования «Колпашевское городское поселение» согласно приложения к настоящему постановл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37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0.02.2020 №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0.02.2020 №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Колпашевское городское поселение» (далее - координационные или совещательные орг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ординационные или совещательные органы создаются, их персональный состав утверждается постановлением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территории муниципального образования «Колпашевское городское поселение» создается не более одного координационного или совеща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ординационный или совещательный орган создается в составе десяти человек, включая председателя и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не менее одной третей от общего числа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Члены координационных и совещательных органов осуществляют деятельность на общественных началах.</w:t>
      </w:r>
    </w:p>
    <w:p>
      <w:pPr>
        <w:pStyle w:val="Normal"/>
        <w:widowControl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ординационные или совещательные органы могут быть образованы по инициативе:</w:t>
      </w:r>
    </w:p>
    <w:p>
      <w:pPr>
        <w:pStyle w:val="Normal"/>
        <w:widowControl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ов местного самоуправления муниципального образования «Колпашевское город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 менее чем десяти субъектов малого и среднего предпринимательства, зарегистрированных и осуществляющих деятельность на территории муниципального образования «Колпашевское город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екоммерческой организации, выражающей интересы субъектов малого и среднего предпринимательства (далее- некоммерческие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Колпашевского городского поселения. В обращении должны быть указаны кандидатуры, включаемые в состав координационного или совеща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течение 30 календарных дней со дня поступления обращения Глава Колпашевского городского поселения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личие ранее созданного координационного или совещате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ача обращения не уполномоченным лиц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Глава Колпашевского городского поселения направляет ответ на обращение лицам, указанным в подпунктах 2, 3 и 4 пункта 8 настоящего Порядка, в пределах срока, предусмотренного пунктом 10 настоящего Порядка,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 случае принятия решения о создании координационного или совещательного органа постановление Администрации Колпашевского городского поселения издается не позднее трех рабочих дней со дня истечения срока, предусмотренного пунктом 10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остановление Администрации Колпашевского городского поселения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eastAsia="zh-CN" w:bidi="ar-SA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02-10T17:08:00Z</cp:lastPrinted>
  <dcterms:modified xsi:type="dcterms:W3CDTF">2020-02-10T10:04:49Z</dcterms:modified>
  <cp:revision>45</cp:revision>
  <dc:subject/>
  <dc:title>АДМИНИСТРАЦИИ КОЛПАШЕВСКОГО ГОРОДСКОГО ПОСЕЛЕНИЯ ТОМСКОЙ ОБЛАСТИ</dc:title>
</cp:coreProperties>
</file>