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6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3.2017 г.        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 xml:space="preserve">общественной </w:t>
      </w: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Председатель:</w:t>
        <w:tab/>
        <w:tab/>
        <w:t xml:space="preserve">      </w:t>
      </w:r>
      <w:r>
        <w:rPr>
          <w:sz w:val="28"/>
          <w:szCs w:val="28"/>
          <w:lang w:val="ru-RU"/>
        </w:rPr>
        <w:t>Иванов Ю.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председателя:               Баранов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                          Порош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</w:r>
    </w:p>
    <w:tbl>
      <w:tblPr>
        <w:tblW w:w="4083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404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а М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ыба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 П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ро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уди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идова Н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ев Г.М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:</w:t>
      </w:r>
    </w:p>
    <w:p>
      <w:pPr>
        <w:pStyle w:val="Normal"/>
        <w:ind w:left="0" w:right="0" w:firstLine="850"/>
        <w:jc w:val="both"/>
        <w:rPr/>
      </w:pPr>
      <w:r>
        <w:rPr>
          <w:sz w:val="28"/>
          <w:szCs w:val="28"/>
          <w:lang w:val="ru-RU"/>
        </w:rPr>
        <w:t>1. Обсуждение заявки на отбор по благоустройству наиболее посещаемой муниципальной территории для включения в муниципальную программу формирования современной городской среды (докладчик — заместитель Главы Колпашевского городского поселения Баранов С.А.)</w:t>
      </w:r>
    </w:p>
    <w:p>
      <w:pPr>
        <w:pStyle w:val="Normal"/>
        <w:ind w:left="0" w:right="0" w:firstLine="850"/>
        <w:jc w:val="both"/>
        <w:rPr/>
      </w:pPr>
      <w:r>
        <w:rPr>
          <w:sz w:val="28"/>
          <w:szCs w:val="28"/>
          <w:lang w:val="ru-RU"/>
        </w:rPr>
        <w:t>2. Обсуждение заявки на благоустройство городского парка (докладчик — заместитель Главы Колпашевского городского поселения Баранов С.А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. 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ru-RU"/>
        </w:rPr>
        <w:tab/>
      </w:r>
      <w:r>
        <w:rPr>
          <w:i/>
          <w:iCs/>
          <w:sz w:val="28"/>
          <w:szCs w:val="28"/>
          <w:u w:val="single"/>
          <w:lang w:val="ru-RU"/>
        </w:rPr>
        <w:t>Баранов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С.А</w:t>
      </w:r>
      <w:r>
        <w:rPr>
          <w:i/>
          <w:i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  <w:lang w:val="zxx" w:eastAsia="zxx" w:bidi="zxx"/>
        </w:rPr>
        <w:t xml:space="preserve">На территории Томской области реализуется проект </w:t>
      </w:r>
      <w:r>
        <w:rPr>
          <w:b w:val="false"/>
          <w:bCs w:val="false"/>
          <w:sz w:val="28"/>
          <w:szCs w:val="28"/>
          <w:lang w:val="ru-RU" w:eastAsia="zxx" w:bidi="zxx"/>
        </w:rPr>
        <w:t>«Создание современной городской среды». Данный проект включает в себя следующие направления: благоустройство дворовых территорий и наиболее посещаемой муниципальной территории общего пользования,  а также обустройство мест массового отдыха населения (городских парков). На реализацию данных мероприятий в областном бюджете запланированы денежные средства. В срок до 25 мая 2017 года необходимо разработать, и провести общественные обсуждения и утвердить муниципальную программу формирования современной городской среды на 2017 год, а в течении 2017 года сформировать и утвердить муниципальную программу на 2018 — 2022 гг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  <w:t>Администрацией Колпашевского городского поселения предлагается для включения в муниципальную программу на 2017 год наиболее посещаемую муниципальную территорию общего пользования — аллея по ул.Белинского (от ул.Кирова до ул.Ленина). В настоящее время готовится локальный сметный расчет, имеется дизайн-проект.</w:t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u w:val="single"/>
          <w:lang w:val="ru-RU"/>
        </w:rPr>
        <w:t>Иванов Ю.С.</w:t>
      </w:r>
      <w:r>
        <w:rPr>
          <w:b w:val="false"/>
          <w:bCs w:val="false"/>
          <w:sz w:val="28"/>
          <w:szCs w:val="28"/>
          <w:lang w:val="ru-RU"/>
        </w:rPr>
        <w:t xml:space="preserve"> – предлагаю</w:t>
      </w:r>
      <w:r>
        <w:rPr>
          <w:b w:val="false"/>
          <w:bCs w:val="false"/>
          <w:sz w:val="28"/>
          <w:szCs w:val="28"/>
          <w:lang w:val="zxx" w:eastAsia="zxx" w:bidi="zxx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включить в проект муниципальной программы формирования современной городской среды на 2017 год наиболее посещаемую муниципальную территорию общего пользования — аллея по ул.Белинского (от ул.Кирова до ул.Ленина), в рамках обустройства мест массового отдыха (городских парков) подать заявку на участие в программе — «Парки малых городов». </w:t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  <w:t>Голосование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</w: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>За-10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 w:eastAsia="zxx" w:bidi="zxx"/>
        </w:rPr>
      </w:pP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ab/>
        <w:t>Против-0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 w:eastAsia="zxx" w:bidi="zxx"/>
        </w:rPr>
      </w:pP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ab/>
        <w:t>Воздержалось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. По второму вопросу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 w:eastAsia="zxx" w:bidi="zxx"/>
        </w:rPr>
        <w:tab/>
      </w:r>
      <w:r>
        <w:rPr>
          <w:b w:val="false"/>
          <w:bCs w:val="false"/>
          <w:sz w:val="28"/>
          <w:szCs w:val="28"/>
          <w:u w:val="single"/>
          <w:lang w:val="ru-RU" w:eastAsia="zxx" w:bidi="zxx"/>
        </w:rPr>
        <w:t>Баранов С.А.</w:t>
      </w:r>
      <w:r>
        <w:rPr>
          <w:b w:val="false"/>
          <w:bCs w:val="false"/>
          <w:sz w:val="28"/>
          <w:szCs w:val="28"/>
          <w:u w:val="none"/>
          <w:lang w:val="ru-RU" w:eastAsia="zxx" w:bidi="zxx"/>
        </w:rPr>
        <w:t xml:space="preserve"> - 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Также Администрацией Колпашевского городского поселения предлагается для включения в программу на 2017 год обустройство места массового отдыха граждан — городского парка. Подготовлен дизайн — проект развития городского парка, сметный расчет и определен перечень мероприятий для реализации в 2017 году. </w:t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Карома Н.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– предлагаю рассмотреть вопрос об установлении афиши в рамках благоустройства аллеи по ул.Белинского, а также предусмотреть противоклещевую обработку аллеи. </w:t>
      </w:r>
    </w:p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  <w:t>Голосование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 w:eastAsia="zxx" w:bidi="zxx"/>
        </w:rPr>
        <w:tab/>
      </w: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>За-10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 w:eastAsia="zxx" w:bidi="zxx"/>
        </w:rPr>
      </w:pP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ab/>
        <w:t>Против-0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 w:eastAsia="zxx" w:bidi="zxx"/>
        </w:rPr>
      </w:pPr>
      <w:r>
        <w:rPr>
          <w:b w:val="false"/>
          <w:bCs w:val="false"/>
          <w:i/>
          <w:iCs/>
          <w:sz w:val="28"/>
          <w:szCs w:val="28"/>
          <w:lang w:val="ru-RU" w:eastAsia="zxx" w:bidi="zxx"/>
        </w:rPr>
        <w:tab/>
        <w:t>Воздержалось-0</w:t>
      </w:r>
    </w:p>
    <w:p>
      <w:pPr>
        <w:pStyle w:val="Normal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left="0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______________ Иванов Ю.С.</w:t>
      </w:r>
    </w:p>
    <w:p>
      <w:pPr>
        <w:pStyle w:val="Normal"/>
        <w:spacing w:lineRule="auto" w:line="360"/>
        <w:ind w:left="0" w:right="0"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председателя:</w:t>
      </w:r>
    </w:p>
    <w:p>
      <w:pPr>
        <w:pStyle w:val="Normal"/>
        <w:spacing w:lineRule="auto" w:line="360"/>
        <w:ind w:left="0" w:right="0" w:firstLine="357"/>
        <w:jc w:val="right"/>
        <w:rPr/>
      </w:pPr>
      <w:r>
        <w:rPr>
          <w:sz w:val="28"/>
          <w:szCs w:val="28"/>
          <w:lang w:val="ru-RU"/>
        </w:rPr>
        <w:t>_____________Баран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7-04-06T16:05:00Z</cp:lastPrinted>
  <dcterms:modified xsi:type="dcterms:W3CDTF">2017-04-06T09:05:52Z</dcterms:modified>
  <cp:revision>16</cp:revision>
  <dc:subject/>
  <dc:title/>
</cp:coreProperties>
</file>