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>07.03.2017</w:t>
        <w:tab/>
        <w:tab/>
        <w:tab/>
        <w:tab/>
        <w:tab/>
        <w:tab/>
        <w:tab/>
        <w:tab/>
        <w:tab/>
        <w:t xml:space="preserve">                        № 11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бщественной комиссии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21.07.2014 №212-ФЗ «Об основах общественного контроля в Российской Федерации», </w:t>
      </w:r>
      <w:r>
        <w:rPr>
          <w:sz w:val="28"/>
          <w:szCs w:val="28"/>
          <w:shd w:fill="auto" w:val="clear"/>
        </w:rPr>
        <w:t>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Утвердить состав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№ 1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Утвердить порядок работы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согласно приложению № 2.</w:t>
      </w:r>
    </w:p>
    <w:p>
      <w:pPr>
        <w:pStyle w:val="Normal"/>
        <w:ind w:left="0" w:right="0" w:firstLine="709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auto" w:val="clear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.В. Щукин</w:t>
            </w:r>
          </w:p>
        </w:tc>
      </w:tr>
    </w:tbl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С.А. Баран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4 17 37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№ </w:t>
      </w:r>
      <w:r>
        <w:rPr>
          <w:rFonts w:cs="Times New Roman"/>
          <w:sz w:val="24"/>
          <w:szCs w:val="24"/>
          <w:shd w:fill="auto" w:val="clear"/>
        </w:rPr>
        <w:t>1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 постановлению 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от 07.03.2017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14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"О созд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бщественной комиссии для оценки и обсужд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роектов и предложений по благоустройст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дворовых территорий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многоквартирных домов и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аиболее посещаемых муниципальных территорий"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Состав общественной комиссии 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16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Ю.С. Иванов- Первый 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.А. Баранов - заместитель Главы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.Н. Порошина– главный специалист отдела УМХ администрации Колпашевского городского поселения 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М.С. Пушкина – начальник отдела Г и З администрации Колпашевского город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.Ф. Рыбалов – председатель Совета Колпашевского городского поселения 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.В. Карома — депутат  Совета Колпашевского город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.В. Чудинова - депутат  Совета Колпашевского город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. И. Леонидова - депутат  Совета Колпашевского городского поселен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.С. Анисимов — председатель Думы Колпаше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.М. Сараев - председатель Совета ветеранов Колпашевского район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r>
        <w:br w:type="page"/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№ </w:t>
      </w:r>
      <w:r>
        <w:rPr>
          <w:rFonts w:cs="Times New Roman"/>
          <w:sz w:val="24"/>
          <w:szCs w:val="24"/>
          <w:shd w:fill="auto" w:val="clear"/>
        </w:rPr>
        <w:t>2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 постановлению 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родского поселения от от 07.03.2017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1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"О созд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бщественной комиссии для оценки и обсужд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роектов и предложений по благоустройств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дворовых территорий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многоквартирных домов и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наиболее посещаемых муниципальных территорий"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sz w:val="28"/>
          <w:szCs w:val="28"/>
          <w:shd w:fill="auto" w:val="clear"/>
        </w:rPr>
        <w:t>Порядок работы</w:t>
      </w:r>
    </w:p>
    <w:p>
      <w:pPr>
        <w:pStyle w:val="Normal"/>
        <w:widowControl/>
        <w:tabs>
          <w:tab w:val="clear" w:pos="708"/>
          <w:tab w:val="left" w:pos="5387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общественной комиссии для оценки и обсуждения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проектов и предложений по благоустройств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дворовых территорий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многоквартирных домов и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наиболее посещаемых муниципальных территорий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Общественная комиссия для оценки и обсуждения проектов и предложений по благоустройств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дворовых территорий многоквартирных домов и наиболее посещаемых муниципальных территорий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(далее - Комиссия) создается в целях формирования Перечня дворовых территорий многоквартирных домов и наиболее посещаемых муниципальных территорий для включения в муниципальную программу формирования современной городской среды (далее - Программ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существление контроля и координации хода выполнения мероприятий 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Комиссия осуществляет свою деятельность в соответствии с настоящим Порядком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Комиссия правомочна, если на заседании присутствуют более 50 процентов общего числа ее членов. Каждый член Комиссии имеет один голос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6. Прием и регистрация обращений и документов осуществляется секретарем Комиссии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7. В своей деятельности комиссия руководствуется порядком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, утвержденным постановлением администрации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8. Решение Комиссии оформляется протоколом, который подписывает председатель комиссии и секретарь. Протокол заседания ведет секретарь Комиссии. Указанный протокол составляется в двух экземплярах, один из которых остается в Комиссии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9. Решение Комиссии, оформленное протоколом, в течение двух рабочих дней, направляется Главе Колпашевского городского поселения (совместно с заявками и приложениями к заявкам).</w:t>
      </w:r>
    </w:p>
    <w:sectPr>
      <w:type w:val="nextPage"/>
      <w:pgSz w:w="11906" w:h="16838"/>
      <w:pgMar w:left="1701" w:right="510" w:gutter="0" w:header="0" w:top="289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6-08-24T17:11:00Z</cp:lastPrinted>
  <dcterms:modified xsi:type="dcterms:W3CDTF">2017-03-14T04:36:18Z</dcterms:modified>
  <cp:revision>67</cp:revision>
  <dc:subject/>
  <dc:title> </dc:title>
</cp:coreProperties>
</file>