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5.01.2018</w:t>
        <w:tab/>
        <w:tab/>
        <w:tab/>
        <w:tab/>
        <w:tab/>
        <w:tab/>
        <w:tab/>
        <w:tab/>
        <w:tab/>
        <w:tab/>
        <w:tab/>
        <w:t xml:space="preserve">       № 47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09.01.2018 № 3 «О порядке организации и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голосования по отбору общественных территорий, подлежащих благоустройству в первоочередном порядке в 2018 году, в рамках реализации муниципальной программы «Формирование современной городской среды Колпашевского городского поселения на 2018-2022г.г.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законодательств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организации и проведения голосования по отбору общественных территорий, подлежащих благоустройству в первоочередном порядке в 2018 году, в рамках реализации муниципальной программы «Формирование современной городской среды Колпашевского городского поселения на 2018-2022 г.г.» (далее – Порядок), утвержденный постановлением Администрации Колпашевского городского поселения от 09.01.2018 № 3 следующие изменения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Порядка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Заинтересованное лицо представляет предложение, путем подачи заявления о включении общественной территории в перечень общественных территорий, подлежащих благоустройству в первоочередном порядке в 2018 году (далее - заявление). Заявление подается в произвольной форме и должно содержать информацию об общественной территории, которую, по мнению заявителя, следует благоустроить в первоочередном порядке в 2018 году с указанием сведений, позволяющих идентифицировать место расположения такой территории (адрес (при наличии), общепринятое название, и т.д.).»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Порядка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ложение предоставляется в пункты сбора предложений, указанные в извещении о предоставлении предложений (далее – извещение).»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 Порядка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рассмотрения предложений Администрация Колпашевского городского поселения выносит указанное предложение на рассмотрение общественной комиссии или в срок не более двух рабочих дней со дня истечения срока, указанного в пункте 9 настоящего порядка, принимает решение об отказе в направлении предложения на рассмотрение общественной комиссии по основаниям, предусмотренным пунктом 11 настоящего Порядка.»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2 Порядка дополнить подпунктом 12.1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. По итогам работы общественной комиссии, в перечень для голосования по отбору общественной территории включается не более 2-х (двух) общественных территорий, набравших наибольшее количество предложений.»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 администрации Колпашевского городского поселения от 09.01.2018 № 3 изложить в следующей редакции:</w:t>
      </w:r>
    </w:p>
    <w:p>
      <w:pPr>
        <w:pStyle w:val="Normal"/>
        <w:numPr>
          <w:ilvl w:val="0"/>
          <w:numId w:val="0"/>
        </w:numPr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3 к постановлению 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1.2018 № 3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Форма итогового протокола территориальной счетной комиссии </w:t>
      </w:r>
    </w:p>
    <w:p>
      <w:pPr>
        <w:pStyle w:val="Normal"/>
        <w:bidi w:val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результатах голосования по отбору общественных территорий, подлежащих в рамках реализации муниципальной программы «Формирование современной городской среды Колпашевского городского поселения на 2018-2022г.г.» благоустройству в первоочередном порядке в 2018 году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caps/>
          <w:sz w:val="28"/>
          <w:szCs w:val="28"/>
        </w:rPr>
        <w:t>итоговый протоко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счетной комиссии о результатах голосования по отбору общественных территорий, подлежащих в рамках реализации муниципальной программы «Формирование комфортной городской среды муниципального образования «Колпашевское городское поселение» на 2018-2022 годы» благоустройству в первоочередном порядке в 2018 году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Число граждан, внесенных в список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ных территориальной счетной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миссией гражданам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день голосования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Число заполненных бюллетеней,      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лученных членами территориальной 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четной комиссии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        цифрами прописью</w:t>
      </w:r>
    </w:p>
    <w:p>
      <w:pPr>
        <w:pStyle w:val="HTML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именование общественных территорий: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строки Наименование общественной территории              Количество голосов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цифрами/прописью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троки Наименование общественной территории             Количество голосов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цифрами/прописью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троки Наименование общественной территории              Количество голосов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цифрами/пропись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____________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____________ 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рриториальной счетной комиссии: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20__года в ____часов ____мин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постановлению администрации Колпашевского городского поселения от 09.01.2018 № 3 изложить в следующей редакции:</w:t>
      </w:r>
    </w:p>
    <w:p>
      <w:pPr>
        <w:pStyle w:val="Normal"/>
        <w:numPr>
          <w:ilvl w:val="0"/>
          <w:numId w:val="0"/>
        </w:numPr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18 № 3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0" w:firstLine="708"/>
        <w:jc w:val="center"/>
        <w:rPr/>
      </w:pPr>
      <w:r>
        <w:rPr>
          <w:sz w:val="28"/>
          <w:szCs w:val="28"/>
        </w:rPr>
        <w:t>Форма бюллетеня для голосования по отбору общественных территорий, подлежащих в рамках реализации муниципальной программы</w:t>
      </w:r>
      <w:r>
        <w:rPr>
          <w:rFonts w:eastAsia="Times New Roman"/>
          <w:color w:val="000000"/>
          <w:sz w:val="28"/>
          <w:szCs w:val="28"/>
        </w:rPr>
        <w:t xml:space="preserve"> «Формирование современной городской среды Колпашевского городского поселения на 2018-2022г.г.»</w:t>
      </w:r>
      <w:r>
        <w:rPr>
          <w:sz w:val="28"/>
          <w:szCs w:val="28"/>
        </w:rPr>
        <w:t xml:space="preserve"> благоустройству в первоочередном порядке в 2018 году</w:t>
      </w:r>
    </w:p>
    <w:p>
      <w:pPr>
        <w:pStyle w:val="Heading1"/>
        <w:keepNext w:val="true"/>
        <w:widowControl/>
        <w:bidi w:val="0"/>
        <w:spacing w:before="240" w:after="60"/>
        <w:ind w:left="6066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писи двух членов территориальной счетной комиссии</w:t>
      </w:r>
    </w:p>
    <w:p>
      <w:pPr>
        <w:pStyle w:val="Normal"/>
        <w:ind w:left="574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</w:t>
      </w:r>
    </w:p>
    <w:p>
      <w:pPr>
        <w:pStyle w:val="Normal"/>
        <w:ind w:left="5745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БЮЛЛЕТЕНЬ</w:t>
      </w:r>
    </w:p>
    <w:p>
      <w:pPr>
        <w:pStyle w:val="ConsPlusNormal"/>
        <w:tabs>
          <w:tab w:val="clear" w:pos="708"/>
          <w:tab w:val="left" w:pos="5387" w:leader="none"/>
        </w:tabs>
        <w:bidi w:val="0"/>
        <w:spacing w:lineRule="exact" w:line="240"/>
        <w:ind w:left="0" w:right="0" w:firstLine="53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голосования по отбору общественных территорий, подлежащих в рамках реализац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Формирование современной городской среды Колпашевского городского поселения на 2018-2022г.г.»</w:t>
      </w:r>
      <w:r>
        <w:rPr>
          <w:rFonts w:cs="Times New Roman" w:ascii="Times New Roman" w:hAnsi="Times New Roman"/>
          <w:sz w:val="26"/>
          <w:szCs w:val="26"/>
        </w:rPr>
        <w:t xml:space="preserve"> благоустройству в первоочередном порядке в 2018 году </w:t>
      </w:r>
    </w:p>
    <w:tbl>
      <w:tblPr>
        <w:tblW w:w="958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965"/>
        <w:gridCol w:w="1578"/>
      </w:tblGrid>
      <w:tr>
        <w:trPr>
          <w:trHeight w:val="1497" w:hRule="atLeast"/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ЪЯСНЕНИЕ О ПОРЯДКЕ ЗАПОЛНЕНИЯ БЮЛЛЕТЕН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ьте любой знак в пустом квадрате справа от наименования общественной территории не более чем одной общественной территории, в пользу которой сделан выбо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Бюллетень, в котором знаки проставлены более чем в одном квадрате либо бюллетень, в котором знак не проставлен ни в одном из квадратов - считается недействительным.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ЩЕСТВЕННОЙ ТЕРРИТОР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РАТКОЕ ОПИСАНИЕ ОБЩЕСТВЕННОЙ ТЕРРИТОРИ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0" w:right="0"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52705</wp:posOffset>
                      </wp:positionV>
                      <wp:extent cx="541020" cy="541020"/>
                      <wp:effectExtent l="9525" t="9525" r="9525" b="952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.4pt;margin-top:4.15pt;width:42.55pt;height:42.5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ЩЕСТВЕННОЙ ТЕРРИТОР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АТКОЕ ОПИСАНИЕ ОБЩЕСТВЕННОЙ ТЕРРИТОРИИ.</w:t>
            </w:r>
          </w:p>
          <w:p>
            <w:pPr>
              <w:pStyle w:val="Normal"/>
              <w:ind w:left="0" w:right="0" w:firstLine="5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1120</wp:posOffset>
                      </wp:positionV>
                      <wp:extent cx="541020" cy="541020"/>
                      <wp:effectExtent l="9525" t="9525" r="9525" b="952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.9pt;margin-top:5.6pt;width:42.55pt;height:42.5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 о.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254) 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18-01-25T14:44:00Z</cp:lastPrinted>
  <dcterms:modified xsi:type="dcterms:W3CDTF">2018-01-25T07:47:23Z</dcterms:modified>
  <cp:revision>74</cp:revision>
  <dc:subject/>
  <dc:title/>
</cp:coreProperties>
</file>