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6.01.2018</w:t>
        <w:tab/>
        <w:tab/>
        <w:tab/>
        <w:tab/>
        <w:tab/>
        <w:tab/>
        <w:tab/>
        <w:tab/>
        <w:tab/>
        <w:tab/>
        <w:tab/>
        <w:t xml:space="preserve">       № 5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)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олпашевского городского поселения от 09.01.2018 № 2 изложить в следующей редакции:</w:t>
      </w:r>
    </w:p>
    <w:p>
      <w:pPr>
        <w:pStyle w:val="Normal"/>
        <w:numPr>
          <w:ilvl w:val="0"/>
          <w:numId w:val="0"/>
        </w:numPr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вченко – заместитель Главы Колпашевского района по строительству и инфраструктуре, заместитель председател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Минина – и. о. начальника отдела Г и З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уков – и. о. заместителя Главы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Рыбало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 – директор ООО «СКУ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Порошина – главный специалист отдела УМХ администрации Колпашевского город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Сараев - председатель Совета ветеранов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пик – активист Общероссийского народного фронта Томской област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нева – начальник отдела МХ Администрации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зжерин – главный специалист правового отдела Администрации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ыкова – специалист 1 категории по экологии отдела МХ Администрации Колпашев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Михайлов – директор МКУ «Городской молодежный центр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 о.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.А.Чуков</w:t>
      </w:r>
    </w:p>
    <w:p>
      <w:pPr>
        <w:pStyle w:val="Normal"/>
        <w:jc w:val="both"/>
        <w:rPr/>
      </w:pPr>
      <w:r>
        <w:rPr/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1-29T10:49:00Z</cp:lastPrinted>
  <dcterms:modified xsi:type="dcterms:W3CDTF">2018-01-29T04:02:24Z</dcterms:modified>
  <cp:revision>71</cp:revision>
  <dc:subject/>
  <dc:title/>
</cp:coreProperties>
</file>