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color w:val="000000"/>
                <w:shd w:fill="auto" w:val="clear"/>
              </w:rPr>
              <w:drawing>
                <wp:inline distT="0" distB="0" distL="0" distR="0">
                  <wp:extent cx="817245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42" r="-48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  <w:color w:val="000000"/>
                <w:shd w:fill="auto" w:val="clear"/>
              </w:rPr>
            </w:pPr>
            <w:r>
              <w:rPr>
                <w:b/>
                <w:bCs/>
                <w:color w:val="000000"/>
                <w:shd w:fill="auto" w:val="clear"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</w:pPr>
      <w:r>
        <w:rPr>
          <w:b/>
          <w:bCs/>
          <w:color w:val="000000"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color w:val="000000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color w:val="000000"/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05.03.2020</w:t>
        <w:tab/>
        <w:tab/>
        <w:tab/>
        <w:tab/>
        <w:tab/>
        <w:tab/>
        <w:tab/>
        <w:tab/>
        <w:tab/>
        <w:tab/>
        <w:tab/>
        <w:t xml:space="preserve">     № 106</w:t>
      </w:r>
    </w:p>
    <w:p>
      <w:pPr>
        <w:pStyle w:val="Normal"/>
        <w:bidi w:val="0"/>
        <w:spacing w:before="482" w:after="0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О внесении изменений в постановление Администрации Колпашевского городского поселения от 31 января 2019 года № 38 «Об утверждении Порядка организации и проведения голосования по отбору общественных территорий муниципального образования «Колпашевское городское поселение», подлежащих благоустройству в первоочередном порядке»</w:t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center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 целях приведения нормативного правового акта в соответствие с  федеральным законодательством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ОСТАНОВЛЯЮ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. Внести в постановление Администрации Колпашевского городского поселения от 31 января 2019 года № 38 «Об утверждении Порядка организации и проведения голосования по отбору общественных территорий муниципального образования «Колпашевское городское поселение», подлежащих благоустройству в первоочередном порядке» следующие изменения: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Преамбулу изложить в следующей редакции:</w:t>
      </w:r>
    </w:p>
    <w:p>
      <w:pPr>
        <w:pStyle w:val="Normal"/>
        <w:ind w:left="0" w:right="0" w:firstLine="709"/>
        <w:jc w:val="both"/>
        <w:rPr>
          <w:rFonts w:eastAsia="Times New Roman"/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В соответствии с паспортом федерального проекта «Формирование комфортной городской среды», утвержденного протоколом заседания проектного комитета по национальному проекту «Жилье и городская среда» от  21 декабря 2018 года № 3, входящего в состав национального проекта «Жилье и городская среда», а также паспортом регионального проекта «Формирование комфортной городской среды в Томской области», утвержденного Советом при Губернаторе Томской области по стратегическому развитию и приоритетным  проектам (протокол заседания №СЖ-Пр-2537 от 14 декабря 2018 года), в целях реализации постановления Администрации Томской области от 25.09.2019 № 337а «Об утверждении государственной программы «Жилье и городская среда  Томской области».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Times New Roman"/>
          <w:color w:val="000000"/>
          <w:sz w:val="28"/>
          <w:szCs w:val="28"/>
          <w:shd w:fill="auto" w:val="clear"/>
        </w:rPr>
        <w:t xml:space="preserve"> </w:t>
      </w:r>
      <w:r>
        <w:rPr>
          <w:color w:val="000000"/>
          <w:sz w:val="28"/>
          <w:szCs w:val="28"/>
          <w:shd w:fill="auto" w:val="clear"/>
        </w:rPr>
        <w:t>2. Внести в порядок организации и проведения голосования по отбору общественных территорий муниципального образования «Колпашевское городское поселение», подлежащих благоустройству в первоочередном порядке, утвержденный постановлением Администрации Колпашевского городского поселения от 31 января 2019 года № 38 «Об утверждении Порядка организации и проведения голосования по отбору общественных территорий муниципального образования «Колпашевское городское поселение», подлежащих благоустройству в первоочередном порядке» следующие измене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а) пункт 2 изложить в следующей редакции:</w:t>
      </w:r>
    </w:p>
    <w:p>
      <w:pPr>
        <w:pStyle w:val="Normal"/>
        <w:numPr>
          <w:ilvl w:val="0"/>
          <w:numId w:val="0"/>
        </w:numPr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2. Голосование проводится ежегодно Администрацией Колпашевского городского поселения в целях создания механизма прямого участия граждан в формировании комфортной городской среды и ежегодного обеспечения достижения показателя увеличения доли граждан, принимающих участие в решении вопросов развития городской среды, предусмотренного паспортом национального проекта «Жилье и городская среда», утвержденного протоколом  президиума Совета при Президенте Российской Федерации по стратегическому  развитию и национальным проектам от 24 сентября 2018 года № 1, паспортом  федерального проекта «Формирование комфортной городской среды»,  утвержденного протоколом заседания проектного комитета по национальному  проекту «Жилье и городская среда» от 21 декабря 2018 года № 3, входящего в состав национального проекта «Жилье и городская среда», а также паспортом регионального проекта «Формирование комфортной городской среды в Томской области», утвержденного Советом при Губернаторе Томской области по стратегическому развитию и приоритетным проектам (протокол заседания  № СЖ-Пр-2537 от 14 декабря 2018 года), в целях реализации постановления Администрации Томской области от 25.09.2019 № 337а «Об утверждении  государственной программы «Жилье и городская среда  Томской области» (далее – муниципальная программа)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Голосование проводится в срок до 24 апреля в 2020 году и далее ежегодно не позднее 1 марта года, предшествующего году реализации  мероприятия по благоустройству территории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Голосование проводится с учетом выполнения условия о завершении благоустройства общественных территорий, включенных в муниципальные  программы, выбранных по результатам голосования по отбору общественных  территорий, проведенного в году, предшествующему году реализации  мероприятий по благоустройству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 перечень для голосования не включаются общественные территории, по которым было проведено голосование в прошедшие годы, и которые по итогам такого голосования были включены в  муниципальные программы  формирования современной городской среды с определением года, в котором должно быть проведено благоустройство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б) дополнить пунктом 2.1. следующего содержания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2.1. Голосование может проводиться по решению  Администрации Колпашевского городского поселения  в одной или нескольких формах: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1) открытого голосования на счетных участках, в том числе в специально оборудованных местах для голосования (многофункциональных центрах,  организациях с большой посещаемостью гражданами) (далее – открытое голосование);</w:t>
      </w:r>
    </w:p>
    <w:p>
      <w:pPr>
        <w:pStyle w:val="Normal"/>
        <w:widowControl w:val="false"/>
        <w:bidi w:val="0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2) удаленного голосования, в том числе в электронной форме (далее  – дистанционное голосование);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3) с использованием информационно-телекоммуникационной сети  «Интернет» (далее – интернет-голосование).»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в) пункт 38 изложить в следующей редакции: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«38. Подведение итогов голосования общественная комиссия производит в течение 3 календарных дней со дня проведения голосования (или последнего дня голосования), но не позднее 24 апреля в 2020 году и далее ежегодно не позднее 1 марта года, предшествующего году реализации мероприятия по благоустройству территории.».</w:t>
      </w:r>
    </w:p>
    <w:p>
      <w:pPr>
        <w:pStyle w:val="Normal"/>
        <w:ind w:left="0" w:right="0" w:firstLine="709"/>
        <w:jc w:val="both"/>
        <w:rPr>
          <w:rFonts w:eastAsia="Calibri" w:cs="Times New Roman"/>
          <w:color w:val="000000"/>
          <w:sz w:val="28"/>
          <w:szCs w:val="28"/>
          <w:shd w:fill="auto" w:val="clear"/>
          <w:lang w:val="ru-RU" w:bidi="ar-SA"/>
        </w:rPr>
      </w:pPr>
      <w:r>
        <w:rPr>
          <w:color w:val="000000"/>
          <w:sz w:val="28"/>
          <w:szCs w:val="28"/>
          <w:shd w:fill="auto" w:val="clear"/>
        </w:rPr>
        <w:t>3. Опубликовать настоящее постановление в Ведомостях органов местного самоуправления Колпашевского городского поселения и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color w:val="000000"/>
          <w:sz w:val="28"/>
          <w:szCs w:val="28"/>
          <w:shd w:fill="auto" w:val="clear"/>
        </w:rPr>
      </w:pPr>
      <w:r>
        <w:rPr>
          <w:rFonts w:eastAsia="Calibri" w:cs="Times New Roman"/>
          <w:color w:val="000000"/>
          <w:sz w:val="28"/>
          <w:szCs w:val="28"/>
          <w:shd w:fill="auto" w:val="clear"/>
          <w:lang w:val="ru-RU" w:bidi="ar-SA"/>
        </w:rPr>
        <w:t>4. Настоящее постановление вступает в силу с даты его официального опубликования.</w:t>
      </w:r>
    </w:p>
    <w:p>
      <w:pPr>
        <w:pStyle w:val="TextBodyIndent"/>
        <w:widowControl w:val="false"/>
        <w:numPr>
          <w:ilvl w:val="0"/>
          <w:numId w:val="0"/>
        </w:numPr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bidi w:val="0"/>
        <w:spacing w:before="0" w:after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widowControl w:val="false"/>
        <w:bidi w:val="0"/>
        <w:spacing w:before="0" w:after="0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 xml:space="preserve">И.о. Главы Колпашевского 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  <w:t>городского поселения                                                                              Ю.С.Иванов</w:t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8"/>
          <w:szCs w:val="28"/>
          <w:shd w:fill="auto" w:val="clear"/>
        </w:rPr>
      </w:pPr>
      <w:r>
        <w:rPr>
          <w:color w:val="000000"/>
          <w:sz w:val="28"/>
          <w:szCs w:val="28"/>
          <w:shd w:fill="auto" w:val="clear"/>
        </w:rPr>
      </w:r>
    </w:p>
    <w:p>
      <w:pPr>
        <w:pStyle w:val="Normal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Е.А.Минина</w:t>
      </w:r>
    </w:p>
    <w:p>
      <w:pPr>
        <w:pStyle w:val="Normal"/>
        <w:jc w:val="both"/>
        <w:rPr>
          <w:color w:val="000000"/>
          <w:sz w:val="22"/>
          <w:szCs w:val="22"/>
          <w:shd w:fill="auto" w:val="clear"/>
        </w:rPr>
      </w:pPr>
      <w:r>
        <w:rPr>
          <w:color w:val="000000"/>
          <w:sz w:val="22"/>
          <w:szCs w:val="22"/>
          <w:shd w:fill="auto" w:val="clear"/>
        </w:rPr>
        <w:t>5 62 2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142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eastAsia="Calibri" w:cs="Times New Roman"/>
      <w:sz w:val="28"/>
      <w:szCs w:val="28"/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eastAsia="Times New Roman"/>
      <w:sz w:val="28"/>
      <w:szCs w:val="28"/>
    </w:rPr>
  </w:style>
  <w:style w:type="character" w:styleId="WW8Num6z0">
    <w:name w:val="WW8Num6z0"/>
    <w:qFormat/>
    <w:rPr>
      <w:rFonts w:eastAsia="Calibri" w:cs="Times New Roman"/>
      <w:sz w:val="28"/>
      <w:szCs w:val="28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2z0">
    <w:name w:val="WW8Num12z0"/>
    <w:qFormat/>
    <w:rPr>
      <w:sz w:val="28"/>
      <w:szCs w:val="28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17z0">
    <w:name w:val="WW8Num17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0z1">
    <w:name w:val="WW8Num20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szCs w:val="26"/>
      <w:u w:val="none" w:color="000000"/>
      <w:shd w:fill="auto" w:val="clear"/>
      <w:vertAlign w:val="baseline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Верхний колонтитул Знак"/>
    <w:qFormat/>
    <w:rPr>
      <w:rFonts w:eastAsia="Calibri"/>
      <w:sz w:val="24"/>
      <w:szCs w:val="24"/>
      <w:lang w:val="ru-RU" w:bidi="ar-SA"/>
    </w:rPr>
  </w:style>
  <w:style w:type="character" w:styleId="2">
    <w:name w:val="Основной текст 2 Знак"/>
    <w:qFormat/>
    <w:rPr>
      <w:rFonts w:eastAsia="Calibri"/>
      <w:sz w:val="24"/>
      <w:szCs w:val="24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1">
    <w:name w:val="Знак1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lineRule="auto" w:line="252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Заголовок статьи"/>
    <w:basedOn w:val="Normal"/>
    <w:next w:val="Normal"/>
    <w:qFormat/>
    <w:pPr>
      <w:widowControl w:val="false"/>
      <w:autoSpaceDE w:val="false"/>
      <w:ind w:left="1612" w:right="0" w:hanging="892"/>
      <w:jc w:val="both"/>
    </w:pPr>
    <w:rPr>
      <w:rFonts w:ascii="Arial" w:hAnsi="Arial" w:eastAsia="Times New Roman" w:cs="Arial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2:20:00Z</dcterms:created>
  <dc:creator>Басаргина</dc:creator>
  <dc:description/>
  <dc:language>en-US</dc:language>
  <cp:lastModifiedBy/>
  <cp:lastPrinted>2020-03-02T17:40:00Z</cp:lastPrinted>
  <dcterms:modified xsi:type="dcterms:W3CDTF">2020-03-06T05:03:59Z</dcterms:modified>
  <cp:revision>87</cp:revision>
  <dc:subject/>
  <dc:title/>
</cp:coreProperties>
</file>