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3.2017</w:t>
        <w:tab/>
        <w:tab/>
        <w:tab/>
        <w:tab/>
        <w:tab/>
        <w:tab/>
        <w:tab/>
        <w:tab/>
        <w:tab/>
        <w:t xml:space="preserve">                        № 11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тбора предложений заинтересованных лиц для в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и наиболее посещаемой муниципаль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программу формирования современ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 согласно приложению № 1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Колпашевского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от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07.03.2017 №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115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 порядке отбора предложений заинтересованных лиц для включения</w:t>
      </w:r>
    </w:p>
    <w:p>
      <w:pPr>
        <w:pStyle w:val="Normal"/>
        <w:jc w:val="right"/>
        <w:rPr/>
      </w:pPr>
      <w:r>
        <w:rPr/>
        <w:t xml:space="preserve">дворовой территории и наиболее посещаемой муниципальной территории </w:t>
      </w:r>
    </w:p>
    <w:p>
      <w:pPr>
        <w:pStyle w:val="Normal"/>
        <w:widowControl/>
        <w:tabs>
          <w:tab w:val="clear" w:pos="708"/>
          <w:tab w:val="left" w:pos="5387" w:leader="none"/>
        </w:tabs>
        <w:jc w:val="right"/>
        <w:rPr/>
      </w:pPr>
      <w:r>
        <w:rPr/>
        <w:t xml:space="preserve">в муниципальную программу формирования </w:t>
      </w:r>
    </w:p>
    <w:p>
      <w:pPr>
        <w:pStyle w:val="Normal"/>
        <w:widowControl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/>
        <w:t xml:space="preserve">современной городской среды"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бора предложений заинтересованных лиц для вклю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ой территории и наиболее посещаемой муниципальной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овременной городско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 (далее – Порядок) разработан в целях обеспечения единого подхода к отбору дворовых территорий многоквартирных домов (далее – МКД) и наиболее посещаемых муниципальных территорий (МТ) для включения в муниципальную программу формирования современной городской среды (далее - Программа), мероприятия которой направлены на повышение уровня благоустройства дворовых территорий МКД и наиболее посещаемых МТ.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целях реализации настоящего Порядка используются следующие основные понятия: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2.3. автомобильная парковка - специальная площадка (без устройства фундаментов) для открытого хранения (парковки) автомобилей в одном уровне;</w:t>
      </w:r>
    </w:p>
    <w:p>
      <w:pPr>
        <w:pStyle w:val="Default"/>
        <w:numPr>
          <w:ilvl w:val="0"/>
          <w:numId w:val="1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 xml:space="preserve">наиболее посещаемая муниципальная территория - территория общего пользования, которой беспрепятственно пользуется неограниченный круг лиц соответствующего функционального назначения (в том числе площади, набережные, пешеходные зоны, скверы, парки).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целях осуществления благоустройства дворовой территории в рамках муниципальной программы заинтересованные лица вправе выбрать виды работ, предполагаемые к выполнению на дворовой территории, из следующих перечней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. минимальный перечень работ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ремонт дворовых проездов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ремонт освещения дворовых территорий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) установка скамеек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) установка урн для мусора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) оборудование площадок (установка контейнеров) для сбора коммунальных отходов.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2. дополнительный перечень работ: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) оборудование детских и (или) спортивных площадок;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) оборудование автомобильных парковок; </w:t>
      </w:r>
    </w:p>
    <w:p>
      <w:pPr>
        <w:pStyle w:val="Default"/>
        <w:bidi w:val="0"/>
        <w:jc w:val="left"/>
        <w:rPr>
          <w:color w:val="000000"/>
          <w:sz w:val="28"/>
          <w:szCs w:val="28"/>
        </w:rPr>
      </w:pPr>
      <w:r>
        <w:rPr>
          <w:sz w:val="28"/>
          <w:szCs w:val="28"/>
        </w:rPr>
        <w:t>в) озеленение.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Заинтересованные лица вправе представлять предложения о включении дворовых территорий в Программу, включающие виды работ из минимального перечня работ и (или) дополнительного перечня работ. </w:t>
      </w:r>
    </w:p>
    <w:p>
      <w:pPr>
        <w:pStyle w:val="Default"/>
        <w:numPr>
          <w:ilvl w:val="0"/>
          <w:numId w:val="0"/>
        </w:numPr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полнение видов работ из дополнительного перечня работ осуществляется в рамках Программы при следующих условиях: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финансовое участие (софинансирование) заинтересованных(ого) лиц(а) в выполнении работ по дополнительному перечню в размере не менее 1 процента от их общей стоимости;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</w:t>
      </w:r>
      <w:r>
        <w:rPr>
          <w:sz w:val="28"/>
          <w:szCs w:val="28"/>
        </w:rPr>
        <w:t xml:space="preserve">наличие решения заинтересованных лиц дворовой территории о проведении работ по дополнительному перечню и финансовом участии </w:t>
      </w:r>
      <w:r>
        <w:rPr>
          <w:color w:val="000000"/>
          <w:sz w:val="28"/>
          <w:szCs w:val="28"/>
        </w:rPr>
        <w:t>заинтересованных(ого) лиц(а)</w:t>
      </w:r>
      <w:r>
        <w:rPr>
          <w:sz w:val="28"/>
          <w:szCs w:val="28"/>
        </w:rPr>
        <w:t>, оформленного протоколами общих собраний собственников помещений многоквартирных домов дворовой территории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бор дворовых территорий МКД и наиболее посещаемых МТ для включения в Программу проводится общественной комиссией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(далее – Общественная комиссия), утвержденной постановлением администрации Колпашевского городского поселения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Отбор дворовых территорий МКД и наиболее посещаемых МТ для включения в Программу проводится Общественной комиссией на основании предложений (заявок), предоставленных в администрацию Колпашевского городского поселения (каб. 200, ул. Победы, 5, г. Колпашево),  заинтересованными лицами по форме согласно приложению № 1 к настоящему Порядку.</w:t>
      </w:r>
    </w:p>
    <w:p>
      <w:pPr>
        <w:pStyle w:val="Default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 xml:space="preserve">В Программу подлежат включению дворовые территории МКД и </w:t>
      </w:r>
      <w:r>
        <w:rPr>
          <w:sz w:val="28"/>
          <w:szCs w:val="28"/>
        </w:rPr>
        <w:t xml:space="preserve">наиболее посещаемые МТ </w:t>
      </w:r>
      <w:r>
        <w:rPr>
          <w:color w:val="000000"/>
          <w:sz w:val="28"/>
          <w:szCs w:val="28"/>
        </w:rPr>
        <w:t xml:space="preserve">при условии предоставления полного пакета документов в соответствии с п.9 настоящего Порядка и в пределах лимитов бюджетных ассигнований, предусмотренных муниципальной программой на соответствующий год. </w:t>
      </w:r>
    </w:p>
    <w:p>
      <w:pPr>
        <w:pStyle w:val="Default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Для включения дворовой территории МКД в муниципальную программу заинтересованными лицами представляются в Администрацию Колпашевского городского поселения следующие документы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1. заявка по форме согласно приложению № 1 к настоящему Порядк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 в том числе следующую информацию: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ешение об обращении с предложением по включению дворовой территории в Программ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еречень работ по благоустройству дворовой территории, сформированный исходя из минимального перечня работ по благоустройству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форма участия: финансовое (при выборе видов работ из дополнительного перечня работ) и (или) трудовое (участие в работах по благоустройству, не требующих специальной квалификации: покраска, уборка мусора, посадка деревьев и т.д.)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решение о порядке сбора денежных средств на софинансирование видов работ, выполняемых в рамках дополнительного перечня работ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 заключение договоров в рамках реализации муниципальной программы в целях обеспечения софинансирования (далее - представитель); </w:t>
      </w:r>
    </w:p>
    <w:p>
      <w:pPr>
        <w:pStyle w:val="Default"/>
        <w:bidi w:val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3. схема с границами территории, предлагаемой к благоустройству;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4. фотоматериалы, подтверждающие отсутствие или ненадлежащее состояние соответствующих элементов благоустройства, дворовых территорий (при наличии). </w:t>
      </w:r>
    </w:p>
    <w:p>
      <w:pPr>
        <w:pStyle w:val="Normal"/>
        <w:ind w:left="0"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0. Для включения в наиболее посещаемых МТ в Программу заинтересованными лицами представляются в Администрацию Колпашевского городского поселения следующие документы: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0.1. заявка по форме согласно приложению № 1 к настоящему Порядку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0.2. проект (проектный эскиз)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10.3. расчет сметной стоимости реализации проекта (проектного эскиза).</w:t>
      </w:r>
    </w:p>
    <w:p>
      <w:pPr>
        <w:pStyle w:val="Default"/>
        <w:bidi w:val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>11. Ответственность за достоверность сведений в заявке и пр</w:t>
      </w:r>
      <w:r>
        <w:rPr>
          <w:color w:val="000000"/>
          <w:sz w:val="28"/>
          <w:szCs w:val="28"/>
        </w:rPr>
        <w:t xml:space="preserve">илагаемых к ней документах несут заинтересованные лица, представившие их. 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Для оценки заявок отбора дворовых территорий МКД используются критерии согласно приложению № 2 к настоящему Порядк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 Общественная комиссия рассматривает заявки на участие в отборе на соответствие требованиям, установленным настоящими Порядком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Общественная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Default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 случае выявления несоответствия заявки требованиям настоящего Порядка, заявка с прилагаемыми к ней документами возвращается заявителю с указанием причин, явивших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дворовых территорий в муниципальную программу. В этом случае датой приема документов будет являться дата их повторной подачи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Меньший порядковый номер присваивается участнику отбора, набравшему большее количество баллов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 В случае если участники отбора набирают одинаковое количество баллов, меньший порядковый номер присваивается участнику отбора, заявка на участие в отборе которого поступила ранее других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. В результате оценки представленных заявок на участие в отборе осуществляется формирование адресного перечня дворовых территорий МКД и  </w:t>
      </w:r>
      <w:r>
        <w:rPr>
          <w:sz w:val="28"/>
          <w:szCs w:val="28"/>
        </w:rPr>
        <w:t xml:space="preserve">наиболее посещаемых МТ </w:t>
      </w:r>
      <w:r>
        <w:rPr>
          <w:color w:val="000000"/>
          <w:sz w:val="28"/>
          <w:szCs w:val="28"/>
        </w:rPr>
        <w:t>из участников отбора в порядке очередности (в зависимости от присвоенного порядкового номера в порядке возрастания)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 xml:space="preserve">19. Протокол рассмотрения заявок с </w:t>
      </w:r>
      <w:r>
        <w:rPr>
          <w:color w:val="000000"/>
          <w:sz w:val="28"/>
          <w:szCs w:val="28"/>
        </w:rPr>
        <w:t xml:space="preserve">адресным перечнем дворовых территорий многоквартирных домов  и </w:t>
      </w:r>
      <w:r>
        <w:rPr>
          <w:sz w:val="28"/>
          <w:szCs w:val="28"/>
        </w:rPr>
        <w:t>наиболее посещаемых муниципальных территорий председателем общественной комиссии направляется Главе Колпашевского городского поселения для формирования проекта муниципальной программы на соответствующий период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рядку отбора предложений заинтересованных лиц для включения</w:t>
      </w:r>
    </w:p>
    <w:p>
      <w:pPr>
        <w:pStyle w:val="Normal"/>
        <w:jc w:val="right"/>
        <w:rPr/>
      </w:pPr>
      <w:r>
        <w:rPr/>
        <w:t xml:space="preserve">дворовой территории и наиболее посещаемой муниципальной территории </w:t>
      </w:r>
    </w:p>
    <w:p>
      <w:pPr>
        <w:pStyle w:val="Normal"/>
        <w:jc w:val="right"/>
        <w:rPr/>
      </w:pPr>
      <w:r>
        <w:rPr/>
        <w:t>в муниципальную программу</w:t>
      </w:r>
    </w:p>
    <w:p>
      <w:pPr>
        <w:pStyle w:val="Normal"/>
        <w:jc w:val="right"/>
        <w:rPr/>
      </w:pPr>
      <w:r>
        <w:rPr/>
        <w:t xml:space="preserve">формирования современной городской среды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олпашевского город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 заинтересованного лиц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 \ФИО\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рес проживания 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интересованного лица на отбор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оровых территорий многоквартирных домов,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иболее посещаемых муниципальных территорий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ля включения в проект муниципальной программы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современной городской среды 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ключения в проект муниципальной программы формирования современной городской среды предлагаю рассмотреть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дворовой территории многоквартирных домов по адресу г. Колпашево, _____________________________________,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наиболее посещаемой муниципальной территории по адресу г. Колпаше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 следующие документы и материал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е лицо 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______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рядку отбора предложений заинтересованных лиц для включения</w:t>
      </w:r>
    </w:p>
    <w:p>
      <w:pPr>
        <w:pStyle w:val="Normal"/>
        <w:jc w:val="right"/>
        <w:rPr/>
      </w:pPr>
      <w:r>
        <w:rPr/>
        <w:t xml:space="preserve">дворовой территории и наиболее посещаемой муниципальной территории </w:t>
      </w:r>
    </w:p>
    <w:p>
      <w:pPr>
        <w:pStyle w:val="Normal"/>
        <w:jc w:val="right"/>
        <w:rPr/>
      </w:pPr>
      <w:r>
        <w:rPr/>
        <w:t>в муниципальную программу</w:t>
      </w:r>
    </w:p>
    <w:p>
      <w:pPr>
        <w:pStyle w:val="Normal"/>
        <w:jc w:val="right"/>
        <w:rPr/>
      </w:pPr>
      <w:r>
        <w:rPr/>
        <w:t xml:space="preserve">формирования современной городской среды 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заявок отбора дворовых территорий многоквартирных домов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07"/>
        <w:gridCol w:w="196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 объек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ьная оце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оровых проез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ментов освещения дворовой терри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е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 для мусор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площадок (установка контейнеров) для сбора коммунальных от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ечень потребности в благоустройстве дворовой территории: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и (или) спортивных площад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ридомовой территор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289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03-06T13:06:00Z</cp:lastPrinted>
  <dcterms:modified xsi:type="dcterms:W3CDTF">2017-03-09T03:00:48Z</dcterms:modified>
  <cp:revision>34</cp:revision>
  <dc:subject/>
  <dc:title> </dc:title>
</cp:coreProperties>
</file>