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12.04.2017</w:t>
        <w:tab/>
        <w:tab/>
        <w:tab/>
        <w:tab/>
        <w:tab/>
        <w:tab/>
        <w:tab/>
        <w:tab/>
        <w:tab/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205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О внесении изменений в постановление Администрации Колпашевского городского поселения от 07.03.2017 № 114 "О создани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shd w:fill="auto" w:val="clear"/>
        </w:rPr>
        <w:t>В соответствии с Порядком предоставления субсидий бюджетам муниципальных образований Томской области на поддержку обустройства мест массового отдыха населения (городских парков), утвержденным постановлением администрации Томской области от 29.03.2017 № 109а, в соответствии с письмом начальника Департамента архитектуры и строительства Томской области от 03.04.2017 № 56-01-0522 "Об информировании муниципальных образований"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 Внести в постановление Администрации Колпашевского городского поселения от 07.03.2017 № 114 "О создани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"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>1) Приложение №1 "</w:t>
      </w:r>
      <w:r>
        <w:rPr>
          <w:sz w:val="28"/>
          <w:szCs w:val="28"/>
          <w:shd w:fill="auto" w:val="clear"/>
        </w:rPr>
        <w:t xml:space="preserve">Состав общественной комиссии </w:t>
      </w:r>
      <w:r>
        <w:rPr>
          <w:rFonts w:cs="Times New Roman"/>
          <w:sz w:val="28"/>
          <w:szCs w:val="28"/>
          <w:shd w:fill="auto" w:val="clear"/>
        </w:rPr>
        <w:t>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  <w:r>
        <w:rPr>
          <w:rFonts w:cs="Times New Roman"/>
          <w:sz w:val="28"/>
          <w:szCs w:val="28"/>
        </w:rPr>
        <w:t>" дополнить строкой следующего содержания:</w:t>
      </w:r>
    </w:p>
    <w:tbl>
      <w:tblPr>
        <w:tblW w:w="9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78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В.М. Чепик - активист Общероссийского народного фронта Томской области (по согласованию)</w:t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sz w:val="28"/>
          <w:szCs w:val="28"/>
        </w:rPr>
        <w:t>2) Пункт 1 Приложения №2 "</w:t>
      </w:r>
      <w:r>
        <w:rPr>
          <w:sz w:val="28"/>
          <w:szCs w:val="28"/>
          <w:shd w:fill="auto" w:val="clear"/>
        </w:rPr>
        <w:t xml:space="preserve">Порядок рабо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ru-RU"/>
        </w:rPr>
        <w:t>общественной комиссии для оценки и обсуждения проектов и предложений по благоустройств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 дворовых территорий многоквартирных домов и наиболее посещаемых муниципальных территорий</w:t>
      </w:r>
      <w:r>
        <w:rPr>
          <w:rFonts w:cs="Times New Roman"/>
          <w:sz w:val="28"/>
          <w:szCs w:val="28"/>
        </w:rPr>
        <w:t>"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"1. Общественная комиссия для оценки и обсуждения проектов и предложений по благо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дворовых территорий многоквартирных домов и наиболее посещаемых муниципальных территорий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(далее - Комиссия) создается в целях рассмотрения заявок заинтересованных лиц по благоустройств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дворовых территорий многоквартирных домов, заявок заинтересованных лиц по благоустройству наиболее посещаемых муниципальных территорий,  заявок по благоустройству парков (дизайн-проектов парков) 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формирования Перечня дворовых территорий многоквартирных домов, наиболее посещаемых муниципальных территорий, парков для включения в муниципальную программу формирования современной городской среды (далее - Программа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осуществление контроля и координации хода выполнения мероприятий Программы."</w:t>
      </w:r>
    </w:p>
    <w:p>
      <w:pPr>
        <w:pStyle w:val="Normal"/>
        <w:ind w:left="0" w:right="0" w:firstLine="709"/>
        <w:jc w:val="both"/>
        <w:rPr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auto" w:val="clear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А.В. Щукин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Normal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С.А. Баранов</w:t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2"/>
          <w:szCs w:val="22"/>
          <w:shd w:fill="auto" w:val="clear"/>
        </w:rPr>
        <w:t>4 17 37</w:t>
      </w:r>
    </w:p>
    <w:p>
      <w:pPr>
        <w:pStyle w:val="ConsNormal"/>
        <w:widowControl/>
        <w:tabs>
          <w:tab w:val="clear" w:pos="708"/>
          <w:tab w:val="left" w:pos="5387" w:leader="none"/>
        </w:tabs>
        <w:bidi w:val="0"/>
        <w:ind w:left="0" w:right="0" w:hanging="0"/>
        <w:jc w:val="right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sectPr>
      <w:type w:val="nextPage"/>
      <w:pgSz w:w="11906" w:h="16838"/>
      <w:pgMar w:left="1701" w:right="510" w:gutter="0" w:header="0" w:top="289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04-13T15:29:00Z</cp:lastPrinted>
  <dcterms:modified xsi:type="dcterms:W3CDTF">2017-04-13T09:35:11Z</dcterms:modified>
  <cp:revision>78</cp:revision>
  <dc:subject/>
  <dc:title> </dc:title>
</cp:coreProperties>
</file>