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9.12.2016</w:t>
        <w:tab/>
        <w:tab/>
        <w:tab/>
        <w:tab/>
        <w:tab/>
        <w:tab/>
        <w:tab/>
        <w:tab/>
        <w:tab/>
        <w:tab/>
        <w:tab/>
        <w:t xml:space="preserve">   № 1001</w:t>
      </w:r>
    </w:p>
    <w:p>
      <w:pPr>
        <w:pStyle w:val="Normal"/>
        <w:tabs>
          <w:tab w:val="clear" w:pos="720"/>
          <w:tab w:val="left" w:pos="4500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 новой редакции Устав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азённого учреждения «Городской молодежны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Главы Колпашевского городского поселения                        от 09.12.2016 № 6 «О создании муниципального казенного учреждения путем изменения типа муниципального бюджетного учреждения в муниципальном образовании «Колпашевское город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Устав муниципального казенного учреждения «Городской молодёжный центр» 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ректору Муниципального казенного учреждения «Городской молодёжный центр» осуществить государственную регистрацию Устава в новой реда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и силу со дня регистрации Устава муниципального казенного учреждения «Городской молодёжный центр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и Колпашевского городского поселения от 29.12.2011                № 486 «Об утверждении Устава муниципального бюджетного учреждения «Городской молодёжный центр»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 Администрации Колпашевского городского поселения от 09.10.2014                   № 575 «О внесении изменений в постановление Администрации Колпашевского городского поселения от 29.12.2011 № 486 «Об утверждении Устава муниципального бюджетного учреждения «Городской молодёжный центр»»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казенное учреждение «Городской молодежный центр» является правопреемником муниципального бюджетного учреждения «Городской молодежный центр» в соответствии с законодательство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28 26 </w:t>
      </w:r>
    </w:p>
    <w:p>
      <w:pPr>
        <w:pStyle w:val="Normal"/>
        <w:spacing w:lineRule="atLeast" w:line="240"/>
        <w:ind w:left="66" w:right="-55" w:hanging="0"/>
        <w:jc w:val="right"/>
        <w:rPr/>
      </w:pPr>
      <w:r>
        <w:rPr/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лпашевского</w:t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spacing w:lineRule="atLeast" w:line="240"/>
        <w:ind w:left="66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12.2016 № 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Style w:val="Style13"/>
          <w:rFonts w:cs="Times New Roman" w:ascii="Times New Roman" w:hAnsi="Times New Roman"/>
          <w:bCs/>
          <w:color w:val="000000"/>
          <w:sz w:val="48"/>
          <w:szCs w:val="48"/>
          <w:lang w:val="en-US" w:eastAsia="en-US"/>
        </w:rPr>
        <w:t>Устав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муниципального казенного </w:t>
      </w:r>
      <w:r>
        <w:rPr>
          <w:rStyle w:val="Style13"/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w:t>учреждения «Городской молодёжный центр»</w:t>
      </w:r>
    </w:p>
    <w:p>
      <w:pPr>
        <w:pStyle w:val="Style34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лпаше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6 го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33"/>
        <w:ind w:firstLine="709"/>
        <w:rPr/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«Городской молодёжный центр» (МКУ «ГМЦ»), именуемое в дальнейшем «Учреждение», осуществляет свою деятельность в соответствии с действующим законодательством Российской Федерации, Томской области, муниципального образования «Колпашевское городское поселение» и настоящим Уставом.</w:t>
      </w:r>
      <w:bookmarkStart w:id="3" w:name="sub_12"/>
      <w:bookmarkEnd w:id="2"/>
    </w:p>
    <w:p>
      <w:pPr>
        <w:pStyle w:val="Style33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является некоммерческой организацией, созданной в целях организации и осуществления мероприятий по работе с детьми и молодёжью, обеспечения условий для развития физической культуры и массового спорта, организации и проведения официальных физкультурно-оздоровительных и спортивных мероприятий на территории муниципального образования «Колпашевское городское поселение».</w:t>
      </w:r>
      <w:bookmarkStart w:id="4" w:name="sub_13"/>
      <w:bookmarkEnd w:id="3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1.3. Полное наименование Учреждения </w:t>
      </w:r>
      <w:bookmarkEnd w:id="4"/>
      <w:r>
        <w:rPr>
          <w:sz w:val="24"/>
          <w:szCs w:val="24"/>
          <w:lang w:val="en-US" w:eastAsia="en-US"/>
        </w:rPr>
        <w:t>– м</w:t>
      </w:r>
      <w:r>
        <w:rPr>
          <w:sz w:val="24"/>
          <w:szCs w:val="24"/>
        </w:rPr>
        <w:t>униципальное казенное учреждение «</w:t>
      </w:r>
      <w:bookmarkStart w:id="5" w:name="sub_14"/>
      <w:r>
        <w:rPr>
          <w:sz w:val="24"/>
          <w:szCs w:val="24"/>
        </w:rPr>
        <w:t>Городской молодёжный центр». Сокращенное наименование Учреждения – МКУ «ГМЦ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.4. Место нахождения и почтовый адрес: 636460, Томская область, г. Колпашево, ул. Кирова, 43.</w:t>
      </w:r>
      <w:bookmarkStart w:id="6" w:name="sub_15"/>
      <w:bookmarkEnd w:id="5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1.5. Учредителем Учреждения является муниципальное образование «Колпашевское городское поселени</w:t>
      </w:r>
      <w:bookmarkEnd w:id="6"/>
      <w:r>
        <w:rPr>
          <w:sz w:val="24"/>
          <w:szCs w:val="24"/>
          <w:lang w:val="en-US" w:eastAsia="en-US"/>
        </w:rPr>
        <w:t>е», именуемое в дальнейшем «Учредитель».</w:t>
      </w:r>
      <w:bookmarkStart w:id="7" w:name="sub_16"/>
      <w:r>
        <w:rPr>
          <w:sz w:val="24"/>
          <w:szCs w:val="24"/>
          <w:lang w:val="en-US" w:eastAsia="en-US"/>
        </w:rPr>
        <w:t xml:space="preserve"> Функции и полномочия Учредителя осуществляет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Учреждение является юридическим лицом, имеет обособленное имущество на праве оперативного управления, самостоятельный баланс, смету доходов и расходов, лицевой счет получателя бюджетных средств, печать со своим наименованием, штампы, блан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7. Учреждение от своего имени приобретает имущественные и личные неимущественные права, исполняет обязанности, выступает истцом и ответчиком в суде в соответствии с действующим законодательством Российской Федерации.</w:t>
      </w:r>
      <w:bookmarkStart w:id="8" w:name="sub_17"/>
      <w:bookmarkEnd w:id="7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Учреждение отвечает по своим обязательствам в пределах находящихся в его распоряжении денежных средств, при недостаточности которых субсидиарную ответственность по обязательствам Учреждения несет собственник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9. Учреждение вправе осуществлять в установленном порядке сотрудничество с иными учреждениями и организациями других районов и областей РФ, вступать в установленном порядке в общественные организации, участвовать в реализации целевых долгосрочных и других програм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Собственником имущества, закрепленного за Учреждением на праве оперативного управления, является муниципальное образование «Колпашевское городское поселение».</w:t>
      </w:r>
      <w:bookmarkStart w:id="9" w:name="sub_18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1. Учреждение, с согласия Учредителя, может на добровольных началах входить в союзы, ассоциации и другие объединения по территориальному и иным признакам, а также в международные организации</w:t>
      </w:r>
      <w:bookmarkStart w:id="10" w:name="sub_19"/>
      <w:bookmarkEnd w:id="9"/>
      <w:r>
        <w:rPr>
          <w:sz w:val="24"/>
          <w:szCs w:val="24"/>
        </w:rPr>
        <w:t>, может иметь зарегистрированную в установленном порядке символику, в том числе эмблемы, флаги, вымпел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2. Учреждение имеет право совершать юридические акты с юридическими лицами и гражданами в пределах своей правоспособности.</w:t>
      </w:r>
      <w:bookmarkStart w:id="11" w:name="sub_110"/>
      <w:bookmarkEnd w:id="10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3. Учреждение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" w:name="sub_20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Цели и задачи деятельности Учреж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200"/>
      <w:bookmarkEnd w:id="13"/>
      <w:r>
        <w:rPr>
          <w:sz w:val="24"/>
          <w:szCs w:val="24"/>
        </w:rPr>
        <w:t>2.1. Основными целями Учреждения являются: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и осуществление мероприятий по работе с детьми и молодёжью на территории муниципального образования «Колпашевское городское поселение».</w:t>
      </w:r>
    </w:p>
    <w:p>
      <w:pPr>
        <w:pStyle w:val="Style33"/>
        <w:ind w:firstLine="70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условий для развития физической культуры и массового спорта, организация и проведение, официальных физкультурно-оздоровительных и спортивных мероприятий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Создание условий для массового отдыха жителей поселения и организация мест массового отдыха насе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Учреждения явля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Разработка и реализация целевых программ в области физической культуры и молодёжной политике на территории муниципального образования Колпашевское городское посел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2. Оказание социально-психологической, психолого-педагогической помощи подросткам и молодежи, находящимся в социально-опасном положени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3. Пропаганда здорового образа жизни, профилактика употребления психоактивных вещест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4. Организация физкультурно-оздоровительной работы, отдыха подростков и молодежи с учетом современных тенденций развития социально-клубной работы по месту жи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5. Участие в формировании правовой культуры подростков и молодеж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6. Профилактика негативных явлений подростковой и молодежной преступности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7. Содержание, строительство, ремонт спорт объектов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8. Создание условий для саморазвития и самореализации лич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ля достижения уставных целей и задач Учреждение осуществляет следующие виды деятельности: 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Организация клубной работы по месту жительства и объединений по интересам, творческих и других объединений;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редоставление услуг в виде очного и заочное консультирование педагогом психологом («Телефон Доверия»);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3. Организация и проведение физкультурно-оздоровительных и спортивных мероприятий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4. Оказание информационно-методической помощи иным заинтересованным организациям и учреждениям;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5. Консультирование детей и подростков по защите их социально-правовых интересов и др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6. Участвует в реализации целевых программ, направленных на решение вопросов физического и гражданско-патриотического воспитания подростков и молодёжи, на развитие творчества, поддержку деятельности и развития молодёжных объединений, организаций отдыха и оздоровления, профилактики наркомании и правонарушений среди подростков и молодёжи, а также на решение других вопросов, затрагивающих интересы подростков и молодёжи.</w:t>
      </w:r>
    </w:p>
    <w:p>
      <w:pPr>
        <w:pStyle w:val="Normal"/>
        <w:tabs>
          <w:tab w:val="clear" w:pos="720"/>
          <w:tab w:val="left" w:pos="-2100" w:leader="none"/>
        </w:tabs>
        <w:jc w:val="both"/>
        <w:rPr/>
      </w:pPr>
      <w:r>
        <w:rPr>
          <w:sz w:val="24"/>
          <w:szCs w:val="24"/>
        </w:rPr>
        <w:tab/>
        <w:t>2.3.7. Принимае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ём организации мероприятий, осуществления информационно-просветительских и иных мер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8. Организует спортивно-оздоровительную работу, отдых и досуг подростков и молодёжи путем организации работы клубов, спортивных секций.  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9. Проводит социологические исследования по молодежной проблематике и прогнозирование различных ситуаций в молодежной среде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10. Организует фестивали, конкурсы, смотры, концерты, выставки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11. Проводит акции, обучающие семинары и разъяснительные мероприятия в поддержку здорового образа жизни.</w:t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12. Оказывает методическую помощь образовательным учреждениям, родителям, молодежи.</w:t>
      </w:r>
    </w:p>
    <w:p>
      <w:pPr>
        <w:pStyle w:val="Normal"/>
        <w:tabs>
          <w:tab w:val="clear" w:pos="720"/>
          <w:tab w:val="left" w:pos="-2100" w:leader="none"/>
        </w:tabs>
        <w:jc w:val="both"/>
        <w:rPr/>
      </w:pPr>
      <w:r>
        <w:rPr>
          <w:sz w:val="24"/>
          <w:szCs w:val="24"/>
        </w:rPr>
        <w:tab/>
        <w:t>2.3.13. Организация выездов сборных спортивных команд и представителей молодёжных клубов на спортивные соревнования, конкурсы, фестивали и другие мероприятия, проходящие за пределами территории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реждение вправе осуществлять иные виды деятельности, не являющиеся основным, если они служат достижению целей, ради которых создано Учреждение, и соответствует указанным целя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 Виды деятельности, приносящей доход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1. Изготовление и реализация продукции, произведенной в клубах по месту житель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2. Реализация проектов, программ, проведение зрелищных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5.3. Создание различных объединений по интересам для молодежи, в том числе работающих на принципах самоокупаем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4. Передача в аренду имущества, закрепленного за Учреждением на праве оперативного управления, осуществляется с согласия Учредителя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казанная деятельность должна осуществляться с учетом требований Федерального закона «О некоммерческих организациях», Гражданского кодекса Российской Федерации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Цены (тариф) на платные услуги и продукцию утвержд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оходы, полученные от деятельности приносящей доходы, поступают в бюджет муниципального образования «Колпашевское городское поселение» и являются доходами этого бюджета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sz w:val="24"/>
          <w:szCs w:val="24"/>
        </w:rPr>
        <w:t>3. Имущество и финансовое обеспечение деятельности Учреж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5" w:name="sub_300"/>
      <w:bookmarkEnd w:id="15"/>
      <w:r>
        <w:rPr>
          <w:sz w:val="24"/>
          <w:szCs w:val="24"/>
        </w:rPr>
        <w:tab/>
        <w:t>3.1. Имущество Учреждения закреплено за Учреждением на праве оперативного управления.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2. Закрепление за Учреждением имущества на праве оперативного управления осуществляется в соответствии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3. Учреждение владеет и пользуется муниципальным имуществом в соответствии с назначением имущества, целями деятельности и распоряжается этим имуществом с согласия собственника имуществ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bookmarkStart w:id="16" w:name="sub_32"/>
      <w:bookmarkEnd w:id="16"/>
      <w:r>
        <w:rPr>
          <w:sz w:val="24"/>
          <w:szCs w:val="24"/>
        </w:rPr>
        <w:tab/>
        <w:tab/>
      </w:r>
      <w:bookmarkStart w:id="17" w:name="sub_33"/>
      <w:r>
        <w:rPr>
          <w:sz w:val="24"/>
          <w:szCs w:val="24"/>
        </w:rPr>
        <w:t xml:space="preserve">3.4. </w:t>
      </w:r>
      <w:bookmarkEnd w:id="17"/>
      <w:r>
        <w:rPr>
          <w:rStyle w:val="Style29"/>
          <w:szCs w:val="24"/>
        </w:rPr>
        <w:t>Источниками формирования и видами имущества Учреждения являю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Style29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4.1. </w:t>
      </w:r>
      <w:r>
        <w:rPr>
          <w:rStyle w:val="Style29"/>
          <w:color w:val="000000"/>
          <w:szCs w:val="24"/>
        </w:rPr>
        <w:t>денежные средства, предусмотренные в бюджете муниципального образования «Колпашевское городское поселение»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rStyle w:val="Style29"/>
          <w:szCs w:val="24"/>
        </w:rPr>
        <w:t>3.4.2. имущество, закрепленное за Учреждением на праве оперативного управления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Style w:val="Style29"/>
          <w:szCs w:val="24"/>
        </w:rPr>
        <w:t>3.4.3. имущество и денежные средства, переданные Учреждению в виде дара, пожертвования или по завещанию;</w:t>
      </w:r>
    </w:p>
    <w:p>
      <w:pPr>
        <w:pStyle w:val="Normal"/>
        <w:ind w:firstLine="720"/>
        <w:jc w:val="both"/>
        <w:rPr/>
      </w:pPr>
      <w:r>
        <w:rPr>
          <w:rStyle w:val="Style29"/>
          <w:szCs w:val="24"/>
        </w:rPr>
        <w:t>3.4.4. имущество, приобретенное Учреждением за счет бюджета муниципального образования «Колпашевское городское поселение» и (или) внебюджетных источник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Style w:val="Style29"/>
          <w:szCs w:val="24"/>
        </w:rPr>
        <w:t>3.4.5. иные источники, не противоречащие действующему законодательств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bookmarkStart w:id="18" w:name="sub_35"/>
      <w:bookmarkEnd w:id="18"/>
      <w:r>
        <w:rPr>
          <w:color w:val="000000"/>
          <w:sz w:val="24"/>
          <w:szCs w:val="24"/>
        </w:rPr>
        <w:tab/>
        <w:t xml:space="preserve">3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6. Имущество, денежные средства, ценные бумаги и иные объекты собственности, переданные муниципальному учреждению в форме дара, пожертвования или по завещанию являются муниципальной собственностью и поступают в оперативное управление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7. Финансовое обеспечение деятельности Учреждения осуществляется Учредителем за счет средств бюджета муниципального образования «Колпашевское городское поселение» и на основании бюджетной смет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8. </w:t>
      </w:r>
      <w:r>
        <w:rPr>
          <w:color w:val="000000"/>
          <w:spacing w:val="-1"/>
          <w:sz w:val="24"/>
          <w:szCs w:val="24"/>
        </w:rPr>
        <w:t xml:space="preserve">Учреждение имеет </w:t>
      </w:r>
      <w:r>
        <w:rPr>
          <w:color w:val="000000"/>
          <w:spacing w:val="5"/>
          <w:sz w:val="24"/>
          <w:szCs w:val="24"/>
        </w:rPr>
        <w:t>лицевой счет по учету внебюджетных средств</w:t>
      </w:r>
      <w:r>
        <w:rPr>
          <w:color w:val="000000"/>
          <w:spacing w:val="-5"/>
          <w:sz w:val="24"/>
          <w:szCs w:val="24"/>
        </w:rPr>
        <w:t xml:space="preserve">, открытый в органах Федерального казначейств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bookmarkStart w:id="19" w:name="sub_35"/>
      <w:bookmarkStart w:id="20" w:name="sub_40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деятельности и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 Учреждение строит свои отношения с другими учрежден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Заключение муниципальных контрактов и иных гражданско-правовых договоров осуществляется Учреждением от имени муниципального образования «Колпашевское городское поселение».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bookmarkStart w:id="21" w:name="sub_400"/>
      <w:bookmarkStart w:id="22" w:name="sub_41"/>
      <w:bookmarkEnd w:id="21"/>
      <w:bookmarkEnd w:id="22"/>
      <w:r>
        <w:rPr>
          <w:color w:val="000000"/>
          <w:sz w:val="24"/>
          <w:szCs w:val="24"/>
        </w:rPr>
        <w:t>4.3. Руководство Учреждением осуществляет директор, который назначается на должность и освобождается от нее Главой Колпашевского городского поселения. Директор подотчетен и подконтролен Главе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 Директор Учреждения действует от имени Учреждения без довер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 Директор Учреждения в соответствии с законодательством Российской Федерации осуществляет текущее руководство деятельностью Учреждения, в том числ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1. Руководит деятельностью Учреждения на принципе единоначал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2. Представляет интересы Учреждения во взаимоотношениях с юридическими и физическим лица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3. Управляет в установленном порядке имуществом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4. Заключает договоры, выдает довер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5. В пределах своей компетенции издает приказы и распоряжения, дает указания, обязательные для всех работников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6. Осуществляет прием на работу, расстановку и увольнение работников Учреждения, заключает с ними, изменяет и прекращает трудовые договор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7. Распределяет должностные обязанности работников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5.8. Обеспечивает сохранность, эффективное и целевое использование имущества, закрепленного собственником за Учреждением на праве оперативного упра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6. В случае длительного отсутствия руководителя Учреждения (более 5 дней), вызванного его отпуском, болезнью или другими причинами, он по согласованию с Главой Колпашевского городского поселения назначает своим приказом временно исполняющего обязанности руководителя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7. Контроль за деятельностью Учреждения осуществля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7.1. Органами государственной власти в пределах их компетенции, определенной законами и иными нормативно-правовыми актами Российской Федерации и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7.2. Учреди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23" w:name="sub_41"/>
      <w:bookmarkStart w:id="24" w:name="sub_7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. Прекращение деятельности Учрежд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bookmarkStart w:id="25" w:name="sub_700"/>
      <w:bookmarkEnd w:id="25"/>
      <w:r>
        <w:rPr>
          <w:color w:val="000000"/>
          <w:sz w:val="24"/>
          <w:szCs w:val="24"/>
        </w:rPr>
        <w:tab/>
        <w:t xml:space="preserve">5.1. Учреждение может быть реорганизовано или ликвидировано в порядке и на основаниях, предусмотренных действующим законодательством Российской Федерации. Решение о реорганизации или ликвидации Учреждения принимается Главой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</w:rPr>
        <w:t xml:space="preserve"> самостоятельно либо судом в случаях, предусмотренных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Реорганизация Учреждения влечет за собой переход прав и обязанностей к его правопреемнику (правопреемникам)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Ликвидация Учреждения считается заверше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ри ликвидации Учреждения распоряжение имуществом, закрепленным за ним на праве оперативного управления, осуществляется в соответствии с порядком управления и распоряжения имуществом, находящимся в муниципальной собственности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6. Порядок внесения и</w:t>
      </w:r>
      <w:r>
        <w:rPr>
          <w:b/>
          <w:bCs/>
          <w:color w:val="000000"/>
          <w:sz w:val="24"/>
          <w:szCs w:val="24"/>
        </w:rPr>
        <w:t>зменений и дополнений в настоящий Уста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Изменения и дополнения в настоящий Устав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hyperlink w:anchor="sub_167">
        <w:r>
          <w:rPr>
            <w:sz w:val="24"/>
            <w:szCs w:val="24"/>
          </w:rPr>
        </w:r>
      </w:hyperlink>
      <w:bookmarkStart w:id="26" w:name="sub_165"/>
      <w:bookmarkStart w:id="27" w:name="sub_164"/>
      <w:bookmarkStart w:id="28" w:name="sub_163"/>
      <w:bookmarkStart w:id="29" w:name="sub_162"/>
      <w:bookmarkStart w:id="30" w:name="sub_161"/>
      <w:bookmarkStart w:id="31" w:name="sub_165"/>
      <w:bookmarkStart w:id="32" w:name="sub_164"/>
      <w:bookmarkStart w:id="33" w:name="sub_163"/>
      <w:bookmarkStart w:id="34" w:name="sub_162"/>
      <w:bookmarkStart w:id="35" w:name="sub_161"/>
      <w:bookmarkEnd w:id="31"/>
      <w:bookmarkEnd w:id="32"/>
      <w:bookmarkEnd w:id="33"/>
      <w:bookmarkEnd w:id="34"/>
      <w:bookmarkEnd w:id="3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79545</wp:posOffset>
              </wp:positionH>
              <wp:positionV relativeFrom="paragraph">
                <wp:posOffset>-46990</wp:posOffset>
              </wp:positionV>
              <wp:extent cx="9074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1.45pt;mso-wrap-distance-left:0pt;mso-wrap-distance-right:0pt;mso-wrap-distance-top:0pt;mso-wrap-distance-bottom:0pt;margin-top:-3.7pt;mso-position-vertical-relative:text;margin-left:3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basedOn w:val="Style13"/>
    <w:qFormat/>
    <w:rPr>
      <w:b w:val="false"/>
      <w:color w:val="106BBE"/>
    </w:rPr>
  </w:style>
  <w:style w:type="character" w:styleId="Style16">
    <w:name w:val="Продолжение ссылки"/>
    <w:basedOn w:val="Style15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5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3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5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FF0000"/>
      <w:szCs w:val="22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3"/>
    <w:qFormat/>
    <w:pPr>
      <w:jc w:val="left"/>
    </w:pPr>
    <w:rPr>
      <w:sz w:val="14"/>
    </w:rPr>
  </w:style>
  <w:style w:type="paragraph" w:styleId="Style51">
    <w:name w:val="Колонтитул (правый)"/>
    <w:basedOn w:val="Style44"/>
    <w:qFormat/>
    <w:pPr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20"/>
        <w:tab w:val="left" w:pos="518" w:leader="none"/>
      </w:tabs>
      <w:ind w:left="0" w:right="0" w:firstLine="900"/>
      <w:jc w:val="both"/>
    </w:pPr>
    <w:rPr>
      <w:color w:val="00000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1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12-19T16:57:00Z</cp:lastPrinted>
  <dcterms:modified xsi:type="dcterms:W3CDTF">2016-12-19T10:59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