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пособы защиты от преступлений, </w:t>
      </w:r>
    </w:p>
    <w:p>
      <w:pPr>
        <w:pStyle w:val="Heading1"/>
        <w:bidi w:val="0"/>
        <w:spacing w:lineRule="auto" w:line="240" w:before="0" w:after="0"/>
        <w:jc w:val="center"/>
        <w:rPr/>
      </w:pPr>
      <w:r>
        <w:rPr>
          <w:rFonts w:cs="Times New Roman" w:ascii="Times New Roman" w:hAnsi="Times New Roman"/>
          <w:sz w:val="32"/>
          <w:szCs w:val="32"/>
        </w:rPr>
        <w:t xml:space="preserve">совершаемых с использованием </w:t>
      </w:r>
      <w:r>
        <w:rPr>
          <w:rFonts w:cs="Times New Roman" w:ascii="Times New Roman" w:hAnsi="Times New Roman"/>
          <w:sz w:val="32"/>
          <w:szCs w:val="32"/>
          <w:lang w:val="en-US"/>
        </w:rPr>
        <w:t>IT</w:t>
      </w:r>
      <w:r>
        <w:rPr>
          <w:rFonts w:cs="Times New Roman" w:ascii="Times New Roman" w:hAnsi="Times New Roman"/>
          <w:sz w:val="32"/>
          <w:szCs w:val="32"/>
        </w:rPr>
        <w:t xml:space="preserve">-технологий </w:t>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территории Колпашевского района Томской области за 4 месяца 2022 года было совершено 29 преступлений с использованием сети Интернет и средств мобильной связи,  2021 году было зарегистрировано 15 преступлений.</w:t>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ступниками регулярно создаются новые методы незаконного завладения чужими денежными средствами, технологии становятся все более изощренными, зачастую используют методы социальной инжинерии, что требует современного реагирования.</w:t>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словно можно выделить следующие способы совершения данной категории преступлений: </w:t>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Наиболее простой и распространенный способ совершения  IT-преступлений – это оплата покупки товаров и услуг с найденной банковской карты, которое наказывается лишением свободы сроком до 6 лет (часть 3 статьи 158 Уголовного кодекса РФ). В связи чем необходимо внимательнее относиться к хранению своих банковских карт и своевременно блокировать в случае утраты, а при обнаружении утраченных банковских карт необходимо воздержаться от совершения списаний с них денежных средств. </w:t>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Другим распространённым способом совершения преступлений является перечисление предоплаты преступнику за покупку товара или оказание услуг, информация о которых размещена в сети Интернет, в известных социальных сетях или на специальных сайтах по продаже какого-либо товара, как правило - это автозапчасти, компетентная техника, средства связи и животные. После перечисления предоплаты, лицо её получившее на связь с покупателем не выходит и свои обязательства не исполняет. </w:t>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Разновидностью указанного способа мошенничества является приобретение товара в Интернете и оплата его путем перечисления наложенного платежа. Зачастую, после получения почтового отправления в нем обнаруживается дешевый и некачественный аналог заказанного товара. </w:t>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Однако, наиболее общественно опасным способом совершения преступления является введение в заблуждение граждан путем звонка на мобильный телефон с «московского номера» от имени работника банка, сотрудника полиции, прокуратуры, под предлогом предотвращения совершения в отношении них преступления или необоснованного списания денег с банковской карты предлагается назвать свои персональные данные, реквизиты банковских карт и код СМС-подтверждения, после чего злоумышленники производят списания денежных средств с банковских счетов пострадавшего. Также, зачастую преступники под различными предлогами просят оформить кредит, обналичить его и перевести на «безопасные счета», «банковские ячейки», которые фактически являются «Киви-кошельками», расчетными счетами и банковскими картами, подконтрольные им. Ущерб гражданину от такого рода преступлений достигает нескольких миллионов рублей. </w:t>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Кроме того, в последнее время участились случаи, когда злоумышленники введя в заблуждение граждан, в ходе телефонного разговора, опять же представляясь сотрудником банка, убеждают установить на используемое потерпевшим устройство дополнительное приложение удаленного управления, которое является отражением мобильного телефона потерпевшего, после чего удаленным способом, уже получив доступ к мобильному приложению банка совершают хищение денежных средств с банковского счета потерпевшего. </w:t>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Остается в настоящее время способ совершения мошеннических действий, когда злоумышленники осуществляют звонок потерпевшему, выдавая себя за их родственника и просят оказать финансовую помощь чтобы избежать ответственности за совершение того или иного правонарушения (совершили ДТП или подрались, в результате чего пострадали люди и чтобы не нести уголовную ответственности необходимо компенсировать причиненный вред). </w:t>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Мошенники используют предлог инвестирования потерпевшими денежных средств в целях получения прибыли (под видом деятельности финансовых платформ в сети Интернет, фондовых, брокерских бирж).</w:t>
      </w:r>
    </w:p>
    <w:p>
      <w:pPr>
        <w:pStyle w:val="TextBody"/>
        <w:bidi w:val="0"/>
        <w:spacing w:lineRule="auto" w:line="240" w:before="0" w:after="0"/>
        <w:jc w:val="both"/>
        <w:rPr/>
      </w:pPr>
      <w:r>
        <w:rPr>
          <w:rFonts w:cs="Times New Roman" w:ascii="Times New Roman" w:hAnsi="Times New Roman"/>
          <w:sz w:val="24"/>
          <w:szCs w:val="24"/>
        </w:rPr>
        <w:br/>
        <w:tab/>
      </w:r>
      <w:r>
        <w:rPr>
          <w:rStyle w:val="StrongEmphasis"/>
          <w:rFonts w:cs="Times New Roman" w:ascii="Times New Roman" w:hAnsi="Times New Roman"/>
          <w:b w:val="false"/>
          <w:bCs w:val="false"/>
          <w:sz w:val="24"/>
          <w:szCs w:val="24"/>
        </w:rPr>
        <w:t>Чтобы не оказаться жертвой мошенников необходимо знать следующее:</w:t>
      </w:r>
    </w:p>
    <w:p>
      <w:pPr>
        <w:pStyle w:val="TextBody"/>
        <w:bidi w:val="0"/>
        <w:spacing w:lineRule="auto" w:line="240" w:before="0" w:after="0"/>
        <w:ind w:left="0" w:right="0" w:firstLine="737"/>
        <w:jc w:val="both"/>
        <w:rPr/>
      </w:pPr>
      <w:r>
        <w:rPr>
          <w:rStyle w:val="StrongEmphasis"/>
          <w:rFonts w:cs="Times New Roman" w:ascii="Times New Roman" w:hAnsi="Times New Roman"/>
          <w:b w:val="false"/>
          <w:bCs w:val="false"/>
          <w:sz w:val="24"/>
          <w:szCs w:val="24"/>
        </w:rPr>
        <w:t xml:space="preserve">1. </w:t>
      </w:r>
      <w:r>
        <w:rPr>
          <w:rFonts w:cs="Times New Roman" w:ascii="Times New Roman" w:hAnsi="Times New Roman"/>
          <w:sz w:val="24"/>
          <w:szCs w:val="24"/>
        </w:rPr>
        <w:t>Помнить, что сотрудники банка и любых правоохранительных органов никогда не спрашивают никаких данных о Вашей банковской карте, тем более не запрашивают кодов подтверждения, не просят оформить кредит и не просят перевести деньги куда-либо.</w:t>
      </w:r>
    </w:p>
    <w:p>
      <w:pPr>
        <w:pStyle w:val="TextBody"/>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2. Никто, в том числе сотрудник банка, не вправе требовать от держателя карты сообщить код подтверждения операции, поступающий в смс-сообщении. Сообщив данный код, гражданин предоставляет возможность третьим лицам совершить перевод денег с вашего счета.</w:t>
      </w:r>
    </w:p>
    <w:p>
      <w:pPr>
        <w:pStyle w:val="TextBody"/>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3. При поступлении телефонного звонка из «банка» и попытках получения сведений о реквизитах карты и другой информации, необходимо немедленно прекратить разговор и обратиться в ближайшее отделение банка, либо перезвонить в организацию по официальному номеру контактного центра (указан на обороте карты).</w:t>
      </w:r>
    </w:p>
    <w:p>
      <w:pPr>
        <w:pStyle w:val="TextBody"/>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4. Не следует передавать реквизиты своих банковских карт, в том числе покупателю, который хочет приобрести продаваемый Вами товар.</w:t>
      </w:r>
    </w:p>
    <w:p>
      <w:pPr>
        <w:pStyle w:val="TextBody"/>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5. Никогда и ни под каким предлогом не переходить по ссылкам, направляемым Вам незнакомыми лицам.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14:25Z</dcterms:created>
  <dc:creator/>
  <dc:description/>
  <dc:language>en-US</dc:language>
  <cp:lastModifiedBy/>
  <dcterms:modified xsi:type="dcterms:W3CDTF">2022-06-06T08:26:34Z</dcterms:modified>
  <cp:revision>4</cp:revision>
  <dc:subject/>
  <dc:title/>
</cp:coreProperties>
</file>