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мониторинга кредиторской задолженности на 01 января 2020 года в соответствии с распоряжением Администрации Колпашевского городского поселения от 17.02.2020 № 56 "Об утверждении Порядка проведения мониторинга кредиторской задолженности муниципальных учреждений муниципального образования "Колпашевское городское поселени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Результаты проведенного Администрацией Колпашевского городского поселения мониторинга кредиторской задолженности муниципальных учреждений муниципального образования "Колпашевское городское поселение" на основании сведений годовой бюджетной отчетности за 2019 год отражены 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89"/>
        <w:gridCol w:w="3189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редиторской задолженности              на 01.01.2019 г., руб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редиторской задолженности              на 01.01.2020 г., руб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ашевского городского посел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 070,7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131,92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"Городской молодежный центр"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19,12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"Имущество"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4,4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8,16</w:t>
            </w:r>
          </w:p>
        </w:tc>
      </w:tr>
      <w:tr>
        <w:trPr>
          <w:trHeight w:val="57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 368,9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 509,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оказатели кредиторской задолженности, сложившиеся как по состоянию на 01.01.2019 г., так и по состоянию на 01.01.2020 г., представляют собой текущую задолженность муниципальных учреждений,  отраженную в бюджетном учете, срок погашения которой перед субъектами соответствующих отношений, предусмотренный условиями принятых бюджетных обязательств на основании трудовых договоров, муниципальных контрактов (договоров), соглашений, договоров гражданско-правового характера, нормативно-правовых актов, а также законодательством Российской Федерации о налогах и сборах, на дату окончания отчетного периода не наступил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умму кредиторской задолженности на 01.01.2020 г. составили следующие показатели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услуги связи за декабрь 2019 года 45 522,18 руб.;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услуги электроснабжения за декабрь 2019 года 55 546,02 руб.;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рочие работы и услуги 20 441,00 руб.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ъем кредиторской задолженности по состоянию на 01.01.2020 г. снизился на 146 859,79 руб. относительно уровня того же периода 2019 года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ом снижения уровня задолженности и отсутствия просроченной кредиторской задолженности является контроль за состоянием расчетов, своевременная оплата, а также осуществление оперативного и текущего мониторинга кредиторской задолженности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14:00Z</dcterms:created>
  <dc:creator>Шандра ОН</dc:creator>
  <dc:description/>
  <cp:keywords/>
  <dc:language>en-US</dc:language>
  <cp:lastModifiedBy>Shandra</cp:lastModifiedBy>
  <cp:lastPrinted>2020-02-20T10:07:00Z</cp:lastPrinted>
  <dcterms:modified xsi:type="dcterms:W3CDTF">2020-02-20T05:29:00Z</dcterms:modified>
  <cp:revision>5</cp:revision>
  <dc:subject/>
  <dc:title/>
</cp:coreProperties>
</file>