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22 года в соответствии с распоряжением Администрации Колпашевского городского поселения от 17.02.2020 № 56 "Об утверждении Порядка проведения мониторинга кредиторской задолженности муниципальных учреждений муниципального образования "Колпашевское город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проведенного Администрацией Колпашевского городского поселения мониторинга кредиторской задолженности муниципальных учреждений муниципального образования "Колпашевское городское поселение" на основании сведений годовой бюджетной отчетности за 2021 год отраж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9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кредиторской задолженности              на 01.01.2021 г., 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кредиторской задолженности              на 01.01.2022 г.,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805,7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98,4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Городской молодежный центр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7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91,5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"Имущество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8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5,08</w:t>
            </w:r>
          </w:p>
        </w:tc>
      </w:tr>
      <w:tr>
        <w:trPr>
          <w:trHeight w:val="5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 082,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 775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кредиторской задолженности, сложившиеся как по состоянию на 01.01.2021 г., так и по состоянию на 01.01.2022 г., представляют собой текущую задолженность муниципальных учреждений,  отраженную в бюджетном учете, срок погашения которой перед субъектами соответствующих отношений, предусмотренный условиями принятых бюджетных обязательств на основании трудовых договоров, муниципальных контрактов (договоров), соглашений, договоров гражданско-правового характера, нормативно-правовых актов, а также законодательством Российской Федерации о налогах и сборах, на дату окончания отчетного периода не наступи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умму кредиторской задолженности на 01.01.2022 г. составили следующие показатели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расчеты по услугам связи за декабрь 2021 года 55 726,65 руб.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расчеты по услугам электроснабжения за декабрь 2021 года 330 048,39 руб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ровень кредиторской задолженности по состоянию на 01.01.2022 г. снизился на 262 307,37 руб. относительно уровня аналогичного периода 2021 год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снижения уровня задолженности и отсутствия просроченной кредиторской задолженности является контроль за состоянием расчетов, своевременное осуществление платежей, а также осуществление оперативного и текущего мониторинга кредиторской задолжен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8:00Z</dcterms:created>
  <dc:creator>Шандра ОН</dc:creator>
  <dc:description/>
  <cp:keywords/>
  <dc:language>en-US</dc:language>
  <cp:lastModifiedBy>Шандра ОН</cp:lastModifiedBy>
  <cp:lastPrinted>2020-02-20T10:07:00Z</cp:lastPrinted>
  <dcterms:modified xsi:type="dcterms:W3CDTF">2022-02-28T10:00:00Z</dcterms:modified>
  <cp:revision>4</cp:revision>
  <dc:subject/>
  <dc:title/>
</cp:coreProperties>
</file>