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  <w:t>Уважаемые жители!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highlight w:val="white"/>
        </w:rPr>
        <w:t>В соответствии с Правилами подключения газоиспользующего оборудования и объектов капитального строительства к сетям газораспределения, условия догазификации распространяются на объекты ИЖС или жилые дома блокированной застройки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highlight w:val="white"/>
        </w:rPr>
        <w:t>В Томской области выявлены случаи отказов в приеме заявок на догазификацию от граждан, которые по документам являются владельцами квартир, но по факту квартира является отдельным блоком дома блокированной застройки. Учитывая, что в правоустанавливающих документах отсутствует информация о принадлежности квартиры к дому блокированной застройки, действия газораспределительной организации правомерны.</w:t>
      </w:r>
      <w:r>
        <w:rPr>
          <w:rFonts w:cs="Times New Roman"/>
          <w:color w:val="000000"/>
          <w:sz w:val="24"/>
          <w:szCs w:val="24"/>
        </w:rPr>
        <w:br/>
        <w:br/>
      </w:r>
      <w:r>
        <w:rPr>
          <w:rFonts w:cs="Times New Roman"/>
          <w:color w:val="000000"/>
          <w:sz w:val="24"/>
          <w:szCs w:val="24"/>
          <w:highlight w:val="white"/>
        </w:rPr>
        <w:t>Согласно Федеральному закону от 30.12.2021 № 476-ФЗ, собственники данных квартир имеют право подать документы на учет изменений сведений в ЕГРН. Данная услуга предоставляется Ростреестром бесплатно.</w:t>
      </w:r>
      <w:r>
        <w:rPr>
          <w:rFonts w:cs="Times New Roman"/>
          <w:color w:val="000000"/>
          <w:sz w:val="24"/>
          <w:szCs w:val="24"/>
        </w:rPr>
        <w:br/>
        <w:br/>
      </w:r>
      <w:r>
        <w:rPr>
          <w:rFonts w:cs="Times New Roman"/>
          <w:color w:val="000000"/>
          <w:sz w:val="24"/>
          <w:szCs w:val="24"/>
          <w:highlight w:val="white"/>
        </w:rPr>
        <w:t xml:space="preserve">За дополнительной информацией по вопросам внесения изменений в ЕГРН и/или регистрации прав собственности необходимо обратиться в Управление Росреестра по Томской области (многоканальный телефон 8-800-100-34-34, контактные телефоны территориальных отделов можно уточнить на сайте Росреестра </w:t>
      </w:r>
      <w:hyperlink r:id="rId2">
        <w:r>
          <w:rPr>
            <w:rStyle w:val="InternetLink"/>
          </w:rPr>
          <w:t>https://rosreestr.gov.ru</w:t>
        </w:r>
      </w:hyperlink>
      <w:r>
        <w:rPr>
          <w:rFonts w:cs="Times New Roman"/>
          <w:color w:val="000000"/>
          <w:sz w:val="24"/>
          <w:szCs w:val="24"/>
          <w:highlight w:val="white"/>
        </w:rPr>
        <w:t>)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/>
          <w:color w:val="000000"/>
          <w:sz w:val="28"/>
          <w:szCs w:val="28"/>
          <w:highlight w:val="white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С 1 марта 2022 года вступили в силу изменения в Градостроительный </w:t>
        <w:br/>
        <w:t xml:space="preserve">и Жилищный кодексы Российской Федерации, появилось определение двух категорий жилья –многоквартирный дом и дом блокированной застройки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Учитывая положения частей 3, 4 статьи 16 Федерального закона </w:t>
        <w:br/>
        <w:t xml:space="preserve">от 30.12.2021 № 476-ФЗ «О внесении изменений в отдельные законодательные акты Российской Федерации», учет изменений сведений в Едином государственном реестре недвижимости (ЕГРН), в части приведения вида, назначения и вида разрешенного использования объекта недвижимости возможно если: 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Сведения о здании с назначением – «многоквартирный дом» </w:t>
        <w:br/>
        <w:t>с расположенными в нем жилыми помещениями (квартирами) внесены в ЕРГН до 01.03.2022 года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Такой дом и объекты недвижимости, учтенные в ЕГРН как жилые помещения (квартиры), соответствуют признакам дома блокированной застройки, указанным в пункте 40 статьи 1 Градостроительного Кодекса РФ </w:t>
        <w:br/>
        <w:t xml:space="preserve">(а именно, дом блокированной застройки – жилой дом, блокированный </w:t>
        <w:br/>
        <w:t>с другим жилым домом (другими жилыми домами) в одном ряду общей боковой стеной (общими боковыми стенами) без проёмов и имеющий отдельный выход на земельный участок);</w:t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  <w:t>Права на жилые помещения (квартиры) зарегистрированы в ЕГРН.</w:t>
      </w:r>
    </w:p>
    <w:p>
      <w:pPr>
        <w:pStyle w:val="Normal"/>
        <w:bidi w:val="0"/>
        <w:spacing w:lineRule="auto" w:line="240" w:before="0" w:after="0"/>
        <w:rPr/>
      </w:pPr>
      <w:r>
        <w:rPr>
          <w:i/>
          <w:sz w:val="20"/>
          <w:szCs w:val="20"/>
        </w:rPr>
        <w:t xml:space="preserve">Если собственник располагает правоустанавливающими документами, выданными БТИ </w:t>
      </w:r>
      <w:r>
        <w:rPr>
          <w:rFonts w:eastAsia="Times New Roman" w:cs="Times New Roman"/>
          <w:i/>
          <w:sz w:val="20"/>
          <w:szCs w:val="20"/>
          <w:lang w:eastAsia="ru-RU"/>
        </w:rPr>
        <w:t xml:space="preserve">до 03.09.1998 года, необходимо сначала </w:t>
      </w:r>
      <w:r>
        <w:rPr>
          <w:i/>
          <w:sz w:val="20"/>
          <w:szCs w:val="20"/>
        </w:rPr>
        <w:t>зарегистрировать данные объекты недвижимости в ЕГРН. Данная услуга бесплатна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При соблюдении данных условий </w:t>
      </w:r>
      <w:r>
        <w:rPr>
          <w:b/>
        </w:rPr>
        <w:t>совместно</w:t>
      </w:r>
      <w:r>
        <w:rPr/>
        <w:t xml:space="preserve"> </w:t>
      </w:r>
      <w:r>
        <w:rPr>
          <w:b/>
        </w:rPr>
        <w:t>все собственники жилых помещений</w:t>
      </w:r>
      <w:r>
        <w:rPr/>
        <w:t xml:space="preserve"> </w:t>
      </w:r>
      <w:r>
        <w:rPr>
          <w:b/>
        </w:rPr>
        <w:t>(квартир)</w:t>
      </w:r>
      <w:r>
        <w:rPr/>
        <w:t xml:space="preserve"> вправе обратиться в орган регистрации прав </w:t>
        <w:br/>
        <w:t xml:space="preserve">с заявлением об учете изменений сведений в ЕГРН в части приведения вида, назначения и вида разрешенного использования таких домов в соответствие </w:t>
        <w:br/>
        <w:t>с требованиями законодательства Российской Федерации, а именно, об учете изменений сведений о виде – «помещение», назначении – «жилое», виде жилого помещения – «квартира», на вид – «здание», назначение – «жилой дом», вид разрешенного использования – «дом блокированной застройки».</w:t>
      </w:r>
    </w:p>
    <w:p>
      <w:pPr>
        <w:pStyle w:val="Normal"/>
        <w:bidi w:val="0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акже совместным решением можно уполномочить одного из собственников, на обращение от имени всех собственников дома в орган регистрации прав, но потребуется оформление нотариальной доверенности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об учете изменений сведений в ЕГРН может быть предоставлено путём личного обращения в любой офис многофункционального центра по предоставлению государственных </w:t>
        <w:br/>
        <w:t>и муниципальных услуг (МФЦ) независимо от места нахождения объекта недвижимости, также заявление можно предоставить в форме электронного документа через личный кабинет на официальном сайте Росреестра (</w:t>
      </w:r>
      <w:hyperlink r:id="rId3">
        <w:r>
          <w:rPr>
            <w:rStyle w:val="InternetLink"/>
          </w:rPr>
          <w:t>https://rosreestr.gov.ru/</w:t>
        </w:r>
      </w:hyperlink>
      <w:r>
        <w:rPr>
          <w:rFonts w:eastAsia="Calibri"/>
          <w:sz w:val="24"/>
          <w:szCs w:val="24"/>
          <w:lang w:eastAsia="en-US"/>
        </w:rPr>
        <w:t xml:space="preserve">) (при наличии электронной подписи)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Одновременно с осуществлением государственного кадастрового учета соответствующих изменений в отношении указанных домов, учтенных </w:t>
        <w:br/>
        <w:t xml:space="preserve">в ЕГРН в качестве помещений, орган регистрации прав снимает </w:t>
        <w:br/>
        <w:t>с государственного кадастрового учета здание, в котором, по сведениям ЕГРН, они расположены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Подготовка заключений и актов органами местного самоуправления </w:t>
        <w:br/>
        <w:t>и уплата государственной пошлины не требуется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>Проведенный учет изменения сведений в ЕГРН удостоверяются выпиской из ЕГРН.</w:t>
      </w:r>
    </w:p>
    <w:p>
      <w:pPr>
        <w:pStyle w:val="Normal"/>
        <w:bidi w:val="0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 собственности находится не квартира, а доля в праве собственности на жилой дом, то внести в ЕГРН изменение наименования вида использования на «дом блокированной застройки» невозможно в связи с прямым законодательным запретом (часть 7 статьи 41 Федерального закона от 13.07.2015 №218-ФЗ «О государственной регистрации недвижимости»). Признать жилой дом домом блокированной застройки можно в судебном порядке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Зачастую </w:t>
      </w:r>
      <w:r>
        <w:rPr>
          <w:b/>
        </w:rPr>
        <w:t>земельные участки под отдельными блоками дома</w:t>
      </w:r>
      <w:r>
        <w:rPr/>
        <w:t xml:space="preserve"> </w:t>
      </w:r>
      <w:r>
        <w:rPr>
          <w:b/>
        </w:rPr>
        <w:t>блокированной застройки</w:t>
      </w:r>
      <w:r>
        <w:rPr/>
        <w:t xml:space="preserve"> не сформированы, земельный участок находится в долевой собственности владельцев таких блоков.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несения в ЕГРН изменения вида использования на «дом блокированной застройки» в орган регистрации прав должно быть подано заявление о государственном кадастровом учете и государственной регистрации прав на образуемые земельные участки с приложением документов, необходимых для осуществления государственного кадастрового учета и государственной регистрации прав (заявления всех собственников блоков дома блокированной застройки, соглашения о разделе первоначального земельного участка, межевого плана на образуемые земельные участки)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>Чтобы сформировать земельный участок под домом блокированной застройки сначала необходимо провести кадастровые работы по межеванию земельного участка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>Для этого заключается договор подряда на проведение кадастровых работ с кадастровым инженером, являющимся членом саморегулируемой организации кадастровых инженеров, или с организацией, имеющей в штате кадастрового инженера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>В результате проведения таких работ вы получите межевой план, который необходим для кадастрового учета образуемых земельных участков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/>
        <w:t>Как правило, кадастровые инженеры формируют документы для государственного кадастрового учета и государственной регистрации права на образованные земельные участки и в электронном виде и самостоятельно направляют их в орган регистрации прав.</w:t>
      </w:r>
    </w:p>
    <w:p>
      <w:pPr>
        <w:pStyle w:val="NormalWeb"/>
        <w:bidi w:val="0"/>
        <w:spacing w:before="0" w:after="0"/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кже все собственники самостоятельно могут обратиться в орган регистрации прав посредством обращения в МФЦ для государственного кадастрового учета и государственной регистрации права на образованные земельные участки либо через личный кабинет на официальном сайте Росреестра (при наличии электронной подписи)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гистрацию права собственности на земельные участки подлежит уплата госпошлины. Проведенные государственный кадастровый учет </w:t>
        <w:br/>
        <w:t>и государственная регистрация прав удостоверяются выпиской из ЕГРН.</w:t>
      </w:r>
    </w:p>
    <w:p>
      <w:pPr>
        <w:pStyle w:val="Heading3"/>
        <w:bidi w:val="0"/>
        <w:spacing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color w:val="00000A"/>
          <w:sz w:val="24"/>
          <w:szCs w:val="24"/>
          <w:highlight w:val="white"/>
        </w:rPr>
        <w:t xml:space="preserve">За дополнительной информацией по вопросам внесения изменений </w:t>
        <w:br/>
        <w:t xml:space="preserve">в ЕГРН и/или регистрации прав собственности необходимо обратиться </w:t>
        <w:br/>
        <w:t xml:space="preserve">в Управление Росреестра по Томской области (многоканальный телефон </w:t>
        <w:br/>
        <w:t>8-800-100-34-34, контактные телефоны территориальных отделов можно уточнить на сайте Росреестра https://rosreestr.gov.r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2"/>
    </w:pPr>
    <w:rPr>
      <w:rFonts w:ascii="Calibri Light" w:hAnsi="Calibri Light" w:eastAsia="Andale Sans UI;Arial Unicode MS" w:cs="Tahoma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24-11-13T06:54:01Z</dcterms:modified>
  <cp:revision>3</cp:revision>
  <dc:subject/>
  <dc:title/>
</cp:coreProperties>
</file>