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Заключение о результатах публичных слушаний по проект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правового акт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5 года                                                                                            г. Колпашево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На основании постановления Администрации Колпашевского городского поселения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highlight w:val="white"/>
          <w:lang w:val="ru-RU" w:eastAsia="zxx" w:bidi="zxx"/>
        </w:rPr>
        <w:t xml:space="preserve">от 19 марта 2025 года №181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«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70:19:0000009:459, расположенного по адресу: Российская федерация, Томская область, Колпашевский муниципальный район, Колпашевское городское поселение, 4 км автодороги НГСС-переправа, участок 7, общей площадью 2120 кв. м.» в период с 25 марта 2025 года по 19 апреля 2025 года Администрацией Колпашевского городского поселения проводятся публичные слушания по проекту постановления 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6"/>
          <w:szCs w:val="26"/>
          <w:u w:val="none"/>
          <w:em w:val="none"/>
          <w:lang w:val="zxx" w:eastAsia="zxx" w:bidi="zxx"/>
        </w:rPr>
        <w:t>О предоставлении разрешения на условно разрешенный вид использования земельного участка с кадастровым номером 70:19:0000009:459, расположенного по адресу: Российская федерация, Томская область, Колпашевский муниципальный район, Колпашевское городское поселение, 4 км автодороги НГСС-переправа, участок 7, общей площадью 2120 кв. м.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убличных слушаний оформлен и составлен протокол от 16 апреля 2025 года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бличных слушаниях приняло участие 0 участников публичных слушаний, замечаний и предложений от которых не поступило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6"/>
          <w:szCs w:val="26"/>
          <w:u w:val="none"/>
          <w:em w:val="none"/>
          <w:lang w:val="zxx" w:eastAsia="zxx" w:bidi="zxx"/>
        </w:rPr>
        <w:t>Предложения и замечани</w:t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zxx" w:eastAsia="zxx" w:bidi="zxx"/>
        </w:rPr>
        <w:t>я граждан, постоянно проживающих на территории проведения публичных слушаний</w:t>
      </w:r>
      <w:r>
        <w:rPr>
          <w:rFonts w:eastAsia="Andale Sans UI;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не поступал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u w:val="none"/>
          <w:lang w:val="ru-RU" w:eastAsia="zxx" w:bidi="zxx"/>
        </w:rPr>
        <w:t xml:space="preserve">Предложения и замечания иных участников общественных обсуждений не поступали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слушаний: публичные слушания считать состоявшимис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градостроительст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емлеустройства                                                                                               Е.А.Мини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9:27Z</dcterms:created>
  <dc:creator/>
  <dc:description/>
  <dc:language>en-US</dc:language>
  <cp:lastModifiedBy/>
  <cp:lastPrinted>2025-04-18T09:01:00Z</cp:lastPrinted>
  <dcterms:modified xsi:type="dcterms:W3CDTF">2025-04-18T02:01:42Z</dcterms:modified>
  <cp:revision>41</cp:revision>
  <dc:subject/>
  <dc:title/>
</cp:coreProperties>
</file>