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Заключение о результатах публичных слушаний по проекту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муниципального правового акта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 апреля 2025 года                                                                                            г. Колпашево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 xml:space="preserve">На основании постановления Администрации Колпашевского городского поселения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highlight w:val="white"/>
          <w:lang w:val="ru-RU" w:eastAsia="zh-CN" w:bidi="hi-IN"/>
        </w:rPr>
        <w:t xml:space="preserve">от 18 марта 2025 года №178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 xml:space="preserve">«О назначении публичных слушаний по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highlight w:val="white"/>
          <w:lang w:val="ru-RU" w:eastAsia="zh-CN" w:bidi="hi-IN"/>
        </w:rPr>
        <w:t>вопросу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 xml:space="preserve"> предоставления разрешения на условно разрешенный вид использования земельного участка с 70:08:0101001:9499, расположенного по адресу: Российская Федерация, Томская область, Колпашевский муниципальный район, Колпашевское городское поселение, с.Тогур, мкр. «Новый», земельный участок 10, общей площадью 832 кв.м.»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zxx"/>
        </w:rPr>
        <w:t xml:space="preserve">в период с 24 марта 2025 года по 18 апреля 2025 года Администрацией Колпашевского городского поселения проводятся публичные слушания по проекту постановления «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1"/>
          <w:kern w:val="2"/>
          <w:sz w:val="26"/>
          <w:szCs w:val="26"/>
          <w:u w:val="none"/>
          <w:em w:val="none"/>
          <w:lang w:val="zxx" w:eastAsia="zxx" w:bidi="zxx"/>
        </w:rPr>
        <w:t>70:08:0101001:9499, расположенного по адресу: Российская Федерация, Томская область, Колпашевский муниципальный район, Колпашевское городское поселение, с.Тогур, мкр. «Новый», земельный участок 10, общей площадью 832 кв.м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zxx"/>
        </w:rPr>
        <w:t>»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публичных слушаний оформлен и составлен протокол от 16 апреля 2025 года. 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бличных слушаниях приняло участие 0 участников публичных слушаний, замечаний и предложений от которых не поступило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1"/>
          <w:kern w:val="2"/>
          <w:sz w:val="26"/>
          <w:szCs w:val="26"/>
          <w:u w:val="none"/>
          <w:em w:val="none"/>
          <w:lang w:val="zxx" w:eastAsia="zxx" w:bidi="zxx"/>
        </w:rPr>
        <w:t>Предложения и замечани</w:t>
      </w:r>
      <w:r>
        <w:rPr>
          <w:rFonts w:eastAsia="Andale Sans UI;Arial Unicode MS" w:cs="Times New Roman" w:ascii="Times New Roman" w:hAnsi="Times New Roman"/>
          <w:color w:val="auto"/>
          <w:kern w:val="2"/>
          <w:sz w:val="26"/>
          <w:szCs w:val="26"/>
          <w:lang w:val="zxx" w:eastAsia="zxx" w:bidi="zxx"/>
        </w:rPr>
        <w:t>я граждан, постоянно проживающих на территории проведения публичных слушаний</w:t>
      </w:r>
      <w:r>
        <w:rPr>
          <w:rFonts w:eastAsia="Andale Sans UI;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не поступал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6"/>
          <w:szCs w:val="26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6"/>
          <w:szCs w:val="26"/>
          <w:u w:val="none"/>
          <w:lang w:val="ru-RU" w:eastAsia="zxx" w:bidi="zxx"/>
        </w:rPr>
        <w:t xml:space="preserve">Предложения и замечания иных участников общественных обсуждений не поступали. 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 по результатам публичных слушаний: публичные слушания считать состоявшимися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градостроительств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емлеустройства                                                                                               Е.А.Минин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9:27Z</dcterms:created>
  <dc:creator/>
  <dc:description/>
  <dc:language>en-US</dc:language>
  <cp:lastModifiedBy/>
  <cp:lastPrinted>2025-04-16T09:05:00Z</cp:lastPrinted>
  <dcterms:modified xsi:type="dcterms:W3CDTF">2025-04-17T02:05:03Z</dcterms:modified>
  <cp:revision>39</cp:revision>
  <dc:subject/>
  <dc:title/>
</cp:coreProperties>
</file>