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1.03.2014 № 6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за 2013 год о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 социально-экономического развития 2013-2018 г.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ежегодного мониторинга реализации Программы социально-экономического развития муниципального образования «Колпашевское городское поселение» на период 2013-2018 г.г. подготовлена информация о реализации инвестиционных проектов на территории МО «Колпашевское городское поселение» (приложение № 1). Структурные подразделения Администрации Колпашевского городского поселения представили отчеты об исполнении мероприятий, принятых Программой на 2013 год.</w:t>
      </w:r>
    </w:p>
    <w:p>
      <w:pPr>
        <w:pStyle w:val="Normal"/>
        <w:ind w:firstLine="709"/>
        <w:jc w:val="both"/>
        <w:rPr/>
      </w:pPr>
      <w:r>
        <w:rPr/>
        <w:t xml:space="preserve">На основании отчетов, представленных структурными подразделениями, финансово-экономическим отделом Администрации Колпашевского городского поселения подготовлен сводный годовой отчет о реализации Программы (приложение № 2) за 2013 год. </w:t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чет об исполнении мероприятий, принятых Программой социально-экономического развития МО "Колпашевское городское поселение"</w:t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а период 2013-2018 г.г. по итогам работы за 2013 год</w:t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2340"/>
              <w:gridCol w:w="1547"/>
              <w:gridCol w:w="1548"/>
              <w:gridCol w:w="1765"/>
              <w:gridCol w:w="1620"/>
            </w:tblGrid>
            <w:tr>
              <w:trPr/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Наименование направления программных мероприятий</w:t>
                  </w:r>
                </w:p>
              </w:tc>
              <w:tc>
                <w:tcPr>
                  <w:tcW w:w="6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Объем финансирования (млн. рублей)</w:t>
                  </w:r>
                </w:p>
              </w:tc>
            </w:tr>
            <w:tr>
              <w:trPr/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плановое значение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215" w:right="-253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фактическое значение</w:t>
                  </w:r>
                </w:p>
              </w:tc>
              <w:tc>
                <w:tcPr>
                  <w:tcW w:w="3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Times New Roman"/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143" w:right="-108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абсолютное значение,</w:t>
                  </w:r>
                </w:p>
                <w:p>
                  <w:pPr>
                    <w:pStyle w:val="Normal"/>
                    <w:widowControl/>
                    <w:ind w:left="-143" w:right="-108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color w:val="000000"/>
                    </w:rPr>
                    <w:t>(+/-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 xml:space="preserve">относительное значение, </w:t>
                  </w:r>
                </w:p>
                <w:p>
                  <w:pPr>
                    <w:pStyle w:val="Normal"/>
                    <w:widowControl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(%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2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Наращивание экономического потенциала и формирование инвестиционной привлекательности поселени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0,06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0,066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Развитие социальной сферы, улучшение условий жизнедеятельности населени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23,839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13,518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-10,3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95,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Повышение эффективности и качества муниципального управления и муниципальных финансов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,33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0,97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-1,36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41,5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26,24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214,55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-11,68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</w:rPr>
                    <w:t>94,8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highlight w:val="yellow"/>
              </w:rPr>
            </w:pPr>
            <w:r>
              <w:rPr>
                <w:rFonts w:eastAsia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е главной цели программы и вытекающих стратегических приоритетов развития поселения в 2013 году проводились мероприятия, направленные на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.</w:t>
      </w:r>
    </w:p>
    <w:p>
      <w:pPr>
        <w:pStyle w:val="Normal"/>
        <w:ind w:firstLine="708"/>
        <w:jc w:val="both"/>
        <w:rPr/>
      </w:pPr>
      <w:r>
        <w:rPr/>
        <w:t xml:space="preserve">Так, с целью наращивания экономического потенциала и формирования инвестиционной привлекательности поселения, были разработаны и выполнены мероприятия первого направления, плановая и фактическая финансовая потребность которых составила 0,066 млн. рублей. </w:t>
      </w:r>
    </w:p>
    <w:p>
      <w:pPr>
        <w:pStyle w:val="Normal"/>
        <w:ind w:firstLine="708"/>
        <w:jc w:val="both"/>
        <w:rPr/>
      </w:pPr>
      <w:r>
        <w:rPr/>
        <w:t>По второму направлению программы «Развитие социальной сферы, улучшение условий жизнедеятельности населения» в 2013 году реализовано мероприятий в объеме 213,518 млн. рублей при плане 223,839 млн. рублей, что составило 95,4%. Были реализованы 12 мероприятий из 15 плановых:</w:t>
      </w:r>
    </w:p>
    <w:p>
      <w:pPr>
        <w:pStyle w:val="Normal"/>
        <w:ind w:firstLine="708"/>
        <w:jc w:val="both"/>
        <w:rPr/>
      </w:pPr>
      <w:r>
        <w:rPr/>
        <w:t>- в целях создания условий пожарной безопасности на территории поселения, предотвращения и ликвидации ЧС в д. Север, приобрели: систему оповещения населения о пожарах и ЧС, обмундирование и пожарно-технические средства для подразделения добровольной пожарной охраны. Оборудовали источник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ремонт жилья и переселение граждан из ветхого и аварийного жилья. Фактически направлено 42,099 млн. рублей. Это позволило переселить 39 семей и произвести ремонт многоквартирного жилья общей площадью 1319,8м²;</w:t>
      </w:r>
    </w:p>
    <w:p>
      <w:pPr>
        <w:pStyle w:val="Normal"/>
        <w:ind w:firstLine="708"/>
        <w:jc w:val="both"/>
        <w:rPr/>
      </w:pPr>
      <w:r>
        <w:rPr/>
        <w:t>- ремонт коммунальных объектов муниципальной собственности. Фактически поступило 7,891 млн. рублей, в том числе из бюджета области 4,971 млн. рублей. Это позволило улучшить качество воды для населения: произвели ремонт водопроводных сетей и фильтра на станции обезжелезивания, построили шахтный колодец, 3 водоразборные колонки. Произвели ремонт канализационных сетей и колодцев, резервуар приема сточных вод. Заменена электролиния на станции обезжелезивания. Вместе с тем, плановые мероприятия выполнены не в полном объеме: не смогли осуществить ремонт теплотрасс так как на объявленный аукцион не поступили заявки на участие. Не использовано 2,065 млн. рублей;</w:t>
      </w:r>
    </w:p>
    <w:p>
      <w:pPr>
        <w:pStyle w:val="Normal"/>
        <w:ind w:firstLine="708"/>
        <w:jc w:val="both"/>
        <w:rPr/>
      </w:pPr>
      <w:r>
        <w:rPr/>
        <w:t>- расселили из опасной береговой оползневой зоны  2 дома;</w:t>
      </w:r>
    </w:p>
    <w:p>
      <w:pPr>
        <w:pStyle w:val="Normal"/>
        <w:ind w:firstLine="708"/>
        <w:jc w:val="both"/>
        <w:rPr/>
      </w:pPr>
      <w:r>
        <w:rPr/>
        <w:t>- содержание и ремонт дорог. За счет реализации данного мероприятия было обеспечено круглогодичное содержание 184,8 км автодорог поселения. Выполнили профилирование 49 км дорог. Обустроили и содержали ледовую переправу через реку Кеть, мрн. Рейд и пешеходный тротуар через р. Кеть, мрн. Рейд. Выполнен ямочный ремонт дорог- 1300 м²;</w:t>
      </w:r>
    </w:p>
    <w:p>
      <w:pPr>
        <w:pStyle w:val="Normal"/>
        <w:ind w:firstLine="708"/>
        <w:jc w:val="both"/>
        <w:rPr/>
      </w:pPr>
      <w:r>
        <w:rPr/>
        <w:t>- в целях снижения потерь энергоресурсов на котельной «Лазо» проложены кабели электроснабжения, трубопровод для емкости резервного топлива, приобретена дизельная электростанция;</w:t>
      </w:r>
    </w:p>
    <w:p>
      <w:pPr>
        <w:pStyle w:val="Normal"/>
        <w:ind w:firstLine="708"/>
        <w:jc w:val="both"/>
        <w:rPr/>
      </w:pPr>
      <w:r>
        <w:rPr/>
        <w:t>- газификация поселения. При плане 54,9 млн. рублей поступило 68,281 млн. рублей. В результате реализации мероприятия построено 20 км газопроводов, подведен газ к 533 домовладениям. За год подключили к газу 107 домов. Ввели в эксплуатацию одну модульную газовую котельную. Начали проектирование газопроводов второго этапа 6-ой очереди;</w:t>
      </w:r>
    </w:p>
    <w:p>
      <w:pPr>
        <w:pStyle w:val="Normal"/>
        <w:ind w:firstLine="708"/>
        <w:jc w:val="both"/>
        <w:rPr/>
      </w:pPr>
      <w:r>
        <w:rPr/>
        <w:t>- увеличен уровень благоустройства населенных пунктов и качества окружающей среды поселения: построена  новая линия уличного освещения ул. С.Жданова – 150 м, заменен голый провод СИП 2х16 400м. На территории поселения разбито 4 цветника, 5 газонов. Ликвидировано 10 несанкционированных свалок, 74 аварийных дерева, высажено 200 саженцев смешанных пород деревьев. Очищены от мусора городской парк, береговая полоса оз. Светлого;</w:t>
      </w:r>
    </w:p>
    <w:p>
      <w:pPr>
        <w:pStyle w:val="Normal"/>
        <w:ind w:firstLine="709"/>
        <w:jc w:val="both"/>
        <w:rPr/>
      </w:pPr>
      <w:r>
        <w:rPr/>
        <w:t xml:space="preserve">- с целью создания условий для повышения качества и разнообразия услуг, предоставляемых в сфере культуры, было приобретено и отремонтировано здание для ДК «Лесопильщик». Приобрели звуковое и световое оборудование. Клубными формами работы охвачены 577 человек. Силами МБУ «ЦКД» проведено 598 мероприятий, посетителей культурно- массовых мероприятий -68,5 тыс. человек. </w:t>
      </w:r>
    </w:p>
    <w:p>
      <w:pPr>
        <w:pStyle w:val="Normal"/>
        <w:ind w:firstLine="709"/>
        <w:jc w:val="both"/>
        <w:rPr/>
      </w:pPr>
      <w:r>
        <w:rPr/>
        <w:t xml:space="preserve">Для перемещения центральной библиотеки в более комфортное помещение Администрацией района предоставлено помещение. Для обустройства приобрели мебель и оборудование. Силами МБУ «Библиотека» за год проведено 1112 мероприятий, которые посетили 26,7 тыс. человек. Создана электронная база данных объемом 68,9 тыс. записей. Работает сайт учреждения, как показатель эффективности - более 24 тыс.посещений за год. Число книговыдач составило 362,3 тыс. посещений библиотек - более 135,0 тыс. </w:t>
      </w:r>
      <w:r>
        <w:rPr>
          <w:spacing w:val="-3"/>
        </w:rPr>
        <w:t>На протяжении последних 5-7 лет наблюдается устойчивая тенденция снижения потребительского спроса на услуги, предоставляемые библиотеками, что ведет к снижению книговыдач и посещений библиотек. В большей степени это связано с развитием информационной сети Интернет.</w:t>
      </w:r>
    </w:p>
    <w:p>
      <w:pPr>
        <w:pStyle w:val="Normal"/>
        <w:ind w:firstLine="709"/>
        <w:jc w:val="both"/>
        <w:rPr/>
      </w:pPr>
      <w:r>
        <w:rPr/>
        <w:t>Средства областного бюджета были направлены на достижение целевых показателей по плану мероприятий «Дорожная карта» (повышение заработной платы для работников культуры всех учреждений культуры);</w:t>
      </w:r>
    </w:p>
    <w:p>
      <w:pPr>
        <w:pStyle w:val="Normal"/>
        <w:ind w:firstLine="708"/>
        <w:jc w:val="both"/>
        <w:rPr/>
      </w:pPr>
      <w:r>
        <w:rPr/>
        <w:t>- с целью создания условий для самореализации молодежи в социальной, экономической, политической, культурной и других сферах жизни общества силами МБУ «ГМЦ» проведено 74 мероприятия с участием более 16,7 тыс. человек. Организовано клубные формирования, членами которых являются более 170 человек. Решается большая проблема по перемещению учреждения в современное здание. Обустраивается тренажерный зал в с. Тогур;</w:t>
      </w:r>
    </w:p>
    <w:p>
      <w:pPr>
        <w:pStyle w:val="Normal"/>
        <w:ind w:firstLine="708"/>
        <w:jc w:val="both"/>
        <w:rPr/>
      </w:pPr>
      <w:r>
        <w:rPr/>
        <w:t>- создавая условия для повышения качества и разнообразия услуг, предоставляемых в сфере физической культуры и спорта, продолжается реконструкция спортивных объектов: изготовлен и установлен комплект больших и малых футбольных ворот на городском стадионе, обустроена прыжковая яма и выкрашены трибуны на стадионе с. Тогур. Приобрели 2 тренажера и 284 единицы спортивного инвентаря. Постоянно растет число молодежи, привлеченной к участию в спортивных мероприятиях: провели 172 спортивных мероприятия с участие более 85,7 тыс. человек. Участвуя в соревнованиях различных уровней, достигли следующих результатов: второе место в Региональном турнире по баскетболу среди девушек (г. Чулым Новосибирская обл.); второе место в междугороднем турнире, посвященном памяти А. Табачинского по футболу-с. Белый Яр; два вторых и два третьих места на первенстве Сибирского Федерального округа по карате-кекусинкай. Созданы клубные формирования, где на постоянной основе занимаются более 380 человек;</w:t>
      </w:r>
    </w:p>
    <w:p>
      <w:pPr>
        <w:pStyle w:val="Normal"/>
        <w:ind w:firstLine="708"/>
        <w:jc w:val="both"/>
        <w:rPr/>
      </w:pPr>
      <w:r>
        <w:rPr/>
        <w:t>- вовлекая активную часть населения в социально-значимую деятельность, принимали участие в 19 мероприятиях областного конкурса «Вместе мы – Россия». Были победителями в конкурсах: «Красота спасет мир» - второе место, конкурс вокального искусства «Я помню чудное мгновенье» - первое и второе место, конкурс хореографических коллективов «Танцевальная мозаика» - первое и три вторых места, фестиваль-конкурс молодежных социально-культурных программ «Я выбираю жизнь» - второе место, конкурс живого слова «Живая строка» - первое и третье место. Всего приняли участие 311 человек.</w:t>
      </w:r>
    </w:p>
    <w:p>
      <w:pPr>
        <w:pStyle w:val="Normal"/>
        <w:ind w:firstLine="709"/>
        <w:jc w:val="both"/>
        <w:rPr/>
      </w:pPr>
      <w:r>
        <w:rPr/>
        <w:t xml:space="preserve">Не выполнены следующие мероприятия: </w:t>
      </w:r>
    </w:p>
    <w:p>
      <w:pPr>
        <w:pStyle w:val="Normal"/>
        <w:ind w:firstLine="709"/>
        <w:jc w:val="both"/>
        <w:rPr/>
      </w:pPr>
      <w:r>
        <w:rPr/>
        <w:t>- ремонт коммунальных объектов не смогли выполнить, так как не состоялся аукцион на ремонт теплотрасс, не поступил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 xml:space="preserve">- не была разработана схема водоснабжения, а так же не смогли начать строительство двух станций третьего подъема воды в связи с тем, что не поступили средства областной долгосрочной целевой программы «Чистая вода». </w:t>
      </w:r>
    </w:p>
    <w:p>
      <w:pPr>
        <w:pStyle w:val="Normal"/>
        <w:ind w:firstLine="709"/>
        <w:jc w:val="both"/>
        <w:rPr/>
      </w:pPr>
      <w:r>
        <w:rPr/>
        <w:t>При этом, в связи с неблагоприятными погодными условиями не смогли освоить средства этой же программы, поступившие для строительства отстойника станции обезжелезивания в г. Колпашево;</w:t>
      </w:r>
    </w:p>
    <w:p>
      <w:pPr>
        <w:pStyle w:val="Normal"/>
        <w:ind w:firstLine="708"/>
        <w:jc w:val="both"/>
        <w:rPr/>
      </w:pPr>
      <w:r>
        <w:rPr/>
        <w:t>- с целью содействия в создании ТСЖ и определения мер поддержки существующего жилищного фонде были организованы 19 ТСЖ. Приобрели и передали в пользование один ноутбук и один компьютер. В то же время, не было организовано обучение руководителей и управляющего персонала ТСЖ, не велась разъяснительная работа на сайте органов МСУ.</w:t>
      </w:r>
    </w:p>
    <w:p>
      <w:pPr>
        <w:pStyle w:val="Normal"/>
        <w:ind w:firstLine="708"/>
        <w:jc w:val="both"/>
        <w:rPr/>
      </w:pPr>
      <w:r>
        <w:rPr/>
        <w:t>На реализацию мероприятий по третьему направлению программы «</w:t>
      </w:r>
      <w:r>
        <w:rPr>
          <w:rFonts w:eastAsia="Times New Roman"/>
          <w:bCs/>
          <w:color w:val="000000"/>
        </w:rPr>
        <w:t>Повышение эффективности и качества муниципального управления и муниципальных финансов» в 2013 году было направлено 0,970 млн. рублей при плане 2,338 млн. рублей. Абсолютное отклонение составило 1,368 млн. рублей: из них в связи с неисполнением доходной части бюджета поселения были сокращены расходы на данные мероприятия - 1,053 млн. рублей. За счет выбора исполнителя мероприятия сложилась экономия в размере 0,315 млн. рублей. Из четырех плановых мероприятий не выполнили одно: повышение эффективности использования муниципального имущества: из – за недостатка бюджетных средств не провели межевание земельных участков под памятниками. Не сокращены расходы по содержанию временно неиспользуем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Всего на реализацию мероприятий программы социально- экономического развития поселения фактически в 2013 году исполнено 214,554 млн. рублей, что на 11,689 млн. ниже плановых. Из 21 мероприятия реализовано 17 мероприятий, что составило 81,0 %. </w:t>
      </w:r>
    </w:p>
    <w:p>
      <w:pPr>
        <w:pStyle w:val="Normal"/>
        <w:ind w:firstLine="708"/>
        <w:jc w:val="both"/>
        <w:rPr/>
      </w:pPr>
      <w:r>
        <w:rPr/>
        <w:t>Для оценки результатов решения задач Программы, направленных на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, приняты контрольные индикаторы (приложение № 3), из которых достигнуты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приоритет 1. «Наращивание </w:t>
      </w:r>
      <w:r>
        <w:rPr>
          <w:bCs/>
          <w:i/>
        </w:rPr>
        <w:t>экономического потенциала и формирование инвестиционной привлекательности поселения</w:t>
      </w:r>
      <w:r>
        <w:rPr>
          <w:bCs/>
        </w:rPr>
        <w:t xml:space="preserve">» - намечено 6 индикаторов, из них достигнуто 2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 2013 год в части повышения инвестиционной привлекательности территории поселения реализовано два инвестиционных проекта. В результате их реализации осуществляется модернизация существующих на территории поселения АТС, продолжается газификация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объем производства продукции из местного сырья возрос в сравнении с 2012 годом на 7,9 % при плане не менее 5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днако в части развития деловой активности предпринимательства в поселении контрольные индикаторы не достигну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наблюдается роста числа малого предпринимательства - 13,8%: произошло сокращение числа индивидуальных предпринимателей с 843 по состоянию на 01.01.2013 до 715 на 01.01.2014. Так же на территории поселения сократилось число малых предприятий с 262 по состоянию на 01.01.2013 до 237 на 01.01.2014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исходит сокращение доли занятых в малом предпринимательстве - 6,5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к отрицательный факт - сокращение объема отгруженных товаров собственного производства, выполняемых работ и услуг малыми предприятиями на 9,4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создано новых рабочих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последние 2-3 года</w:t>
      </w:r>
      <w:r>
        <w:rPr/>
        <w:t xml:space="preserve"> сокращение значительного количества индивидуальных предпринимателей произошло в результате прекращения деятельности в связи с ростом страховых взносов в виде фиксированных платежей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- приоритет 2. «Развитие социальной сферы, улучшение условий жизнедеятельности населения» </w:t>
      </w:r>
      <w:r>
        <w:rPr>
          <w:bCs/>
        </w:rPr>
        <w:t>- для оценки решения намеченных задач приоритета намечено 15 индикаторов, из них достигнуто 12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-</w:t>
      </w:r>
      <w:r>
        <w:rPr/>
        <w:t xml:space="preserve"> провели ямочный ремонт дорог -1300 м² при плане 1200 м²;</w:t>
      </w:r>
    </w:p>
    <w:p>
      <w:pPr>
        <w:pStyle w:val="Normal"/>
        <w:ind w:firstLine="709"/>
        <w:jc w:val="both"/>
        <w:rPr/>
      </w:pPr>
      <w:r>
        <w:rPr/>
        <w:t>- доля использования газа в общем объеме топлива для теплоснабжения потребителей составила более 90 %, что на уровне плана;</w:t>
      </w:r>
    </w:p>
    <w:p>
      <w:pPr>
        <w:pStyle w:val="Normal"/>
        <w:ind w:firstLine="709"/>
        <w:jc w:val="both"/>
        <w:rPr/>
      </w:pPr>
      <w:r>
        <w:rPr/>
        <w:t>- снижено количество обращений граждан по вопросам низкого качества жилищных услуг;</w:t>
      </w:r>
    </w:p>
    <w:p>
      <w:pPr>
        <w:pStyle w:val="Normal"/>
        <w:ind w:firstLine="709"/>
        <w:jc w:val="both"/>
        <w:rPr/>
      </w:pPr>
      <w:r>
        <w:rPr/>
        <w:t xml:space="preserve">- положительная динамика обращений граждан по низкому качеству благоустройства населенных пунктов; </w:t>
      </w:r>
    </w:p>
    <w:p>
      <w:pPr>
        <w:pStyle w:val="Normal"/>
        <w:ind w:firstLine="709"/>
        <w:jc w:val="both"/>
        <w:rPr/>
      </w:pPr>
      <w:r>
        <w:rPr/>
        <w:t>- выше контрольного индикатора фактическое количество жителей, занимающихся в клубных формированиях МБУ «ЦКД» - 577 человек при плане  не менее 500;</w:t>
      </w:r>
    </w:p>
    <w:p>
      <w:pPr>
        <w:pStyle w:val="Normal"/>
        <w:ind w:firstLine="709"/>
        <w:jc w:val="both"/>
        <w:rPr/>
      </w:pPr>
      <w:r>
        <w:rPr/>
        <w:t xml:space="preserve">- выше контрольного индикатора фактическое количество специалистов библиотек, повысивших свой профессиональный уровень: в 2013 году составил 33,3% от общего количества специалистов при плане 20%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выше контрольного индикатора </w:t>
      </w:r>
      <w:r>
        <w:rPr/>
        <w:t>количество молодёжи, участвующей в мероприятиях, направленных на развитие творчества, выявление лидерских качеств, воспитание гражданственности и патриотизма- 4357 человек при плане не менее 3000;</w:t>
      </w:r>
    </w:p>
    <w:p>
      <w:pPr>
        <w:pStyle w:val="Normal"/>
        <w:ind w:firstLine="709"/>
        <w:jc w:val="both"/>
        <w:rPr/>
      </w:pPr>
      <w:r>
        <w:rPr/>
        <w:t>- выше контрольного индикатора фактическое количество специалистов МБУ «ГМЦ», повысивших профессиональный уровень и составил в 2013 году 36,4% среди работников учреждения при плане 20%;</w:t>
      </w:r>
    </w:p>
    <w:p>
      <w:pPr>
        <w:pStyle w:val="Normal"/>
        <w:ind w:firstLine="709"/>
        <w:jc w:val="both"/>
        <w:rPr/>
      </w:pPr>
      <w:r>
        <w:rPr/>
        <w:t>- значительно выше контрольного индикатора фактическое число жителей, занимающихся физической культурой и массовым спортом по месту жительства с инструкторами по физической культуре -</w:t>
      </w:r>
      <w:r>
        <w:rPr>
          <w:color w:val="FF0000"/>
        </w:rPr>
        <w:t xml:space="preserve"> </w:t>
      </w:r>
      <w:r>
        <w:rPr/>
        <w:t>к 2012 году составляет 27,9% при плане 16%.</w:t>
      </w:r>
    </w:p>
    <w:p>
      <w:pPr>
        <w:pStyle w:val="Normal"/>
        <w:ind w:firstLine="709"/>
        <w:jc w:val="both"/>
        <w:rPr/>
      </w:pPr>
      <w:r>
        <w:rPr/>
        <w:t>Остались недостигнутыми следующие индикаторы:</w:t>
      </w:r>
    </w:p>
    <w:p>
      <w:pPr>
        <w:pStyle w:val="Normal"/>
        <w:ind w:firstLine="709"/>
        <w:jc w:val="both"/>
        <w:rPr/>
      </w:pPr>
      <w:r>
        <w:rPr/>
        <w:t>- количество домов поселения, расселенных из опасной береговой оползневой зоны. Для достижения контрольного индикатора недостаточно выделено средств из областного бюджета;</w:t>
      </w:r>
    </w:p>
    <w:p>
      <w:pPr>
        <w:pStyle w:val="Normal"/>
        <w:ind w:firstLine="709"/>
        <w:jc w:val="both"/>
        <w:rPr/>
      </w:pPr>
      <w:r>
        <w:rPr/>
        <w:t xml:space="preserve">- количество специалистов МБУ «ЦКД», повысивших профессиональный уровень- контрольный индикатор не достигнут в связи с сокращением средств учреждения - 11% специалистов при плане 20%; </w:t>
      </w:r>
    </w:p>
    <w:p>
      <w:pPr>
        <w:pStyle w:val="Normal"/>
        <w:ind w:firstLine="709"/>
        <w:jc w:val="both"/>
        <w:rPr/>
      </w:pPr>
      <w:r>
        <w:rPr/>
        <w:t>- число жителей, занимающихся в клубных формированиях МБУ «ГМЦ» составило 170 человек при плане не менее 480;</w:t>
      </w:r>
    </w:p>
    <w:p>
      <w:pPr>
        <w:pStyle w:val="Normal"/>
        <w:ind w:firstLine="709"/>
        <w:jc w:val="both"/>
        <w:rPr/>
      </w:pPr>
      <w:r>
        <w:rPr/>
        <w:t>- три контрольных индикатора – показатели библиотечного обслуживания населения- а именно:</w:t>
      </w:r>
    </w:p>
    <w:p>
      <w:pPr>
        <w:pStyle w:val="Normal"/>
        <w:ind w:firstLine="708"/>
        <w:jc w:val="both"/>
        <w:rPr/>
      </w:pPr>
      <w:r>
        <w:rPr/>
        <w:t>- число жителей, пользующихся услугами библиотеки;</w:t>
      </w:r>
    </w:p>
    <w:p>
      <w:pPr>
        <w:pStyle w:val="Normal"/>
        <w:ind w:firstLine="708"/>
        <w:jc w:val="both"/>
        <w:rPr/>
      </w:pPr>
      <w:r>
        <w:rPr/>
        <w:t>- количество пользователей сайта МБУ «Библиотека»;</w:t>
      </w:r>
    </w:p>
    <w:p>
      <w:pPr>
        <w:pStyle w:val="Normal"/>
        <w:ind w:firstLine="708"/>
        <w:jc w:val="both"/>
        <w:rPr/>
      </w:pPr>
      <w:r>
        <w:rPr/>
        <w:t>- объем охвата населения библиотечным обслуживанием.</w:t>
      </w:r>
    </w:p>
    <w:p>
      <w:pPr>
        <w:pStyle w:val="Normal"/>
        <w:ind w:firstLine="709"/>
        <w:jc w:val="both"/>
        <w:rPr>
          <w:bCs/>
        </w:rPr>
      </w:pPr>
      <w:r>
        <w:rPr>
          <w:spacing w:val="-3"/>
        </w:rPr>
        <w:t>На протяжении последних 5-7 лет наблюдается устойчивая тенденция снижения потребительского спроса на услуги предоставляемые библиотеками, что ведет к снижению книговыдач и посещений библиотек. В большей степени это связано с развитием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- приоритет 3. «Повышение эффективности и качества муниципального управления и муниципальных финансов»</w:t>
      </w:r>
      <w:r>
        <w:rPr>
          <w:bCs/>
        </w:rPr>
        <w:t xml:space="preserve"> - намечено 6 индикаторов, из них достигнуто 4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влечены средства федерального и областного бюджетов в рамках инвестиционной программы «Газификация» и региональной адресной программы по переселению граждан из аварийного жилого фонда. За счет достижения этих двух контрольных индикаторов осуществлено пополнение собственных доходов бюджета в объеме 115,5 млн. рублей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объём поступлений в бюджет по неналоговым доходам от сдачи в аренду муниципального имущества и земельных участков к предыдущему году возрос на 31%;</w:t>
      </w:r>
    </w:p>
    <w:p>
      <w:pPr>
        <w:pStyle w:val="Normal"/>
        <w:ind w:firstLine="709"/>
        <w:jc w:val="both"/>
        <w:rPr>
          <w:bCs/>
        </w:rPr>
      </w:pPr>
      <w:r>
        <w:rPr/>
        <w:t>- доля муниципальных услуг, предоставленных посредством информационной системы, достигнута 100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не достигнуты следующие индикатор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роизошло снижение расходов к предыдущему году на содержание временно неиспользуемого имущества;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>- не проводили профессиональную переподготовку муниципальных служащих администрации поселения в связи с отсутствием средств (невыполнение плана доходов бюджета поселения).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водный отчет о реализации Программы социально-экономического развития</w:t>
      </w:r>
    </w:p>
    <w:p>
      <w:pPr>
        <w:pStyle w:val="Normal"/>
        <w:widowControl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МО "Колпашевское городское поселение" на период 2013-2018 г.г. </w:t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по итогам работы за 2013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40"/>
        <w:gridCol w:w="1258"/>
        <w:gridCol w:w="1126"/>
        <w:gridCol w:w="10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Мероприятия основных стратегических направлений Программы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6" w:firstLine="120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26,2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14,5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9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>Наращивание экономического потенциала и формирование инвестиционной привлекательност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,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,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>Развитие социальной сферы, улучшение условий жизнедеятельности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23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13,5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9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>Повышение эффективности и качества муниципального управления и муниципальных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,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0,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иложение № 1 к информации за 2013 год о выполнении мероприятий Программы социально- экономического развития МО «Колпашевское городское поселение» на 2013- 2018 годы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еализации инвестиционных проектов на территории МО «Колпашевское городское поселение» за 2013 год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"/>
        <w:gridCol w:w="486"/>
        <w:gridCol w:w="74"/>
        <w:gridCol w:w="1461"/>
        <w:gridCol w:w="159"/>
        <w:gridCol w:w="1645"/>
        <w:gridCol w:w="875"/>
        <w:gridCol w:w="803"/>
        <w:gridCol w:w="277"/>
        <w:gridCol w:w="691"/>
        <w:gridCol w:w="29"/>
        <w:gridCol w:w="866"/>
        <w:gridCol w:w="34"/>
        <w:gridCol w:w="16"/>
        <w:gridCol w:w="884"/>
        <w:gridCol w:w="108"/>
        <w:gridCol w:w="776"/>
        <w:gridCol w:w="16"/>
        <w:gridCol w:w="98"/>
        <w:gridCol w:w="760"/>
        <w:gridCol w:w="10"/>
        <w:gridCol w:w="32"/>
        <w:gridCol w:w="683"/>
        <w:gridCol w:w="169"/>
        <w:gridCol w:w="48"/>
        <w:gridCol w:w="180"/>
        <w:gridCol w:w="478"/>
        <w:gridCol w:w="62"/>
        <w:gridCol w:w="991"/>
        <w:gridCol w:w="989"/>
        <w:gridCol w:w="125"/>
        <w:gridCol w:w="1055"/>
        <w:gridCol w:w="440"/>
      </w:tblGrid>
      <w:tr>
        <w:trPr>
          <w:trHeight w:val="49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вестиционного проекта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раткое описание проекта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ициатор/ ответственный 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еали-зации проекта (годы)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ъём финансирования, млн. рублей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рок окупае-мости, годы</w:t>
            </w:r>
          </w:p>
        </w:tc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ффективность от реализации проекта млн.рублей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сего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74" w:right="-108" w:firstLine="372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-ные средства пред-прияти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-чённые сред-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 гаран-тию бюд-жет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61" w:right="-108"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ы, займы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-ная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 дополни-тельно создан-ных рабочих мест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-ческая (объём дополни-тельно привле-чённых инвес-тиц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юд-жетная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объём допол-нительно привле-чённых доходов бюджет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по переработке молока г.Колпашево,1-й км автодороги Колпашево - Тогур, строение  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о молочной продукции (переработка 1тонн молока в сутк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ОО СХП «Колпашевское»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Шадрин С.В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 пл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64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97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конструкция вертодрома «Пески»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.Колпашево, ул.Портовая, 72/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авиационно –технической баз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ий филиал ООО «Авиа-</w:t>
            </w:r>
          </w:p>
          <w:p>
            <w:pPr>
              <w:pStyle w:val="2"/>
              <w:spacing w:lineRule="auto" w:line="240" w:before="0" w:after="0"/>
              <w:ind w:left="-108" w:righ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е «ГазпромАви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 план                                                                                                                  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,95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00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9,95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авиационно- технической базы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специализированной техники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.Колпашево, ул. Дорожная. 24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обретение мусоровозов, ассенизационных автомобилей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ОО «Заря-Сервис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пл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,000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2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адиционная телефония. Новые и прочие услуги. Линии передачи и объекты инфраструктур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/модернизация существующих АТС. Строительство и расширение сети передачи данных. Расширение мультисервисной сети, реконструкция радиорелейных ли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ий филиал ОАО «Ростелеком»</w:t>
            </w:r>
          </w:p>
          <w:p>
            <w:pPr>
              <w:pStyle w:val="2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.И. Махори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 план</w:t>
            </w:r>
          </w:p>
          <w:p>
            <w:pPr>
              <w:pStyle w:val="2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,600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lang w:val="ru-RU"/>
              </w:rPr>
              <w:t>11,600</w:t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,6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асширение /модернизация производства, расширение перечня качества оказываемых услуг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зификация Колпашевского городского посел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вод в эксплуатацию 5 муниципальных газовых котельны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пл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,9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,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4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,9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лен проект и построено 14,8 км газопроводов. Газ подведен к 533 домовладениям. За год подключено к газу 107 домов.                                                  2. Количество введенных в эксплуатацию модульных газовых котельных- 1 шт. Начали проектирование 20 км газопроводов второго этапа 6-ой очереди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того в 2013 год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пл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35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-35" w:right="-64" w:hanging="0"/>
              <w:rPr>
                <w:lang w:val="ru-RU"/>
              </w:rPr>
            </w:pPr>
            <w:r>
              <w:rPr>
                <w:lang w:val="ru-RU"/>
              </w:rPr>
              <w:t>163,45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9,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,35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,4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1,8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50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6,000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7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ind w:left="-108" w:right="-5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ложение № 2 к информации за 2013 год</w:t>
            </w:r>
          </w:p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 выполнении мероприятий Программы                                                                                                                                                                                       социально-экономического развития                                                                                                                                                                              МО «Колпашевское городское                                                                                                                                                                               поселение» на 2013-2018 годы</w:t>
            </w:r>
          </w:p>
        </w:tc>
      </w:tr>
      <w:tr>
        <w:trPr>
          <w:trHeight w:val="72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0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роприятий, принятых Программой социально-экономического развития МО "Колпашевское городское поселение"                            на период 2013-2018 г.г., по итогам работы 2013 года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структура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 венный исполни- тель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, годы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 финансирования (млн. руб,)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 ный бюджет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ной бюджет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ный бюджет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 ния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.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1. Формирование благоприятного инвестиционного климата территории и привлечение инвестиций в экономику поселения, в том числе за счет использования природно-ресурсного потенциала</w:t>
            </w:r>
          </w:p>
        </w:tc>
      </w:tr>
      <w:tr>
        <w:trPr>
          <w:trHeight w:val="91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иционных вложений  на территорию поселения с целью развития экономики и создания новых рабочих мест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аренде муниципального имущества лицам, участвующим в инвестиционном проекте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С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 не предоставлено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екты к реализации не предлагались</w:t>
            </w:r>
          </w:p>
        </w:tc>
      </w:tr>
      <w:tr>
        <w:trPr>
          <w:trHeight w:val="120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2. Создание условий для развития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граждан, испытывающих трудности  в поиске работы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"ЦЗ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лпа шево администрация поселе 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1 рабочее место при плане 8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обращений.</w:t>
            </w:r>
          </w:p>
        </w:tc>
      </w:tr>
      <w:tr>
        <w:trPr>
          <w:trHeight w:val="7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Развитие социальной сферы, улучшение условий жизнедеятель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07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жарной безопасности на территории поселе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посе-лени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отвращения и ликвидации ЧС в д. Север приобрели:                систему оповещения населения о пожарах и ЧС; обмундирование и пожарно-технические средства для подразделения добровольной пожарной охраны. Оборудовали источник противопожарного водоснабжен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и переселение граждан из ветхого и аварийного жиль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9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6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0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из ветхого и аварийного жилья 39 семей. Количество произведенного ремонта многоквартирного жилья -1319,8 м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 муниципальной собственност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: 1.Водоснабжение и 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улучшения качества воды для населения произведен ремонт 3080 м водо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х сетей, построили 3 водоразборных колонки и 1 шахтный колодец. Произвели ремонт 8 шахтных колодцев.            Произвели ремонт 170 м канализа-ционных сетей,16 канализационных колодцев, резервуар приема сточных вод, фильтра на станции обезжелезивания г.Колпашево.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1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Теплоснабжение: ремонт теплотрасс, утепление теплотрасс, замена котл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го теплоснабжения объектов жизнедеятельности и снижения потерь тепловой энергии произвели ремонт тепловых сетей- 268 м, демонтаж и монтаж дымовой трубы котельной "Матросова".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бъявлен аукцион на ремонт теплотрасс, но не поступило заявок на участие в аукционе. Аукцион не состоялся.</w:t>
            </w:r>
          </w:p>
        </w:tc>
      </w:tr>
      <w:tr>
        <w:trPr>
          <w:trHeight w:val="1801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Электроснабжение: замена ЛЭП, строительство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аботы выполнен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в связи с тем, что  работы ыполнены и оплачены в 2012 году.</w:t>
            </w:r>
          </w:p>
        </w:tc>
      </w:tr>
      <w:tr>
        <w:trPr>
          <w:trHeight w:val="48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жегодного мониторинга и визуального наблюдения зоны обрушения р.Обь и р.Кеть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гражданам, проживающим в опасной береговой зоне р.Обь и р.Кеть, для приобретения жилых помещений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из опасной береговой оползневой зоны     2 дом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инансирования в связи с непоступлением средств из областного бюджета.</w:t>
            </w:r>
          </w:p>
        </w:tc>
      </w:tr>
      <w:tr>
        <w:trPr>
          <w:trHeight w:val="1204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держание дорог.                      2.Текущий ремонт дорог.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8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7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4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8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7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4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оритет 2.3. Обеспечение модернизации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Чистая вода" 2011-2017 г.г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генеральной схемы водоснабжения г.Колпашево. 2.Строительство отстойника промывочной водыдля станции обезжелезивания в г.Колпашево. 3.Строительство двух станций третьего подъема (с.Тогур, пер.Клубный; г.Колпашево мрн.НГСС)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пла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8</w:t>
            </w:r>
          </w:p>
        </w:tc>
        <w:tc>
          <w:tcPr>
            <w:tcW w:w="9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5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8</w:t>
            </w:r>
          </w:p>
        </w:tc>
        <w:tc>
          <w:tcPr>
            <w:tcW w:w="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7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е не выполнено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 разработку ген.схемы средства не были выде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сле поступления средств (в октябре 2013г) был заключен контракт. Однако по погодным условиям работы не были начаты. Перенесено на 2014 год.       3.Для строительства станции третьего подъема средства не выделены. </w:t>
            </w:r>
          </w:p>
        </w:tc>
      </w:tr>
      <w:tr>
        <w:trPr>
          <w:trHeight w:val="217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комплексной программы "Энергоэффективность объектов коммунальной инфраструктуры"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едены на котельной "Лазо": проложены кабели электроснабжения, трубопровод для емкости резервного топлива, приобретена дизельная электростанция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оительство сетей газоснабжения на территории поселения.                        2.Строительство газовых котельных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 устрой 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1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готовлен проект и построено 14,8 км газопро-водов. Газ подведен к 533 домовла-дениям. За год подключены к газу 107 дом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введенных в эксплуатацию модульных газовых котельных- 1 шт Начали проектирование 20 км газопроводов второго этапа 6-ой очереди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1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8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4. Повышение активности населения в сфере управления жилищным фондом</w:t>
            </w:r>
          </w:p>
        </w:tc>
      </w:tr>
      <w:tr>
        <w:trPr>
          <w:trHeight w:val="97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ТСЖ (объединений собственников жилья) и  определение мер поддержки в существующем жилищном фонде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 регистрации новых ТСЖ.           Приобретение оргтехники для созданных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-ления. Отдел УМ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овано 19 ТСЖ. Приобрели и передали в пользование один ноутбук и один компьютер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жегодно: организация обучения руководителей и управляющего персонала ТСЖ -2 человека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роприятие не выполнено.                          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ТСЖ не имели возможности выехать в г. Томск, где проводится обучение.</w:t>
            </w:r>
          </w:p>
        </w:tc>
      </w:tr>
      <w:tr>
        <w:trPr>
          <w:trHeight w:val="996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формационная и разъяснительная работа  о правах членов ТСЖ через СМИ и соответствующий раздел на сайте органов МСУ.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Мероприятия не выполнен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средств разъяс-нительная работа через СМИ не велась.</w:t>
            </w:r>
          </w:p>
        </w:tc>
      </w:tr>
      <w:tr>
        <w:trPr>
          <w:trHeight w:val="651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5. Увеличение уровня благоустройства населенных пунктов и улучшение качества окружающей среды поселения</w:t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благоустройства населенных пунктов и улучшение качества окружающей среды поселени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долгосрочной целевой программы в области энергоснабжения и повышения энергетической эффективности уличного освещения на территории Колпашевского городского поселения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ли:                                                                                1) замену 1400 ламп на энергосберега-ющие типа     Диора-28;                                                                  2) замену голого провода СИП 2х16  не менее 300 м ежегодно. Выполнили: замена голого провода СИП 2х16 -400 м (Детский дом, пер. Красный). Построена новая линия уличного освещения на ул С.Жданова-150 м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нное мероприятие было выполнено в конце 2012 года, поэтому не скорректировано в Программе.         </w:t>
            </w:r>
          </w:p>
        </w:tc>
      </w:tr>
      <w:tr>
        <w:trPr>
          <w:trHeight w:val="268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ода, купирование и уборка аварийных деревьев.                 Ликвидация несанкционированных свалок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ли 4 цветника, 5 газов. Ликвидировали 10 несанкционирован-ных свалок, разо-брали и вывезли ветхие строения -1560 м³. Очистка от мусора территории городского парка и береговой полосы оз.Светлое. Ликвидировано 74 аварийных дерева. Высажено 200 саженцев смешан-ных пород деревье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6. Создание условий для повышения качества и разнообразия услуг, предоставляемых в сфере культуры</w:t>
            </w:r>
          </w:p>
        </w:tc>
      </w:tr>
      <w:tr>
        <w:trPr>
          <w:trHeight w:val="192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работка, принятие и реализация долгосрочной целевой муниципальной программы "Модернизация объектов культуры" в целях укрепления материально- технической базы МБУ "ЦКД":         1.1.Реконструкция зданий  Домов культуры;                                                                                                                                      1.2.Приобретение  звукового, светового оборудования, мебели и орг. техники и иного инвентаря.             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,       МБУ  "ЦК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Приобрели и произвели ремонт здания ДК «Лесопильщик»: вос становлена система жизнеобеспечения (тепло-водо-энергообеспечение, водоотведение,  установка пожарной сигнализации). Выполнен внутренний косметический ремонт помещения;                                          1.2. Приобрели: 20 стульев, сценические костюмы и обувь-168 ед, световое оборудование-10 шт., звуковое обору-дование -17 шт.           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населения к участию в культурно -досуговых мероприятиях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Д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1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исленность членов клубных формирований-577 чел. Численность жителей, посеща-ющих культурно-досуговые мероприятия-68500 чел.                                                          Количество мероприятий-598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в бюджете поселения в связи с решением Совета о сокращении бюджета поселения.</w:t>
            </w:r>
          </w:p>
        </w:tc>
      </w:tr>
      <w:tr>
        <w:trPr>
          <w:trHeight w:val="178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профессионального уровня специалистов культуры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специалистов, повысивших профессиональный уровень-7 человек. Их доля в общем количестве специалистов-11%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средств.</w:t>
            </w:r>
          </w:p>
        </w:tc>
      </w:tr>
      <w:tr>
        <w:trPr>
          <w:trHeight w:val="115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библиотечного обслуживания населе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рамках долгосрочной целевой муниципальной программы "Модернизация объектов культуры" в целях укрепления материально- технической базы МБУ "Библиот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зданий  библиот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обретение оборудования, мебели и орг. техники, комплектование техники и т.д..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по вопросам КМПиС, МБУ  "Библио тек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еремещение центральной библиотеки в здание большей комфортности. Произвели оценку состояния деревянных перекрытий здания библиотеки в с. Тогур.                                                                             1.2.Приобрели: шкаф офисный-       2 шт., источник бесперебойного питания-1 шт., принтер-1 шт.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центральной библиотеки произведена собственником – районом.</w:t>
            </w:r>
          </w:p>
        </w:tc>
      </w:tr>
      <w:tr>
        <w:trPr>
          <w:trHeight w:val="6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населения к участию в культурно -досуговых мероприятиях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Библио тека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1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жителей, посе-щающих культурно-досуговые меро-приятия - 26712 чел; количество мероприятий - 1112; кол-во посещений сайта - 24453; число книговыдач - 362265 экз; кол-во посещений библиотек - 135089, объем электронных баз данных- 68971 запись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9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3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профессионального уровня специалистов культуры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работников, повысивших квалификацию-12 человек                                  Соотношение их к общему числу работников культуры-  33,3 %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водили на базе библиотек в г.Томске и                  г. Кемерово.</w:t>
            </w:r>
          </w:p>
        </w:tc>
      </w:tr>
      <w:tr>
        <w:trPr>
          <w:trHeight w:val="103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6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6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7. 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103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рамках долгосрочной целевой муниципальной программы "Модернизация объектов культуры и спорта" в целях укрепления материально- технической базы МБУ "ГМЦ":                                                       1.1.Реконструкция здания;                                                                                                                                      1.2.Приобретение мебели и орг. техники...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, МБУ  "ГМЦ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ероприятие упразднено в связи с неактуальностью: намечен переезд в 2014 году в другое здание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личество приобретенного оборудования:                           стулья-48 шт.;                            принтер-2 шт.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готовили и установили кабинки для переодевания в тренажерном зале в с. Тогур,  ул. Ленина-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молодежи к участию в проводимых мероприятиях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Численность членов клубных формирований-               170 человек.                        2.2. Численность жителей, участвующих в культурно-досуговых мероприятиях-  16746  человек.                                                        2.3. Провели 74 мероприятия.                          2.4. Клуб "Юный спасатель" на межрегиональных соревнованиях по туризму "Моя малая Родина" заняли I и II место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профессионального уровня специалистов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специалистов, повысивших профессиональную квалификацию- 2 человека.             Соотношение их к общему числу специалистов-47,4 %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ритет 2.8. Создание оптимальных условий для развития физической культуры и массового спорта на территории поселения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физической культуры и спорта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В рамках долгосрочной целевой муниципальной программы "Модернизация объектов спорта" в целях:                                                1.1.Ремонта и реконструкции спортивных объектов.                                                                                                                                      1.2.Приобретения орг. техники, спортивного инвентаря и иного спортивного оборудования....     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Изготовлен комплект больших и малых футбольных  ворот на городском стадионе. Обустроена прыжковая яма и выкрашены трибуны на стадионе в с. Тогур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риобрели 2 тренажера и 284 единицы прочего спорт.инвентаря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лечение молодежи к участию в спортивных мероприятиях.</w:t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Численность членов клубных формирований- 380 чел.                                                                2.2.Численность жителей, участвующих в культурно-досуговых мероприятиях-8574 чел.                                                        2.3. Количество мероприятий-172 мероприятия.      2.4.Результаты участия на соревнованиях различных уровней: :второе место в Региональном турнире по баскетболу среди девушек (г.Чулым Новосибирской обл.); второе место в междугороднем турнире, посвя-щенном памяти А. Табачинского по футболу-с. Белый Яр; два вторых и два третьих места на первенстве Сибирского Федерального округа по карате- кекусинкай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5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9. Вовлечение активной части населения в социально значим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активной части населения в социально значимую деятельность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, вовлечение населения к участию в конкурсах социальной направленности различного уровня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областного конкурса "Вместе мы Россия" - 19; участники от МБУ "ЦКД" - 311 человек. Крупные мероприятия:  «Красота спасёт мир» - 2 место; фестиваль – конкурс молодежных социально – культурных программ «Я выбираю жизнь» - 2 место; конкурс художественного слова «Живая строка» - 1 и 3 места;   конкурс вокального искусства «Я помню чудное мгновение» - 1 и 2 места; конкурс хореографических коллективов «Танцевальная мозаика» - 1 место и 3 вторых  ме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83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8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4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4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4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1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8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52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7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2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долгосрочных целевых программ:                                              - по ремонту жилья и переселению из ветхого и аварийного жилья;                                - модернизации объектов культуры, спорта и молодежной политики.        2.Своевременная подготовка проектно- сметной документации для реконструкции объектов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турные подраз деления поселе 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о: -разработана и действует долгосрочная региональная адресная программа по переселению граждан из аварийного ветхого жилья;                          - количество направленных заявок на участие в разработке и реализации целевых программ Томской области- 2ед. (реконструкция трех КНС-с.Тогур, ул.Некрасова 2/1, г.Колпашево, ул. Обская 69/1, мрн Геолог 11/1; реконструкция станции обезжелезивания и хлораторной).                             2. Количество своевременно подготовленных ПСД-3 шт: по вышеперечисленным заявкам и на реконструкцию спортивного стадиона в с. То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за счет выбора исполнителя через аукцион.</w:t>
            </w:r>
          </w:p>
        </w:tc>
      </w:tr>
      <w:tr>
        <w:trPr>
          <w:trHeight w:val="381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2. 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использования муниципального имущества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комплекса землеустроительных работ по межеванию земельных участков для продажи права на заключение договоров аренды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му щест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евание земельных участков под памятниками не проводилось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в связи с решением Совета о сокращении бюджета поселения.</w:t>
            </w:r>
          </w:p>
        </w:tc>
      </w:tr>
      <w:tr>
        <w:trPr>
          <w:trHeight w:val="91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работы по независимой оценке муниципального имущества и земельных участков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ъектов муниципального имущества и земельных участков, по которым проведена оценка рыночной стоимости арендной платы-449 ед., в том числе 11 земельных участков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максимальной передачи  временно неиспользованного имущества в аренду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несли расходы от содержания здания с. Тогур ул. Ленина 1, пом.1 (отопление) и за стоянку парома РП-35. Подобные расходы учреждение планировало впер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</w:t>
            </w:r>
          </w:p>
        </w:tc>
      </w:tr>
      <w:tr>
        <w:trPr>
          <w:trHeight w:val="226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профессиональной подготовки муниципальных служащих Администрации Колпашевского городского поселения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поселе 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жегодный план прохождения повышения  квалификации муниципальных служащих составлен.                                                                                     1. 2. Прошедших обучение по программам профессиональной переподготовки, повышения квалификации в 2013 году не бы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в связи с решением Совета о сокращении бюджета поселения.</w:t>
            </w:r>
          </w:p>
        </w:tc>
      </w:tr>
      <w:tr>
        <w:trPr>
          <w:trHeight w:val="1048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внедрения и развития механизма противодействия коррупции, выявления и разрешения конфликта интересов на муниципальной службе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поселе 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фициальном Интернет-сайте МО "Колпашевское городское посе-ление" создан раздел "Обращения граждан", в котором есть подраздел "Вопрос-ответ", позволяющий гражданам сообщать о фактах коррупции. В 2013 году таких сооб-щений не посту-па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и проведение конкурсного отбора на включение в резерв управленческих кадров ОМСУ, резерв муниципальных учреждений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поселе 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 связи с изменением законодательства о муниципальной службе ведется подготовка нового Положения о формировании и подготовке резерва управленческих кадров МО "Колпашевское городское поселение"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3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 Повышение уровня использования информационных технологий в органах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органах местного самоуправления.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о-телекоммуникационных технологий при предоставлении муниципальных услуг.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в электронном виде- 100%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8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8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пл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43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8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06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4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86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6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фак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54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8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18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7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97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26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628" w:hRule="atLeast"/>
        </w:trPr>
        <w:tc>
          <w:tcPr>
            <w:tcW w:w="4080" w:type="dxa"/>
            <w:tcBorders/>
          </w:tcPr>
          <w:p>
            <w:pPr>
              <w:pStyle w:val="Normal"/>
              <w:ind w:left="-108" w:right="-5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ложение № 3 к информации  за 2013 год</w:t>
            </w:r>
          </w:p>
          <w:p>
            <w:pPr>
              <w:pStyle w:val="Normal"/>
              <w:ind w:left="-108" w:right="-5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О выполнении мероприятий Программы                                                                                                                                                                                       социально-экономического развития                                                                                                                                                                              МО «Колпашевское городское поселение» </w:t>
            </w:r>
          </w:p>
          <w:p>
            <w:pPr>
              <w:pStyle w:val="Normal"/>
              <w:ind w:left="-108" w:right="-550" w:hanging="0"/>
              <w:rPr/>
            </w:pPr>
            <w:r>
              <w:rPr>
                <w:rFonts w:cs="Times New Roman"/>
                <w:bCs/>
                <w:sz w:val="20"/>
                <w:szCs w:val="20"/>
              </w:rPr>
              <w:t>на 2013-2018 год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контрольные индикаторы)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итогам работы за 2013 год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44"/>
        <w:gridCol w:w="1956"/>
        <w:gridCol w:w="921"/>
        <w:gridCol w:w="922"/>
        <w:gridCol w:w="2831"/>
      </w:tblGrid>
      <w:tr>
        <w:trPr>
          <w:tblHeader w:val="true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индикатор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онтрольного индика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ьного индикатора в 2013 году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>
          <w:tblHeader w:val="true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1. 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.</w:t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вестиционной привлекательности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вестиционных проектов на территории поселения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 –экономического отдела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рос предприятий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 в рамках реализации инвестиционных проектов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продукции из местного сырья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1.2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, проживающих в опасной оползневой зоне р. Об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на территории по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МХ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ли использования газа в общем объёме топлива для теплоснабжения потреб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ования газа в общем объёме топлива для теплоснабжения потребителей к 2018 год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намика снижения обращений граждан по качеству жилищных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количества обращений граждан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</w:t>
            </w:r>
          </w:p>
          <w:p>
            <w:pPr>
              <w:pStyle w:val="Normal"/>
              <w:ind w:right="-261" w:hanging="11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бращений граждан в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 жительная   дина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населения в качестве предоставляемых услуг в сфере куль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жителей, занимающихся в клубных формированиях МБУ «ЦКД»,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жителей, пользующихся услугами библиотеки,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6,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5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сайта МБУ «Библиоте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9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4453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хвата населения библиотечным обслуживанием,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ка, отчет МБУ «Библиотека»</w:t>
            </w:r>
          </w:p>
        </w:tc>
      </w:tr>
      <w:tr>
        <w:trPr>
          <w:trHeight w:val="92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Д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чреждений: семь специалистов  культуры получили удостоверения о повышении квалификации.</w:t>
            </w:r>
          </w:p>
        </w:tc>
      </w:tr>
      <w:tr>
        <w:trPr>
          <w:trHeight w:val="52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Библиотек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чреждений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ь специалистов библиотек повысили квалификацию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91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правки по результатам проведения мероприятий</w:t>
            </w:r>
          </w:p>
        </w:tc>
      </w:tr>
      <w:tr>
        <w:trPr>
          <w:trHeight w:val="749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овысивших профессиональный уровень, ежегод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занимающихся в клубных формированиях МБУ «ГМЦ», ежегодн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8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дела по вопросам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, занимающихся физической культурой и массовым спор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к 2018 год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 16 %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9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дела по вопросам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равка ФЭО: ведется строительство: газораспределительных сетей и модульный котельных; отстойника промывочной воды для станции обезжелезивания; спортивной площадки в с. Тогур. </w:t>
            </w:r>
          </w:p>
        </w:tc>
      </w:tr>
      <w:tr>
        <w:trPr>
          <w:trHeight w:val="155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дела УМХ: переселены 39 семей  из аварийного жиль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ра, ,дом № 20; ул. Советский Север, дом №10;  ул. Обская дом,   № 7/2 и в селе Тогур, ул. Титова, дом № 19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trHeight w:val="1269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 бюджета Колпашевского городского поселения от сдачи в аренду муниципального имущества и земельных участ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увеличение объёма поступлений в бюджет Колпашевского городского поселения  по не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У «Имущество» об исполнении  бюджета за отчётный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мущества МО «Колпашевское городское поселение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н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У «Имущество» об исполнении  бюджета за отчётный год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3. 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услуг, предоставленных посредством информационной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 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нак Знак7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6:00Z</dcterms:created>
  <dc:creator>Averina</dc:creator>
  <dc:description/>
  <cp:keywords/>
  <dc:language>en-US</dc:language>
  <cp:lastModifiedBy>Averina</cp:lastModifiedBy>
  <dcterms:modified xsi:type="dcterms:W3CDTF">2014-05-07T03:50:00Z</dcterms:modified>
  <cp:revision>4</cp:revision>
  <dc:subject/>
  <dc:title/>
</cp:coreProperties>
</file>