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4465</wp:posOffset>
            </wp:positionH>
            <wp:positionV relativeFrom="paragraph">
              <wp:posOffset>-91440</wp:posOffset>
            </wp:positionV>
            <wp:extent cx="816610" cy="918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3.03.20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46</w:t>
      </w:r>
    </w:p>
    <w:p>
      <w:pPr>
        <w:pStyle w:val="TextBodyIndent"/>
        <w:spacing w:before="480" w:after="0"/>
        <w:ind w:left="0" w:right="0" w:hanging="0"/>
        <w:jc w:val="center"/>
        <w:rPr/>
      </w:pPr>
      <w:r>
        <w:rPr>
          <w:sz w:val="28"/>
          <w:szCs w:val="28"/>
        </w:rPr>
        <w:t>Об информации за 2014 год о выполнении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рограммы социально- экономического развития МО «Колпашевское городское поселение» на период 2013-2018г.г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В целях контроля за ходом реализации Программы социально- экономического развития МО «Колпашевское городское поселение» на период 2013-2018 г.г., руководствуясь распоряжением Главы Администрации Колпашевского городского поселения от 24.12.2014г № 317 «О контроле за ходом реализации Программы социально - экономического развития МО «Колпашевское городское поселение» на период 2013 - 2018 г. г.»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. Принять к сведению информацию за 2014 год о выполнении мероприятий Программы социально-экономического развития МО «Колпашевского городского поселения» на период 2013 - 2018 г.г.» согласно приложению № 1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за 2014 год о выполнении мероприятий Программы социально-экономического развития МО «Колпашевского городского поселения» на период 2013- 2018 г.г.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аспоряжения оставляю за собой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2"/>
        <w:tabs>
          <w:tab w:val="clear" w:pos="327"/>
          <w:tab w:val="left" w:pos="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</w:rPr>
        <w:t xml:space="preserve">И.о. Главы Колпашевского </w:t>
      </w:r>
    </w:p>
    <w:p>
      <w:pPr>
        <w:pStyle w:val="Heading2"/>
        <w:tabs>
          <w:tab w:val="clear" w:pos="327"/>
          <w:tab w:val="left" w:pos="0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</w:rPr>
        <w:t>городского  поселения</w:t>
        <w:tab/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                                                                    А.Н. Бе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В. Сусо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62"/>
        <w:gridCol w:w="978"/>
      </w:tblGrid>
      <w:tr>
        <w:trPr>
          <w:trHeight w:val="88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tabs>
                      <w:tab w:val="clear" w:pos="327"/>
                      <w:tab w:val="left" w:pos="580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1</w:t>
                  </w:r>
                </w:p>
                <w:p>
                  <w:pPr>
                    <w:pStyle w:val="Normal"/>
                    <w:tabs>
                      <w:tab w:val="clear" w:pos="327"/>
                      <w:tab w:val="left" w:pos="5800" w:leader="none"/>
                    </w:tabs>
                    <w:ind w:right="-46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аспоряжению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лпашевского городского поселения от 03.03.2015 №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за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 о выполне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мероприятий Программы социально-экономического развития 2013-2018 гг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/>
        <w:t>В целях  ежегодного мониторинга реализации Программы социально-экономического развития муниципального образования «Колпашевское городское поселение» на период 2013-2018 г.г. подготовлена информация о реализации инвестиционных проектов на территории МО «Колпашевское городское поселение» (приложение № 1). Структурные подразделения Администрации Колпашевского городского поселения представили отчеты об исполнении мероприятий, принятых Программой на 2014 год.</w:t>
      </w:r>
    </w:p>
    <w:p>
      <w:pPr>
        <w:pStyle w:val="Normal"/>
        <w:ind w:firstLine="708"/>
        <w:jc w:val="both"/>
        <w:rPr/>
      </w:pPr>
      <w:r>
        <w:rPr/>
        <w:t xml:space="preserve">На основании отчетов, представленных структурными подразделениями, финансово-экономическим отделом Администрации Колпашевского городского поселения подготовлен сводный годовой отчет о реализации Программы (приложение № 2) за 2014 год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;Times New Roman"/>
                <w:bCs/>
                <w:color w:val="000000"/>
              </w:rPr>
            </w:pPr>
            <w:r>
              <w:rPr>
                <w:rFonts w:eastAsia="Times New Roman;Times New Roman"/>
                <w:bCs/>
                <w:color w:val="000000"/>
              </w:rPr>
              <w:t>Отчет об исполнении мероприятий, принятых Программой социально-экономического развития МО "Колпашевское городское поселение"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"/>
                <w:bCs/>
                <w:color w:val="000000"/>
              </w:rPr>
            </w:pPr>
            <w:r>
              <w:rPr>
                <w:rFonts w:eastAsia="Times New Roman;Times New Roman"/>
                <w:bCs/>
                <w:color w:val="000000"/>
              </w:rPr>
              <w:t>на период 2013-2018 г.г. по итогам работы за  2014 год.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2520"/>
              <w:gridCol w:w="1547"/>
              <w:gridCol w:w="1548"/>
              <w:gridCol w:w="1765"/>
              <w:gridCol w:w="1760"/>
            </w:tblGrid>
            <w:tr>
              <w:trPr>
                <w:cantSplit w:val="true"/>
              </w:trPr>
              <w:tc>
                <w:tcPr>
                  <w:tcW w:w="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 xml:space="preserve">№ </w:t>
                  </w:r>
                  <w:r>
                    <w:rPr>
                      <w:rFonts w:eastAsia="Times New Roman;Times New Roman"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Наименование направления программных мероприятий</w:t>
                  </w:r>
                </w:p>
              </w:tc>
              <w:tc>
                <w:tcPr>
                  <w:tcW w:w="6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Объем финансирования (млн. рублей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плановое значение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215" w:right="-253" w:hanging="0"/>
                    <w:jc w:val="center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фактическое значение</w:t>
                  </w:r>
                </w:p>
              </w:tc>
              <w:tc>
                <w:tcPr>
                  <w:tcW w:w="3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отклон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143" w:right="-108" w:hanging="0"/>
                    <w:jc w:val="center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абсолютное значение, (+/-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108" w:right="-108" w:hanging="0"/>
                    <w:jc w:val="center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относительное значение,  (%)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72" w:hanging="0"/>
                    <w:jc w:val="center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-25" w:hanging="0"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Наращивание экономического потенциала и формирование инвестиционной привлекательности поселения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0,37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0,269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-0,101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72,7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-25" w:hanging="0"/>
                    <w:jc w:val="both"/>
                    <w:rPr/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Развитие социальной сферы, улучшение условий жизнедеятельности населения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137,554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246,154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+108,600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178,9</w:t>
                  </w:r>
                </w:p>
              </w:tc>
            </w:tr>
            <w:tr>
              <w:trPr>
                <w:trHeight w:val="214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-25" w:hanging="0"/>
                    <w:jc w:val="both"/>
                    <w:rPr/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Повышение эффективности и качества муниципального управления и муниципальных финансов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1,502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  <w:lang w:val="en-US"/>
                    </w:rPr>
                    <w:t>2,044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  <w:lang w:val="en-US"/>
                    </w:rPr>
                    <w:t>+0,542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Times New Roman;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  <w:lang w:val="en-US"/>
                    </w:rPr>
                    <w:t>136,1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eastAsia="Times New Roman;Times New Roman"/>
                      <w:bCs/>
                      <w:color w:val="000000"/>
                      <w:lang w:val="en-US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139,426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  <w:lang w:val="en-US"/>
                    </w:rPr>
                    <w:t>248,467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eastAsia="Times New Roman;Times New Roman"/>
                      <w:bCs/>
                      <w:color w:val="000000"/>
                    </w:rPr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+10</w:t>
                  </w:r>
                  <w:r>
                    <w:rPr>
                      <w:rFonts w:eastAsia="Times New Roman;Times New Roman"/>
                      <w:bCs/>
                      <w:color w:val="000000"/>
                      <w:lang w:val="en-US"/>
                    </w:rPr>
                    <w:t>9,041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eastAsia="Times New Roman;Times New Roman"/>
                      <w:bCs/>
                      <w:color w:val="000000"/>
                    </w:rPr>
                    <w:t>17</w:t>
                  </w:r>
                  <w:r>
                    <w:rPr>
                      <w:rFonts w:eastAsia="Times New Roman;Times New Roman"/>
                      <w:bCs/>
                      <w:color w:val="000000"/>
                      <w:lang w:val="en-US"/>
                    </w:rPr>
                    <w:t>8,2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 основе главной цели  программы и вытекающих стратегических приоритетов развития поселения в 2014 году проводились мероприятия, направленные на совершенствование экономических, организационных и финансовых основ деятельности поселения, позволяющих последовательно и устойчиво улучшать жизненные условия проживающего на его территории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, с целью наращивания экономического потенциала и формирования инвестиционной привлекательности поселения плановая потребность составила 0,370 млн. рублей,  в результате было создано 3 рабочих места и фактическая потребность составила 0,269 млн. рублей. </w:t>
      </w:r>
    </w:p>
    <w:p>
      <w:pPr>
        <w:pStyle w:val="Normal"/>
        <w:ind w:firstLine="708"/>
        <w:jc w:val="both"/>
        <w:rPr/>
      </w:pPr>
      <w:r>
        <w:rPr/>
        <w:t>По второму направлению программы «Развитие социальной сферы, улучшение условий жизнедеятельности населения»  в 2013 году реализовано мероприятий в объеме 246,154 млн. рублей при плане 137,554 млн. рублей, что составило 178,9%. Были реализованы 12 мероприятий из 15 плановых:</w:t>
      </w:r>
    </w:p>
    <w:p>
      <w:pPr>
        <w:pStyle w:val="Normal"/>
        <w:ind w:firstLine="708"/>
        <w:jc w:val="both"/>
        <w:rPr/>
      </w:pPr>
      <w:r>
        <w:rPr/>
        <w:t xml:space="preserve">- в целях создания условий пожарной безопасности на территории поселения, предотвращения и ликвидации ЧС в д. Север, установили: систему оповещения населения о пожарах и ЧС, приобретенную в 2013 году, в д. Волково приобрели систему связи и оповещения населения о ЧС (за счет средств района) -0,043 млн. руб.; приобрели пожарную мотопомпу, изготовили минерализованную противопожарную полосу; создали резерв топлива и ГСМ на паводковый и пожароопасный период; за счет средств района был произведен ремонт источника пожарного водоснабжения (скважины) на "Рейде" - 0,058 млн. руб.; </w:t>
      </w:r>
    </w:p>
    <w:p>
      <w:pPr>
        <w:pStyle w:val="Normal"/>
        <w:ind w:firstLine="708"/>
        <w:jc w:val="both"/>
        <w:rPr/>
      </w:pPr>
      <w:r>
        <w:rPr/>
        <w:t>- ремонт жилья и переселение граждан из ветхого и аварийного жилья. Фактически направлено 105,703 млн. рублей при плане в 10,4 млн. рублей (план не скорректирован) за счет финансирования «Региональной адресной программы по переселению граждан из аварийного жилищного фонда в 2013-2015 годах» (не запланированных в сумме 94,837 млн. рублей). Это позволило переселить 79 семей и произвести ремонт многоквартирного жилья общей площадью 861,6 м²;</w:t>
      </w:r>
    </w:p>
    <w:p>
      <w:pPr>
        <w:pStyle w:val="Normal"/>
        <w:ind w:firstLine="708"/>
        <w:jc w:val="both"/>
        <w:rPr/>
      </w:pPr>
      <w:r>
        <w:rPr/>
        <w:t>-ремонт коммунальных объектов муниципальной собственности. Фактически поступило 5,8 млн. рублей, в том числе из бюджета района 4,0 млн. рублей. Это позволило улучшить качество воды для населения: произвели ремонт водопроводных скважин: ремонт 3КНС, ремонт водопровода Селекционная 167,169. Осуществлен ремонт теплотрассы: г. Колпашево, ул. Кирова, 38, ул. Сов. Север, 14/1, ул. Коммунистическая,7; с. Тогур, ул. Ленина, 10, ул. Октябрьская, 118. Не использовано 1,967 млн. рублей. В рамках реализации комплексной программы «Энергоэффективность объектов коммунальной инфраструктуры» был произведен капитальный ремонт тепловых сетей на сумму 6,237 млн. рублей (при плане в 1,200 млн рублей) по адресам: г. Колпашево, ул. Ленина, 25, 26, 27, 28, 30, ул. Горького, 24 протяженностью 596 метров в 2-ух трубном исполнении; по ул. Профсоюзная,1/1 — 300м. Произведен капитальный ремонт водопроводных сетей -  по адресам: г. Колпашево, ул. Ленина, 25, 26, 27, 28, 30, ул. Горького, 24 протяженностью 318 метров; с. Тогур, ул. Советская, 31 до очистных сооружений — 350 метров; с. Тогур, ул. Некрасова - Чапаева — 580метров. Колпашевский район в рамках участия в программе «Модернизация коммунальной инфраструктуры Томской области 2013-2017» выделил на водопроводные сети мкрн  "Матьянга" 2,1 млн рублей.</w:t>
      </w:r>
    </w:p>
    <w:p>
      <w:pPr>
        <w:pStyle w:val="Normal"/>
        <w:ind w:firstLine="708"/>
        <w:jc w:val="both"/>
        <w:rPr/>
      </w:pPr>
      <w:r>
        <w:rPr/>
        <w:t>-содержание и ремонт дорог. За счет реализации данного мероприятия было обеспечено круглогодичное содержание  184,34 км автодорог поселения. Денежные средств из областного бюджета (запланированные в размере 20 млн. рублей) не выделялись в связи с тем, что финансирование дорожной деятельности с 2014 года осуществляется за счет средств дорожного фонда – деньги района и поселения. При плане в 20 млн. рублей, работы были выполнены на сумму 22,74 млн. рублей.</w:t>
      </w:r>
    </w:p>
    <w:p>
      <w:pPr>
        <w:pStyle w:val="Normal"/>
        <w:ind w:firstLine="709"/>
        <w:jc w:val="both"/>
        <w:rPr/>
      </w:pPr>
      <w:r>
        <w:rPr/>
        <w:t xml:space="preserve">-было произведено строительство отстойника промывочной воды для станции обезжелезивания в г. Колпашево Томской области — выполнение строительно-монтажных работ по строительству объекта за счет средств областной долгосрочной целевой программы «Чистая вода» 2011-2017 г.г. </w:t>
      </w:r>
    </w:p>
    <w:p>
      <w:pPr>
        <w:pStyle w:val="Normal"/>
        <w:ind w:firstLine="708"/>
        <w:jc w:val="both"/>
        <w:rPr/>
      </w:pPr>
      <w:r>
        <w:rPr/>
        <w:t>-газификация поселения. При плане 45,9 млн. рублей поступило 30,91 млн. рублей. За 2014 год подключили к газу 255 домов. Произведен пуск газовой котельной «Урожай» (г. Колпашево, ул. Сосновая, 9/1). Закончена подготовка ПСД для строительства 20 км газопроводов второго этапа 6-ой очереди (газопроводы ГРПШ №№ 30,32,47 в г. Колпашево и ГРПШ №№ 8т, 14т в с. Тогур). Выполнено строительство 750 м наружных газопроводов – обвязок и монтаж коллективных дымоходов 15 двухэтажных многоквартирных домов для поквартирной газификации;</w:t>
      </w:r>
    </w:p>
    <w:p>
      <w:pPr>
        <w:pStyle w:val="Normal"/>
        <w:ind w:firstLine="708"/>
        <w:jc w:val="both"/>
        <w:rPr/>
      </w:pPr>
      <w:r>
        <w:rPr/>
        <w:t>-увеличен уровень благоустройства населенных пунктов и качества окружающей среды поселения: заменены 300 ламп на энергосберегающие типа Диора-28, построена  новая линия уличного освещения ул. Гоголя, пер. Науки, ул. Науки – 950 м, заменен голый провод СИП 2х16 270м. На территории поселения разбито 2 цветника,  9 газонов. Ликвидировано 8 несанкционированных свалок,86 аварийных дерева, высажено 130 саженцев лиственных пород деревьев. Очищены от мусора городской парк, береговая полоса оз. Светлого. Экономия средств сложилась в размере 0,293 млн. рублей за счет оптимизации работ и использования имеющихся материалов.</w:t>
      </w:r>
    </w:p>
    <w:p>
      <w:pPr>
        <w:pStyle w:val="Normal"/>
        <w:ind w:firstLine="709"/>
        <w:jc w:val="both"/>
        <w:rPr/>
      </w:pPr>
      <w:r>
        <w:rPr/>
        <w:t xml:space="preserve">-с целью создания условий для повышения качества и разнообразия услуг, предоставляемых в сфере культуры, была произведена реконструкция зрительного зала  ГДК, в том числе установили оконные блоки и 278 зрительных кресел. Приобрели звуковое оборудование, сценические костюмы и обувь, компьютерное оборудование. Клубными формами работы охвачены 586 человек. Силами МБУ «ЦКД» проведено 597 мероприятий, посетителей культурно- массовых мероприятий -84,2 тыс. человек. </w:t>
      </w:r>
    </w:p>
    <w:p>
      <w:pPr>
        <w:pStyle w:val="Normal"/>
        <w:jc w:val="both"/>
        <w:rPr/>
      </w:pPr>
      <w:r>
        <w:rPr/>
        <w:t xml:space="preserve">В 2014 году для обустройства библиотек приобрели мебель и оборудование. Силами МБУ «Библиотека»  за год проведено 1865 мероприятий, которые посетили 36,7 тыс. человек. Создана электронная база данных объемом 71,5 тыс. записей. Работает сайт учреждения, как показатель эффективности  - более 19 тыс. посещений за год. Число книговыдач составило 364,7 тыс.  посещений библиотек - более 130,6 тыс. </w:t>
      </w:r>
      <w:r>
        <w:rPr>
          <w:spacing w:val="-3"/>
        </w:rPr>
        <w:t>На протяжении последних 5-7 лет наблюдается устойчивая тенденция снижения потребительского спроса на услуги предоставляемые библиотеками, что ведет к снижению книговыдач и посещений библиотек. В большей степени это связано с развитием информационной сети Интернет.</w:t>
      </w:r>
    </w:p>
    <w:p>
      <w:pPr>
        <w:pStyle w:val="Normal"/>
        <w:jc w:val="both"/>
        <w:rPr/>
      </w:pPr>
      <w:r>
        <w:rPr/>
        <w:t>Средства областного бюджета были направлены на достижение целевых показателей по плану мероприятий «Дорожная карта» (повышение заработной платы для работников культуры всех учреждений культуры);</w:t>
      </w:r>
    </w:p>
    <w:p>
      <w:pPr>
        <w:pStyle w:val="Normal"/>
        <w:ind w:firstLine="708"/>
        <w:jc w:val="both"/>
        <w:rPr/>
      </w:pPr>
      <w:r>
        <w:rPr/>
        <w:t>-с целью создания условий для самореализации молодежи в социальной, экономической, политической, культурной и других сферах жизни общества  силами МБУ «ГМЦ» проведено 60 мероприятия с участием более 17,2 тыс. человек. Организовано клубные формирования, членами которых являются более 170 человек. В 2014 году МБУ «ГМЦ» переехало в новое здание по адресу г. Колпашево, ул. Кирова, 43, в котором была заменена электропроводка, установлены ПВХ двери, сделан ремонт полов, приобретен спортивный инвентарь, тренажёры. Так же на стадионе НГСС были выполнены работы по водоотведению, планированию участка и посеву газонной травы. На стадионе с. Тогур строится современная теплая раздевалка – работы завершатся в середине 2015 года;</w:t>
      </w:r>
    </w:p>
    <w:p>
      <w:pPr>
        <w:pStyle w:val="Normal"/>
        <w:ind w:firstLine="708"/>
        <w:jc w:val="both"/>
        <w:rPr/>
      </w:pPr>
      <w:r>
        <w:rPr/>
        <w:t>-создавая условия для повышения качества и разнообразия услуг, предоставляемых в сфере физической культуры и спорта, продолжается реконструкция спортивных объектов: строительство теплой раздевалки на стадионе в с. Тогур, ул. Ленина, 12/1; проведены работы по водоотведению, планированию  участка и посеву газонной травы на стадионе НГСС; частичная отсыпка грунта на стадионе школы № 4; построили 2 крытых скамейки для спортсменов и выравнивание футбольного поля на стадионе г. Колпашево, ул. Кирова, 41; изготовили пару ворот для мини-футбола. Приобрели 14 тренажеров и 258 единицы спортивного инвентаря. Постоянно растет число молодежи, привлеченной к участию в спортивных мероприятиях: провели 302 спортивных мероприятия с участие более 11,45 тыс. человек. Участвуя в соревнованиях различных уровней, достигли следующих результатов: второе место в Региональном турнире по баскетболу среди девушек на призы заслуженного мастера спорта О. Рахматуллиной; второе место в междугороднем турнире, посвященном памяти А. Табачинского по футболу-с. Белый Яр; два вторых и два третьих места на первенстве Сибирского Федерального округа  в г. Томске по каратэ-кекусинкай заняли воспитанники С.В. Пономаренко; мастер спорта В. Трифонов стал чемпионом России по городошному спорту в г. Сочи. Созданы клубные формирования, где на постоянной основе  занимаются более 445 человек;</w:t>
      </w:r>
    </w:p>
    <w:p>
      <w:pPr>
        <w:pStyle w:val="Normal"/>
        <w:ind w:firstLine="708"/>
        <w:jc w:val="both"/>
        <w:rPr/>
      </w:pPr>
      <w:r>
        <w:rPr/>
        <w:t>-вовлекая активную часть населения в социально- значимую деятельность, принимали участие в 19 мероприятиях областного конкурса «Вместе мы – Россия», призовых мест-29. Были победителями в конкурсах: «Красота спасет мир»- 12 призовых мест фестиваль – конкурс молодежных социально – культурных программ «Я выбираю жизнь» - 2 место; конкурс художественного слова «Живая строка» - 1 и 3 места;   конкурс вокального искусства «Я помню чудное мгновение» - 2 третьих места; конкурс хореографических коллективов «Танцевальная мозаика» - одно 2 место и 3 место; конкурс исполнит эстрадного жанра «Белая ворона» - 2 место; конкурс эстрадной вокал «Звездный дождь» – 4 призовых места; конкурс солдатской  песни «Муза опаленная войной» - 3 место.                                   Всего приняли участие 247 человек.</w:t>
      </w:r>
    </w:p>
    <w:p>
      <w:pPr>
        <w:pStyle w:val="Normal"/>
        <w:ind w:firstLine="709"/>
        <w:jc w:val="both"/>
        <w:rPr/>
      </w:pPr>
      <w:r>
        <w:rPr/>
        <w:t xml:space="preserve">Не выполнены следующие мероприятия: </w:t>
      </w:r>
    </w:p>
    <w:p>
      <w:pPr>
        <w:pStyle w:val="Normal"/>
        <w:ind w:firstLine="709"/>
        <w:jc w:val="both"/>
        <w:rPr/>
      </w:pPr>
      <w:r>
        <w:rPr/>
        <w:t>-электроснабжение: замена ЛЭП, строительство — финансирование не производилось;</w:t>
      </w:r>
    </w:p>
    <w:p>
      <w:pPr>
        <w:pStyle w:val="Normal"/>
        <w:ind w:firstLine="709"/>
        <w:jc w:val="both"/>
        <w:rPr/>
      </w:pPr>
      <w:r>
        <w:rPr/>
        <w:t>- не производилось расселение граждан, проживающих в опасной береговой зоне р. Обь и р. Кеть;</w:t>
      </w:r>
    </w:p>
    <w:p>
      <w:pPr>
        <w:pStyle w:val="Normal"/>
        <w:ind w:firstLine="708"/>
        <w:jc w:val="both"/>
        <w:rPr/>
      </w:pPr>
      <w:r>
        <w:rPr/>
        <w:t>-с целью содействия в создании ТСЖ и определения мер поддержки существующего жилищного фонда не были организованы ТСЖ в связи с отсутствием финансирования. В то же время, не было организовано обучение руководителей и управляющего персонала ТСЖ, не велась разъяснительная работа на сайте органов МСУ и через СМИ.</w:t>
      </w:r>
    </w:p>
    <w:p>
      <w:pPr>
        <w:pStyle w:val="Normal"/>
        <w:ind w:firstLine="708"/>
        <w:jc w:val="both"/>
        <w:rPr/>
      </w:pPr>
      <w:r>
        <w:rPr/>
        <w:t>На реализацию мероприятий по третьему направлению программы «</w:t>
      </w:r>
      <w:r>
        <w:rPr>
          <w:rFonts w:eastAsia="Times New Roman;Times New Roman"/>
          <w:bCs/>
          <w:color w:val="000000"/>
        </w:rPr>
        <w:t>Повышение эффективности и качества муниципального управления и муниципальных финансов» в 2014 году было направлено 2,044 млн. рублей при плане 1,502 млн. рублей.  Абсолютное увеличение от плана составило 0,542 млн. рублей. Из четырех плановых мероприятий не выполнили одно: повышение эффективности использования муниципального имущества: из – за недостатка бюджетных средств не провели межевание земельных участков под памятниками. Не сокращены расходы по содержанию временно неиспользуемого муниципального имущества.</w:t>
      </w:r>
    </w:p>
    <w:p>
      <w:pPr>
        <w:pStyle w:val="Normal"/>
        <w:ind w:firstLine="708"/>
        <w:jc w:val="both"/>
        <w:rPr/>
      </w:pPr>
      <w:r>
        <w:rPr/>
        <w:t xml:space="preserve">Всего на реализацию мероприятий программы социально- экономического развития поселения фактически в 2014 году исполнено 248,467 млн. рублей, что на 109,041 млн. выше плановых. Из 20 мероприятий реализовано 16 мероприятий, что составило 80,0 %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Для оценки результатов решения задач Программы, направленных на совершенствование экономических, организационных и финансовых основ деятельности поселения, позволяющих последовательно и устойчиво улучшать жизненные условия проживающего на его территории населения, приняты контрольные индикаторы (приложение № 3), из которых достигнуты:</w:t>
      </w:r>
    </w:p>
    <w:p>
      <w:pPr>
        <w:pStyle w:val="Normal"/>
        <w:ind w:firstLine="708"/>
        <w:jc w:val="both"/>
        <w:rPr>
          <w:rFonts w:eastAsia="Times New Roman;Times New Roman"/>
          <w:bCs/>
        </w:rPr>
      </w:pPr>
      <w:r>
        <w:rPr>
          <w:i/>
        </w:rPr>
        <w:t xml:space="preserve">-приоритет 1. «Наращивание </w:t>
      </w:r>
      <w:r>
        <w:rPr>
          <w:bCs/>
          <w:i/>
        </w:rPr>
        <w:t>экономического потенциала и формирование инвестиционной привлекательности поселения</w:t>
      </w:r>
      <w:r>
        <w:rPr>
          <w:bCs/>
        </w:rPr>
        <w:t>»- намечено 6 индикатора, из них достигнут 2: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bCs/>
        </w:rPr>
        <w:t xml:space="preserve"> </w:t>
      </w:r>
      <w:r>
        <w:rPr>
          <w:bCs/>
        </w:rPr>
        <w:t>-в 2014 году в части повышения инвестиционной привлекательности территории поселения реализовано два инвестиционных проекта. В результате их реализации осуществляется модернизация существующих на территории поселения АТС, продолжается газификация поселения;</w:t>
      </w:r>
    </w:p>
    <w:p>
      <w:pPr>
        <w:pStyle w:val="Normal"/>
        <w:ind w:firstLine="708"/>
        <w:jc w:val="both"/>
        <w:rPr/>
      </w:pPr>
      <w:r>
        <w:rPr>
          <w:bCs/>
        </w:rPr>
        <w:t>- объем производства продукции из местного сырья по производству газированной и минеральной воды снизился в сравнении с 2013 годом на 19%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при плане 5% (планировали рост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днако в части развития деловой активности предпринимательства в поселении контрольные индикаторы не достигнуты при росте числа малого предпринимательства на 8,2% в 2014 году: </w:t>
      </w:r>
    </w:p>
    <w:p>
      <w:pPr>
        <w:pStyle w:val="Normal"/>
        <w:jc w:val="both"/>
        <w:rPr/>
      </w:pPr>
      <w:r>
        <w:rPr>
          <w:bCs/>
        </w:rPr>
        <w:t>-происходит сокращение доли занятых в малом предпринимательстве на 9,0 % (по отношению к предыдущему году)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-как отрицательный факт - сокращение объема отгруженных товаров собственного производства, выполняемых работ и услуг малыми предприятиями на 9,9%;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-не создано новых рабочих мест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-приоритет 2. «Развитие социальной сферы, улучшение условий жизнедеятельности населения»</w:t>
      </w:r>
      <w:r>
        <w:rPr>
          <w:bCs/>
        </w:rPr>
        <w:t>- для оценки решения намеченных задач приоритета намечено 15 индикаторов, из них достигнуто 9: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провели ямочный ремонт дорог -1600 м² при плане 1200 м²;</w:t>
      </w:r>
    </w:p>
    <w:p>
      <w:pPr>
        <w:pStyle w:val="Normal"/>
        <w:jc w:val="both"/>
        <w:rPr/>
      </w:pPr>
      <w:r>
        <w:rPr/>
        <w:t>-доля использования газа в общем объеме топлива для теплоснабжения потребителей составила более 90 %, что на уровне плана;</w:t>
      </w:r>
    </w:p>
    <w:p>
      <w:pPr>
        <w:pStyle w:val="Normal"/>
        <w:jc w:val="both"/>
        <w:rPr/>
      </w:pPr>
      <w:r>
        <w:rPr/>
        <w:t>-снижено количество обращений граждан по вопросам низкого качества жилищных услуг;</w:t>
      </w:r>
    </w:p>
    <w:p>
      <w:pPr>
        <w:pStyle w:val="Normal"/>
        <w:jc w:val="both"/>
        <w:rPr/>
      </w:pPr>
      <w:r>
        <w:rPr/>
        <w:t xml:space="preserve">-положительная динамика обращений граждан по низкому качеству благоустройства населенных пунктов; </w:t>
      </w:r>
    </w:p>
    <w:p>
      <w:pPr>
        <w:pStyle w:val="Normal"/>
        <w:jc w:val="both"/>
        <w:rPr/>
      </w:pPr>
      <w:r>
        <w:rPr/>
        <w:t>-выше контрольного индикатора фактическое количество жителей, занимающихся в клубных формированиях МБУ «ЦКД» - 586 человек при плане  не менее 500;</w:t>
      </w:r>
    </w:p>
    <w:p>
      <w:pPr>
        <w:pStyle w:val="Normal"/>
        <w:jc w:val="both"/>
        <w:rPr>
          <w:bCs/>
        </w:rPr>
      </w:pPr>
      <w:r>
        <w:rPr/>
        <w:t xml:space="preserve">-выше контрольного индикатора фактическое количество специалистов библиотек, повысивших свой профессиональный уровень: в 2014 году составил 50,0% от общего количества специалистов при плане не менее 18%; </w:t>
      </w:r>
    </w:p>
    <w:p>
      <w:pPr>
        <w:pStyle w:val="Normal"/>
        <w:jc w:val="both"/>
        <w:rPr/>
      </w:pPr>
      <w:r>
        <w:rPr>
          <w:bCs/>
        </w:rPr>
        <w:t xml:space="preserve">-выше контрольного индикатора </w:t>
      </w:r>
      <w:r>
        <w:rPr/>
        <w:t>количество молодёжи, участвующей  в мероприятиях, направленных на развитие творчества, выявление лидерских качеств, воспитание гражданственности и патриотизма- 4781 человек при плане не менее 3000;</w:t>
      </w:r>
    </w:p>
    <w:p>
      <w:pPr>
        <w:pStyle w:val="Normal"/>
        <w:jc w:val="both"/>
        <w:rPr/>
      </w:pPr>
      <w:r>
        <w:rPr/>
        <w:t>-выше контрольного индикатора фактическое количество специалистов МБУ «ГМЦ», повысивших профессиональный уровень  и составил в 2014 году 26,7% среди работников учреждения при плане 20%;</w:t>
      </w:r>
    </w:p>
    <w:p>
      <w:pPr>
        <w:pStyle w:val="Normal"/>
        <w:jc w:val="both"/>
        <w:rPr/>
      </w:pPr>
      <w:r>
        <w:rPr/>
        <w:t>-значительно выше контрольного индикатора фактическое число жителей, занимающихся физической культурой и массовым спортом по месту жительства с инструкторами по физической культуре -</w:t>
      </w:r>
      <w:r>
        <w:rPr>
          <w:color w:val="FF0000"/>
        </w:rPr>
        <w:t xml:space="preserve"> </w:t>
      </w:r>
      <w:r>
        <w:rPr>
          <w:color w:val="000000"/>
        </w:rPr>
        <w:t>в</w:t>
      </w:r>
      <w:r>
        <w:rPr/>
        <w:t xml:space="preserve"> 2014 году составляет 37,5% при плане 16%.</w:t>
      </w:r>
    </w:p>
    <w:p>
      <w:pPr>
        <w:pStyle w:val="Normal"/>
        <w:jc w:val="both"/>
        <w:rPr/>
      </w:pPr>
      <w:r>
        <w:rPr/>
        <w:tab/>
        <w:t>Остались не достигнутыми следующие индикаторы:</w:t>
      </w:r>
    </w:p>
    <w:p>
      <w:pPr>
        <w:pStyle w:val="Normal"/>
        <w:jc w:val="both"/>
        <w:rPr/>
      </w:pPr>
      <w:r>
        <w:rPr/>
        <w:t xml:space="preserve">-количество специалистов МБУ «ЦКД», повысивших профессиональный уровень- контрольный индикатор не достигнут в связи с сокращением средств учреждения- 11% специалистов при плане 20%; </w:t>
      </w:r>
    </w:p>
    <w:p>
      <w:pPr>
        <w:pStyle w:val="Normal"/>
        <w:jc w:val="both"/>
        <w:rPr/>
      </w:pPr>
      <w:r>
        <w:rPr/>
        <w:t>-число жителей, занимающихся в клубных формированиях МБУ «ГМЦ» составило 170 человек при плане не менее  480;</w:t>
      </w:r>
    </w:p>
    <w:p>
      <w:pPr>
        <w:pStyle w:val="Normal"/>
        <w:jc w:val="both"/>
        <w:rPr/>
      </w:pPr>
      <w:r>
        <w:rPr/>
        <w:t>-три контрольных индикатора – показатели библиотечного обслуживания населения- а именно:</w:t>
      </w:r>
    </w:p>
    <w:p>
      <w:pPr>
        <w:pStyle w:val="Normal"/>
        <w:ind w:firstLine="708"/>
        <w:jc w:val="both"/>
        <w:rPr/>
      </w:pPr>
      <w:r>
        <w:rPr/>
        <w:t>- число жителей, пользующихся услугами библиотеки</w:t>
      </w:r>
    </w:p>
    <w:p>
      <w:pPr>
        <w:pStyle w:val="Normal"/>
        <w:ind w:firstLine="708"/>
        <w:jc w:val="both"/>
        <w:rPr/>
      </w:pPr>
      <w:r>
        <w:rPr/>
        <w:t>- количество пользователей сайта МБУ «Библиотека»</w:t>
      </w:r>
    </w:p>
    <w:p>
      <w:pPr>
        <w:pStyle w:val="Normal"/>
        <w:ind w:firstLine="708"/>
        <w:jc w:val="both"/>
        <w:rPr>
          <w:rFonts w:eastAsia="Times New Roman;Times New Roman"/>
          <w:spacing w:val="-3"/>
        </w:rPr>
      </w:pPr>
      <w:r>
        <w:rPr/>
        <w:t>- объем охвата населения библиотечным обслуживанием.</w:t>
      </w:r>
    </w:p>
    <w:p>
      <w:pPr>
        <w:pStyle w:val="Normal"/>
        <w:jc w:val="both"/>
        <w:rPr>
          <w:bCs/>
          <w:i/>
          <w:i/>
        </w:rPr>
      </w:pPr>
      <w:r>
        <w:rPr>
          <w:rFonts w:eastAsia="Times New Roman;Times New Roman"/>
          <w:spacing w:val="-3"/>
        </w:rPr>
        <w:t xml:space="preserve"> </w:t>
      </w:r>
      <w:r>
        <w:rPr>
          <w:spacing w:val="-3"/>
        </w:rPr>
        <w:t>На протяжении последних 5-7 лет наблюдается устойчивая тенденция снижения потребительского спроса на услуги предоставляемые библиотеками, что ведет к снижению книговыдач и посещений библиотек. В большей степени это связано с развитием информационной сети Интернет;</w:t>
      </w:r>
    </w:p>
    <w:p>
      <w:pPr>
        <w:pStyle w:val="Normal"/>
        <w:jc w:val="both"/>
        <w:rPr/>
      </w:pPr>
      <w:r>
        <w:rPr>
          <w:bCs/>
          <w:i/>
        </w:rPr>
        <w:t>-приоритет 3. «Повышение эффективности и качества муниципального управления и муниципальных финансов»</w:t>
      </w:r>
      <w:r>
        <w:rPr>
          <w:bCs/>
        </w:rPr>
        <w:t xml:space="preserve"> - намечено 6 индикаторов, из них достигнуто 3:</w:t>
      </w:r>
    </w:p>
    <w:p>
      <w:pPr>
        <w:pStyle w:val="Normal"/>
        <w:jc w:val="both"/>
        <w:rPr/>
      </w:pPr>
      <w:r>
        <w:rPr>
          <w:bCs/>
        </w:rPr>
        <w:t>-привлечены средства федерального и областного бюджетов в рамках  инвестиционной программы «Газификация» и региональной адресной программы по переселению граждан из аварийного жилого фонда;</w:t>
      </w:r>
    </w:p>
    <w:p>
      <w:pPr>
        <w:pStyle w:val="Normal"/>
        <w:jc w:val="both"/>
        <w:rPr>
          <w:bCs/>
        </w:rPr>
      </w:pPr>
      <w:r>
        <w:rPr/>
        <w:t>-доля муниципальных услуг, предоставленных посредством информационной системы, достигнута 100 %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и этом не достигнуты следующие индикаторы:</w:t>
      </w:r>
    </w:p>
    <w:p>
      <w:pPr>
        <w:pStyle w:val="Normal"/>
        <w:jc w:val="both"/>
        <w:rPr>
          <w:bCs/>
        </w:rPr>
      </w:pPr>
      <w:r>
        <w:rPr>
          <w:bCs/>
        </w:rPr>
        <w:t>-не произошло снижение расходов к предыдущему году на содержание временно неиспользуемого имущества;</w:t>
      </w:r>
    </w:p>
    <w:p>
      <w:pPr>
        <w:pStyle w:val="Normal"/>
        <w:jc w:val="both"/>
        <w:rPr>
          <w:bCs/>
        </w:rPr>
      </w:pPr>
      <w:r>
        <w:rPr>
          <w:bCs/>
        </w:rPr>
        <w:t>- объём поступлений в бюджет по не налоговым доходам от сдачи в аренду муниципального имущества и земельных участков к предыдущему году снизился на 22%. Снижение вызвано задолженностями ООО «КТК», ООО «Энергия» и МУП «Пламя» по договорам аренды;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>-в связи с введением 44-ФЗ «О контрактной системе закупок товаров, работ и услуг для обеспечения государственных и муниципальных нужд» проводили профессиональную переподготовку 3 муниципальных служащих администрации поселения, но при плане 98% выполнено только 12%.</w:t>
      </w:r>
    </w:p>
    <w:p>
      <w:pPr>
        <w:pStyle w:val="Normal"/>
        <w:widowControl/>
        <w:jc w:val="both"/>
        <w:rPr>
          <w:rFonts w:eastAsia="Times New Roman;Times New Roman"/>
          <w:bCs/>
          <w:color w:val="000000"/>
        </w:rPr>
      </w:pPr>
      <w:r>
        <w:rPr>
          <w:rFonts w:eastAsia="Times New Roman;Times New Roman"/>
          <w:bCs/>
          <w:color w:val="000000"/>
        </w:rPr>
      </w:r>
    </w:p>
    <w:p>
      <w:pPr>
        <w:pStyle w:val="Normal"/>
        <w:widowControl/>
        <w:jc w:val="center"/>
        <w:rPr>
          <w:rFonts w:eastAsia="Times New Roman;Times New Roman"/>
          <w:bCs/>
          <w:color w:val="000000"/>
        </w:rPr>
      </w:pPr>
      <w:r>
        <w:rPr>
          <w:rFonts w:eastAsia="Times New Roman;Times New Roman"/>
          <w:bCs/>
          <w:color w:val="000000"/>
        </w:rPr>
        <w:t>Сводный отчет о реализации Программы социально-экономического развития</w:t>
      </w:r>
    </w:p>
    <w:p>
      <w:pPr>
        <w:pStyle w:val="Normal"/>
        <w:widowControl/>
        <w:jc w:val="center"/>
        <w:rPr>
          <w:rFonts w:eastAsia="Times New Roman;Times New Roman"/>
          <w:bCs/>
          <w:color w:val="000000"/>
        </w:rPr>
      </w:pPr>
      <w:r>
        <w:rPr>
          <w:rFonts w:eastAsia="Times New Roman;Times New Roman"/>
          <w:bCs/>
          <w:color w:val="000000"/>
        </w:rPr>
        <w:t xml:space="preserve"> </w:t>
      </w:r>
      <w:r>
        <w:rPr>
          <w:rFonts w:eastAsia="Times New Roman;Times New Roman"/>
          <w:bCs/>
          <w:color w:val="000000"/>
        </w:rPr>
        <w:t xml:space="preserve">МО "Колпашевское городское поселение" на период 2013-2018 г.г. </w:t>
      </w:r>
    </w:p>
    <w:p>
      <w:pPr>
        <w:pStyle w:val="Normal"/>
        <w:widowControl/>
        <w:jc w:val="center"/>
        <w:rPr>
          <w:rFonts w:eastAsia="Times New Roman;Times New Roman"/>
          <w:bCs/>
        </w:rPr>
      </w:pPr>
      <w:r>
        <w:rPr>
          <w:rFonts w:eastAsia="Times New Roman;Times New Roman"/>
          <w:bCs/>
          <w:color w:val="000000"/>
        </w:rPr>
        <w:t xml:space="preserve"> </w:t>
      </w:r>
      <w:r>
        <w:rPr>
          <w:rFonts w:eastAsia="Times New Roman;Times New Roman"/>
          <w:bCs/>
          <w:color w:val="000000"/>
        </w:rPr>
        <w:t>по итогам работы за  2014 год.</w:t>
      </w:r>
    </w:p>
    <w:tbl>
      <w:tblPr>
        <w:tblW w:w="98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40"/>
        <w:gridCol w:w="1258"/>
        <w:gridCol w:w="1126"/>
        <w:gridCol w:w="123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основных стратегических направлений Программы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6" w:firstLine="120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ъем финансирования, млн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4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8,4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ичество мероприятий,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нтрольные индикаторы,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Cs/>
                <w:color w:val="000000"/>
              </w:rPr>
            </w:pPr>
            <w:r>
              <w:rPr>
                <w:bCs/>
              </w:rPr>
              <w:t>1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;Times New Roman"/>
                <w:bCs/>
                <w:color w:val="000000"/>
              </w:rPr>
              <w:t>Наращивание экономического потенциала и формирование инвестиционной привлекательности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ъем финансирования, млн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ичество мероприятий,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нтрольные индикаторы,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Cs/>
                <w:color w:val="000000"/>
              </w:rPr>
            </w:pPr>
            <w:r>
              <w:rPr>
                <w:bCs/>
              </w:rPr>
              <w:t>1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;Times New Roman"/>
                <w:bCs/>
                <w:color w:val="000000"/>
              </w:rPr>
              <w:t>Развитие социальной сферы, улучшение условий жизнедеятельности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Cs/>
                <w:color w:val="000000"/>
              </w:rPr>
            </w:pPr>
            <w:r>
              <w:rPr>
                <w:bCs/>
              </w:rPr>
              <w:t>-объем финансирования, млн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;Times New Roman"/>
                <w:bCs/>
                <w:color w:val="000000"/>
              </w:rPr>
            </w:pPr>
            <w:r>
              <w:rPr>
                <w:rFonts w:eastAsia="Times New Roman;Times New Roman"/>
                <w:bCs/>
                <w:color w:val="000000"/>
              </w:rPr>
              <w:t>137,5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rFonts w:eastAsia="Times New Roman;Times New Roman"/>
                <w:bCs/>
                <w:color w:val="000000"/>
              </w:rPr>
              <w:t>246,1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ичество мероприятий,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нтрольные индикаторы,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Cs/>
                <w:color w:val="000000"/>
              </w:rPr>
            </w:pPr>
            <w:r>
              <w:rPr>
                <w:bCs/>
              </w:rPr>
              <w:t>1.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;Times New Roman"/>
                <w:bCs/>
                <w:color w:val="000000"/>
              </w:rPr>
              <w:t>Повышение эффективности и качества муниципального управления и муниципальных финан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Cs/>
                <w:color w:val="000000"/>
              </w:rPr>
            </w:pPr>
            <w:r>
              <w:rPr>
                <w:bCs/>
              </w:rPr>
              <w:t>-объем финансирования, млн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;Times New Roman"/>
                <w:bCs/>
                <w:color w:val="000000"/>
                <w:lang w:val="en-US"/>
              </w:rPr>
            </w:pPr>
            <w:r>
              <w:rPr>
                <w:rFonts w:eastAsia="Times New Roman;Times New Roman"/>
                <w:bCs/>
                <w:color w:val="000000"/>
              </w:rPr>
              <w:t>1,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lang w:val="en-US"/>
              </w:rPr>
            </w:pPr>
            <w:r>
              <w:rPr>
                <w:rFonts w:eastAsia="Times New Roman;Times New Roman"/>
                <w:bCs/>
                <w:color w:val="000000"/>
                <w:lang w:val="en-US"/>
              </w:rPr>
              <w:t>2,0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личество мероприятий,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онтрольные индикаторы,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4058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</w:tblGrid>
      <w:tr>
        <w:trPr/>
        <w:tc>
          <w:tcPr>
            <w:tcW w:w="405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иложение № 1 к информации за 2014 год о выполнении мероприятий Программы социально- экономического развития МО «Колпашевское городское поселение»  на 2013- 2018 годы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 реализации инвестиционных проектов на территории МО «Колпашевское городское поселение» за 2014 года.</w:t>
      </w:r>
    </w:p>
    <w:p>
      <w:pPr>
        <w:pStyle w:val="21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11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5"/>
        <w:gridCol w:w="1800"/>
        <w:gridCol w:w="1669"/>
        <w:gridCol w:w="975"/>
        <w:gridCol w:w="863"/>
        <w:gridCol w:w="862"/>
        <w:gridCol w:w="863"/>
        <w:gridCol w:w="862"/>
        <w:gridCol w:w="863"/>
        <w:gridCol w:w="862"/>
        <w:gridCol w:w="1069"/>
        <w:gridCol w:w="1106"/>
        <w:gridCol w:w="1186"/>
      </w:tblGrid>
      <w:tr>
        <w:trPr>
          <w:trHeight w:val="49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нвестиционного про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Краткое описание проек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нициатор/ ответственный исполнител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реали-зации проекта (годы)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Объём финансирования, млн. рубле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Срок окупае-мости, годы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ффективность от реализации проекта млн.рублей</w:t>
            </w:r>
          </w:p>
        </w:tc>
      </w:tr>
      <w:tr>
        <w:trPr>
          <w:trHeight w:val="34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сего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474" w:right="-108" w:firstLine="372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-ные средства пред-прия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-чённые сред-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д гаран-тию бюд-ж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61" w:right="-108" w:firstLine="7"/>
              <w:jc w:val="center"/>
              <w:rPr>
                <w:lang w:val="ru-RU"/>
              </w:rPr>
            </w:pPr>
            <w:r>
              <w:rPr>
                <w:lang w:val="ru-RU"/>
              </w:rPr>
              <w:t>кредиты, займы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циаль-на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кол-во дополни-тельно создан-ных рабочих мес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-ческая (объём дополни-тельно привле-чённых инвес-тици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юд-жетная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объём допол-нительно привле-чённых доходов бюджет)</w:t>
            </w:r>
          </w:p>
        </w:tc>
      </w:tr>
      <w:tr>
        <w:trPr>
          <w:trHeight w:val="2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72" w:hanging="72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онная телефония. Новые услуги и прочие услуги помимо традиционной телефонии. Линии передачи и объекты инфраструктуры связи. Проект осуществляется в г. Колпашево и п. Тог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bCs/>
                <w:lang w:val="ru-RU"/>
              </w:rPr>
              <w:t>Инвестиционный проект направлен на строительство оптических сетей и подключение к услугам ОАО «Ростелеком» новых клиентов. Проект реализован в установленные сроки в соответствии с бюджетными показателя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омский филиал ОАО «Ростелеком»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.И. Махор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4 план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3 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44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44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44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,44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ширение /модернизация производства, расширение перечня качества оказываемых услуг.</w:t>
            </w:r>
          </w:p>
        </w:tc>
      </w:tr>
      <w:tr>
        <w:trPr>
          <w:trHeight w:val="3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азификация Колпаше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lang w:val="ru-RU"/>
              </w:rPr>
              <w:t xml:space="preserve">Газификация домовладений г.Колпашево и с.Тогур. </w:t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роительство  внутри поселковых газопроводов и подготовка ПС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01</w:t>
            </w:r>
            <w:r>
              <w:rPr/>
              <w:t>4</w:t>
            </w:r>
            <w:r>
              <w:rPr>
                <w:lang w:val="ru-RU"/>
              </w:rPr>
              <w:t xml:space="preserve"> пл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01</w:t>
            </w:r>
            <w:r>
              <w:rPr/>
              <w:t>4</w:t>
            </w:r>
            <w:r>
              <w:rPr>
                <w:lang w:val="ru-RU"/>
              </w:rPr>
              <w:t xml:space="preserve"> 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5,90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,9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,00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1,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6,90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9,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чена подготовка ПСД для строительства 20 км газопроводов 6 очереди 2 этапа.                                        За год подключены к газу 255 домов. Выполнены работы по благоустройству и работы по устройству ограждения отключающихся устройств на распределительных газопроводах низкого давления (14,4 км) от ГРПШ № 45, ГРПШ № 46, ГРПШ № 27.                                                2. Произведен пуск газовой котельной "Урожай".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того в 2014 г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4 пл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14 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35" w:right="-6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ind w:left="-35" w:right="-6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1,34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,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,44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,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,90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0"/>
        <w:gridCol w:w="4140"/>
        <w:gridCol w:w="40"/>
        <w:gridCol w:w="40"/>
      </w:tblGrid>
      <w:tr>
        <w:trPr/>
        <w:tc>
          <w:tcPr>
            <w:tcW w:w="1118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5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87" w:hanging="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иложение № 2 к информации  за 2014 год</w:t>
            </w:r>
          </w:p>
          <w:p>
            <w:pPr>
              <w:pStyle w:val="Normal"/>
              <w:ind w:right="8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ыполнении мероприятий Программы                                                                                                                                                                                       социально-экономического развития                                                                                                                                                                              МО « Колпашевское городское                                                                                                                                                                               поселение» на 2013-2018 годы</w:t>
            </w:r>
          </w:p>
          <w:p>
            <w:pPr>
              <w:pStyle w:val="Normal"/>
              <w:ind w:right="-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  <w:t>Отчет об исполнении мероприятий, принятых Программой социально-экономического развития муниципального образования "Колпашевское городское поселение" на период 2013-2018 г.г. по итогам работы 2014 года</w:t>
      </w:r>
    </w:p>
    <w:p>
      <w:pPr>
        <w:pStyle w:val="Normal"/>
        <w:rPr/>
      </w:pPr>
      <w:r>
        <w:rPr/>
      </w:r>
    </w:p>
    <w:tbl>
      <w:tblPr>
        <w:tblW w:w="151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1304"/>
        <w:gridCol w:w="2053"/>
        <w:gridCol w:w="1339"/>
        <w:gridCol w:w="768"/>
        <w:gridCol w:w="857"/>
        <w:gridCol w:w="911"/>
        <w:gridCol w:w="821"/>
        <w:gridCol w:w="803"/>
        <w:gridCol w:w="751"/>
        <w:gridCol w:w="767"/>
        <w:gridCol w:w="2964"/>
        <w:gridCol w:w="1365"/>
        <w:gridCol w:w="6"/>
      </w:tblGrid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ая структура мероприятия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, годы</w:t>
            </w:r>
          </w:p>
        </w:tc>
        <w:tc>
          <w:tcPr>
            <w:tcW w:w="4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сточник финансирования (млн. руб.)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ценки выполнения мероприятия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бюдже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15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 Наращивание экономического потенциала и формирование инвестиционной привлекательности поселения</w:t>
            </w:r>
          </w:p>
        </w:tc>
      </w:tr>
      <w:tr>
        <w:trPr>
          <w:trHeight w:val="311" w:hRule="atLeast"/>
        </w:trPr>
        <w:tc>
          <w:tcPr>
            <w:tcW w:w="15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1.1. Создание условий для развития малого предпринимательства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ости граждан, испытывающих трудности в поиске работы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аботодателя на приобретение, монтаж и установку оборудования для оснащения рабочих мест (в том числе надомных) для трудоустройства инвалидов, родителей, воспитывающих детей-инвалидов, многодетных родителей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"ЦЗН" г. Колпашево, Администрация посел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3 рабочих места при плане 8.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обращений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направлению 1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7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69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69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2. развитие социальной сферы, улучшение жизнедеятельности населения</w:t>
            </w:r>
          </w:p>
        </w:tc>
      </w:tr>
      <w:tr>
        <w:trPr>
          <w:trHeight w:val="596" w:hRule="atLeast"/>
        </w:trPr>
        <w:tc>
          <w:tcPr>
            <w:tcW w:w="15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2.1. Обеспечение безопасности граждан, пожарной безопасности территории, защита населения и территории от чрезвычайных ситуаций природного и техногенного характера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жарной безопасности на территории поселения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ниципального резерва материальных ресурсов для проведения работ по предотвращению и ликвидации ЧС, а так же проведения спасательных и аварийно-восстановительных работ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. Север: установили, приобретенную в 2013 году,  систему связи и оповещения населения о ЧС; приобрели пожарную мотопомпу; изготовили минерализованную противопожарную полосу; создали резерв топлива и ГСМ на паводковый и пожароопасный период.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едотвращения и ликвидации и ликвидации ЧС в д. Волково приобрели систему связи и оповещения населения о ЧС (за счет средств района) -0,043 млн. руб. За счет средств района был произведен ремонт источника пожарного водоснабжения (скважины) на "Рейде" - 0,058 млн. руб.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и переселение из ветхого и аварийного жилья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принять целевую программу по проведению капитального ремонта жилья и переселения из ветхого и аварийного жилья в соответствии с текущим законодательство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енных из ветхого и аварийного жилья - 79 семей. Количество произведенного ремонта многоквартирного жилья - 861,6 м2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Финансиро-вание "Региональной адресной программой по переселению граждан из аварийного жилищного фонда в 2013-2015 годах" (план не скорректиро-ван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6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Ремонт коммуналь-ных объектов муниципаль-ной собственности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оммунальных объектов: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доснабжение и водоотведение: ремонт водопровода, шахтных колодцев, устройство и ремонт гидрантов, ремонт КНС, модернизация станций водоподготовки, очистных сооружений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лучшение качества воды для жителей микрорайонов. Ремонт водопроводных скважин (район): г. Колпашево, с. Тогур: -ремонт 3КНС; (район) -ремонт водопровода Селекционная 167,169; 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плоснабжение: ремонт теплотрасс, утепление теплотрасс, замена котла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беспечение качественного теплоснабжения объектов жизнедеятельности. Снижение потерь тепловой энергии. - ремонт теплотрассы:- г. Колпашево, ул. Кирова,38;-г. Колпашево, ул. Сов Север,14/1-ул. Коммунистическая, 7;-с. Тогур, ул. Ленина,10;-с. Тогур, ул. Октябрьская,118 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роснабжение: замена ЛЭП, строительств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Финансирова-ние не производилось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ежегодного мониторинга и визуального наблюдения зоны обрушения р. Обь и р. Ке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звозмездных субсидий гражданам, проживающим в опасной береговой зоне р. Обь и р. Кеть, для приобретения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х помещений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не производилось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иоритет 2.1.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3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2.2. Приведение в нормативное состояние автомобильных дорог и улично-дорожной сети для непрерывного и регулярного движения транспортных средств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держание дорог 2. Текущий ремонт дорог 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ямочного ремонта струйно-эмульсионным способом 1600 м², асфальтобетоном 1879,1 м².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 из областного бюджета не выделялись в связи с тем, что финансирование дорожной деятельности с 2014 года осуществляется за счет средств дорожного фонда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иоритет 2.2.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2.3. Обеспечение модернизации коммунальной инфраструктуры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Чистая вода" 2011-2017 г.г.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Разработка генеральной схемы водоснабжения г. Колпашево. Строительство отстойника промывочной воды для станции обезжелезивания в г.Колпашево. Строительство двух станций третьего подъема (с. Тогур, пер. Клубный; г. Колпашево мкрн. НГСС)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Отдел УМХ, отдел градострои-тельства и землеустройст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тстойника промывочной воды для станции обезжелезивания в г. Колпашево Томской области - выполнение строительно-монтажных работ по строительству объекта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,89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энергоресурсов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комплексной программы "Энергоэффективность объектов коммунальной инфраструктуры"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трубопроводов: -теплотрасс на новые, в полиуретановом исполнении, не менее 200 м; -Капитальный ремонт тепловых сетей по адресу: г. Колпашево, ул. Ленина.27,25,26,28,30, ул. Горького,24.протяженность в 2-ух трубном исполнении 596м. - Капитальный ремонт тепловых сетей по адресу: г. Колпашево, ул. Профсоюзная,1/1-протяженность в 2-ух трубном исполнении 300м. -водопроводные трубы в полиэтиленовом исполнении, не менее 200 м.: Капитальный ремонт водопроводных сетей по адресу: -г. Колпашево, ул. Ленина,27,25,26,28,30, ул. Горького,24-длина 318 м; -с. Тогур, ул. Советская,31 до очистных сооружений-350м; -с. Тогур. ул. Некрасова -Чапаева-580м 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Участие в программе "Модерниза-ция коммунальной инфраструкту-ры Томской области 2013-2017" - 2,1 млн на водопровод-ные сети мкрн "Матьянга"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7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 сетей газоснабжения на территории поселения. 2. Строительство газовых котельных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Отдел градострои-тельства и землеустройст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чена подготовка ПСД для строительства 20 км газопроводов 6 очереди 2 этапа. За год подключены к газу 255 домов. Выполнены работы по благоустройству и работы по устройству ограждения отключающихся устройств на распределительных газопроводах низкого давления (14,4 км) от ГРПШ № 45, ГРПШ № 46, ГРПШ № 27. 2. Произведен пуск газовой котельной "Урожай".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размере 21,01 млн. рублей - это средства частных инвесторов (домовладельцев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1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иоритет 2.3.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5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1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2.4. Повышение активности населения в сфере управления жилищным фондом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создании ТСЖ (объединений собственников жилья) и определение мер поддержки в существующем жилищном фонде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йствие в регистрации новых ТСЖ. Приобретение оргтехники для созданных ТСЖ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инансирования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жегодно: организация обучения руководителей и управляющего персонала ТСЖ - 2 человека</w:t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готовых к обучению руководителей и членов управляющего персонала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онная и разъяснительная работа о правах членов ТСЖ через СМИ и соответствующий раздел на сайте органов МСУ.</w:t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иоритет 2.4.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2.5. Увеличение уровня благоустройства населенных пунктов и улучшения качества окружающей среды поселения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уровня благоустройства населенных пунктов и улучшение качества окружающей среды поселения 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долгосрочной целевой программы в области энергоснабжения и повышения эффективности уличного освещения на территории Колпашевского городского поселения.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мена 300 ламп на энергосберегающие типа Диора-28. 2.Замена голого провода СИП 2х16 - 270 м (с. Тогур, ул. Советская). Построены новые линии уличного освещения 950 м (ул. Гоголя, пер. Западный, ул. Науки)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бот, использование имеющихся материалов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города, купирование и уборка аварийных деревьев. Ликвидация несанкционированных свалок.</w:t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или 2 цветника, 9 газонов. Ликвидировали 8 несанкционированных свалок, разобрали и вывезли 7 ветхих строений - 1022 м³. Очистка от мусора территории городского порка и береговой полосы оз. Светлое. Ликвидировано 88 аварийных деревьев. Высажено 130 саженцев деревьев лиственных парод. 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иоритет 2.5.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7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2.6. Создание условий для повышения качества и разнообразия услуг, предоставляемых в сфере культуры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и разнообразия услуг, предоставляемых в сфере культуры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работка, принятие и реализация долгосрочной целевой муниципальной программы "Модернизация объектов культуры" в целях укрепления материально-технической базы МБУ "ЦКД": 1.1. Реконструкция зданий Домов культуры; 1.2. Приобретение звукового, светового оборудования, мебели и орг. техники и иного инвентаря.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КМПиС, МБУ "ЦКД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Реконструкция пола зрительного зала ГДК. Приобретение, установка оконных блоков ПВХ. 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инансирования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иобрели: 278 зрительных кресел в ГДК, 7 сценических костюмов (обл. бюджет); 17 пар сценической обуви (обл. бюджет); 1 пылеводосос (местный бюджет); 1 тахограф (МБ); 116 сценических костюмов (МБ); 1 чаша для спартакиады (МБ); костюмы - 172 шт. 1 ноутбук, звуковое оборудование -12 шт, 1 видеокамера, принтер - 12 шт.(прочие)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лечение населения к участию в культурно-досуговых мероприятиях.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КД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енность членов клубных формирований - 586 чел. Численность жителей, посещающих культурно-досуговые мероприятия - 84224 чел. Кол-во мероприятий — 597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7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9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ышение профессионального уровня специалистов культуры.</w:t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специалистов, повысивших профессиональный уровень - 6 человек. Их доля в общем количестве специалистов — 11%.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и разнообразия услуг, предоставляемых в сфере библиотечного обслуживания населения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рамках долгосрочной целевой муниципальной программы "Модернизация объектов культуры" в целях укрепления материально-технической базы МБУ "Библиотека": 1.1. Реконструкция зданий библиотек; 1.2. Приобретение оборудования, мебели и орг. техники, комплектование техники и т. д.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КМПиС, МБУ "Библиотека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конструкция зданий библиотек в отчетном году не осуществлялась. Работы по ремонту помещений Тогурских отделов начались в январе. 1.2. Приобретено 95 ед. оборудования: 76 стеллажей, 15 комп. столов, 1 принтер для бухгалтерии, 3 кресла.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лечение населения к участию в культурно-досуговых мероприятиях.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Библиотека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енность жителей, посещающих культурно-досуговые мероприятия - 36691 посещение. Количество мероприятий - 1865. Кол-во посещений сайта-19404. Число книговыдач - 364731 экз. Кол-во посещений библиотек - 130616. Объем баз данных - 71531 запись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4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ышение профессионального уровня специалистов культуры.</w:t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. Количество работников, повысивших квалификацию - 17 человек. Соотношение к общему числу работников учреждения 50 %.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иоритет 2.6.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54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5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8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6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3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2.7. Создание условий для самореализации молодежи в социальной, экономической, политической, культурной и других сферах жизни общества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амореализации молодежи в социальной, экономической, политической, культурной и других сферах жизни общества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рамках долгосрочной целевой муниципальной программы "Модернизация объектов культуры и спорта" в целях укрепления материально-технической базы: 1.1. Реконструкция ; 1.2. Приобретение мебели и орг. техники.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КМПиС, МБУ "ГМЦ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- Реконструкция здания, ул. Кирова, 43 в связи с переездом в новое здание: электропроводка, установка ПВХ дверей, ремонт полов. 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4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Количество приобретенного оборудования: - мебель 3 шт; - 1 шт. оргтехника;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лечение молодежи к участию в проводимых мероприятиях.</w:t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4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Численность членов клубных формирований - 170 человек. 2.2. Численность жителей, участвующих в культурно-досуговых мероприятиях - 17248 чел. 2.3. Провели 60 мероприятий. 2.4. Клуб «Юный спасатель» на межрегиональных соревнованиях по туризму «Моя малая Родина» заняли 1 и 2 место.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ышение профессионального уровня специалистов.</w:t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специалистов, повысивших профессиональную квалификацию - 4 человека. Их доля в общем количестве специалистов — 26,7%.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иоритет 2.7.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2.8. Создание оптимальных условий для развития физической культуры и массового спорта на территории поселения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и разнообразия услуг, предоставляемых в сфере физической культуры и спорта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рамках долгосрочной целевой муниципальной программы "Модернизация объектов спорта" в целях : 1.1. Ремонта и реконструкции спортивных объектов; 1.2. Приобретения орг. техники, спортивного инвентаря и иного спортивного оборудования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КМПиС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троительство теплой раздевалки стадиона в с. Тогур, ул. Ленина, 12/1; Работы по водоотведению, планировка участка, посев газонной травы на стадионе НГСС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Количество приобретенного оборудования - 83 ед. спортивного инвентаря для экипировки сборной команды поселения для участия в 9 летней меж поселенческой спартакиаде в с.  Маракса. - тренажеры 14 шт; - спорт. инвентарь - 258 шт 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лечение молодежи к участию в спортивных мероприятиях.</w:t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.1. Численность членов клубных формирований, 445 чел. 2.2. Численность жителей, участвующих в культурно-досуговых мероприятиях, 11450 чел. 2.3.Количество мероприятий — 302. 2.4. Результаты участия на соревнованиях различных уровней: второе место в междугороднем турнире, посвященном памяти А. Табачинского по футболу-с.Белый Яр;</w:t>
              <w:br/>
              <w:t>второе место в Региональном турнире по баскетболу в г. Колпашево среди девушек на призы заслуж.мастера спорта О. Рахматуллиной; мастер спорта В. Трифонов стал чемпионом России в составе сборной команды Томской области по городошному спорту в г. Москва, так же он стал обладателем кубка России по городошному спорту в г. Сочи; воспитанники С.В. Пономаренко успешно выступили в соревнованиях по каратэ-кекусинкай в г. Томске в первенстве Сибирского Федерального округа: 2 вторых места и 3 третьих места.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иоритет 2.8.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7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137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2.9. Вовлечение активной части населения в социально значимую деятельность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активной части населения в социально значимую деятельность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, вовлечение населения к участию в конкурсах социальной направленности различного уровня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КМПиС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 областного конкурса "Вместе мы Россия" - 19; участники от МБУ "ЦКД" – 247. Призовых мест - 29 Крупные мероприятия: «Красота спасёт мир» - 12 призовых мест; фестиваль – конкурс молодежных социально – культурных программ «Я выбираю жизнь» - 2 место; конкурс художественного слова «Живая строка» - 1 и 3 места; конкурс вокального искусства «Я помню чудное мгновение» - 2 третьих места; конкурс хореографических коллективов «Танцевальная мозаика» - одно 2 место и 3 место; конкурс исполнит эстрадного жанра «Белая ворона»-2 место; конкурс эстрадной вокал «Звездный дождь» – 4 призовых места; конкур солдатской песни «Муза опаленная войной» -3 место. 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направлению 2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554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5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0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204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6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7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94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13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3. Повышение эффективности и качества муниципального управления и муниципальных финансов</w:t>
            </w:r>
          </w:p>
        </w:tc>
      </w:tr>
      <w:tr>
        <w:trPr>
          <w:trHeight w:val="611" w:hRule="atLeast"/>
        </w:trPr>
        <w:tc>
          <w:tcPr>
            <w:tcW w:w="15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3.1. Создание условий для увеличения дохода бюджета МО "Колпашевское городское поселение" посредством активизации механизмов программно-целевого планирования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величения доходов бюджета МО "Колпашевское городское поселение" посредством активизации механизмов программно-целевого планирования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долгосрочных целевых программ: - по ремонту жилья и переселению из ветхого и аварийного жилья; - модернизация объектов культуры, спорта и молодежной политики. 2. Своевременная подготовка проектно-сметной документации для реконструкции объектов.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посел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Выполнено: - действует долгосрочная региональная адресная программа по переселению граждан из аварийного ветхого жилья; 2. Количество своевременно подготовленных ПСД-1 шт.: на реконструкцию спортивного стадиона в с. Тогур —    строительство теплой раздевалки.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3.2.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овышение эффективно-сти использова-ния муниципаль-ного имущества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комплекса землеустроительных работ по межеванию земельных участков для продажи права на заключение договоров аренды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Имущество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 под памятниками не производилось.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работы по независимой оценке муниципального имущества и земельных участков</w:t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объектов муниципального имущества и земельных участков, по которым проведена оценка рыночной стоимости арендной платы - 165 ед. (в т. ч. 3 ед. земельных участков)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произведен в соответствии с доведенными лимитами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максимальной передачи временно неиспользованного имущества в аренду</w:t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Ежегодное снижение расходов на содержание временно неиспользуемого муниципального имущества, снижение на 9,5% к предыдущему году. Понесли расходы на содержание здания с. Тогур, ул. Ленина,1 пом. 1 и за стоянку парома РП-35. 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4 году возникли расходы по оплате услуг теплоснабжения двух помещений по адресу: с. Тогур, ул. Ленина, 10, которое было передано в октябре, ноябре 2014 в оперативное управление МБУ "Библиотека".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иоритет 3.2.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5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3.3. Повышение качества кадрового потенциала исполнительных органов, формирование эффективной системы работы с кадровым резервом органов местного самоуправления, муниципальных учреждений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Совершенствование системы подготовки кадров для муниципальной службы и дополнитель-ного профессио-нального образования муниципаль-ных служащих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профессиональной подготовки муниципальных служащих Администрации Колпашевского городского поселени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поселения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планировано 5 человек. 2. Доля муниципальных служащих Администрации Колпашевского городского поселения, прошедших обучение по программам профессиональной переподготовки повышения квалификации - 12%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оявилась необходимость обучения 3 человек в связи с введением 44-ФЗ "О контрактной системе закупок товаров, работ и услуг для обеспечения государствен-ных и муниципаль-ных нужд"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внедрения и развития механизма противодействия коррупции, выявления и разрешения конфликтов интересов на муниципальной службе</w:t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фициальном Интернет-сайте МО "Колпашевское городское поселение" создан раздел "Обращения граждан", в котором есть подраздел "Вопрос-ответ", позволяющий гражданам сообщать о фактах коррупции. В 2014 году таких сообщений не поступало.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проведение конкурсного отбора на включение в резерв управленческих кадров ОМСУ, резерв муниципальных учреждений</w:t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оля муниципальных должностей и должностей муниципальной службы, замещающих из резерва управленческих кадров МО "Колпашевское городское поселение"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иоритет 3.3.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1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3.4. Повышение уровня использования информационных технологий в органах местного самоуправления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овышение уровня использова-ния информационных технологий в органах местного самоуправления</w:t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телекоммуникационных технологий при предоставлении муниципальных услуг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слуг, предоставляемых в электронном виде, 100%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направлению 3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8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44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4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план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42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6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9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0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фак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517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6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8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13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8" w:type="dxa"/>
            <w:tcBorders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080" w:type="dxa"/>
        <w:jc w:val="left"/>
        <w:tblInd w:w="1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852" w:hRule="atLeast"/>
        </w:trPr>
        <w:tc>
          <w:tcPr>
            <w:tcW w:w="4080" w:type="dxa"/>
            <w:tcBorders/>
          </w:tcPr>
          <w:p>
            <w:pPr>
              <w:pStyle w:val="Normal"/>
              <w:ind w:left="-108" w:right="-5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3 к информации  за 2014 год</w:t>
            </w:r>
          </w:p>
          <w:p>
            <w:pPr>
              <w:pStyle w:val="Normal"/>
              <w:ind w:left="-108" w:right="-5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ыполнении мероприятий Программы                                                                                                                                                                                       социально-экономического развития                                                                                                                                                                              МО « Колпашевское городское                                                                                                                                                                               поселение» на 2013-2018 годы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мониторинга и оценки результатов выполнения ПСЭР на 2013-2018 годы</w:t>
      </w:r>
    </w:p>
    <w:p>
      <w:pPr>
        <w:pStyle w:val="Normal"/>
        <w:jc w:val="center"/>
        <w:rPr>
          <w:rFonts w:eastAsia="Times New Roman;Times New Roman"/>
          <w:sz w:val="20"/>
          <w:szCs w:val="20"/>
        </w:rPr>
      </w:pPr>
      <w:r>
        <w:rPr>
          <w:b/>
          <w:sz w:val="20"/>
          <w:szCs w:val="20"/>
        </w:rPr>
        <w:t>(контрольные индикаторы) по итогам работы за 2014 год</w:t>
      </w:r>
    </w:p>
    <w:p>
      <w:pPr>
        <w:pStyle w:val="Normal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</w:p>
    <w:tbl>
      <w:tblPr>
        <w:tblW w:w="1512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"/>
        <w:gridCol w:w="5244"/>
        <w:gridCol w:w="38"/>
        <w:gridCol w:w="1918"/>
        <w:gridCol w:w="18"/>
        <w:gridCol w:w="907"/>
        <w:gridCol w:w="1015"/>
        <w:gridCol w:w="2873"/>
      </w:tblGrid>
      <w:tr>
        <w:trPr>
          <w:tblHeader w:val="true"/>
          <w:cantSplit w:val="true"/>
        </w:trPr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индикатора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контрольного индикатор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нтрольного индикатора в 2014 году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</w:tr>
      <w:tr>
        <w:trPr>
          <w:tblHeader w:val="true"/>
          <w:cantSplit w:val="true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оритет 1. Наращивание экономического потенциала и формирование инвестиционной привлекательности.</w:t>
            </w:r>
          </w:p>
        </w:tc>
      </w:tr>
      <w:tr>
        <w:trPr>
          <w:cantSplit w:val="true"/>
        </w:trPr>
        <w:tc>
          <w:tcPr>
            <w:tcW w:w="1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Задача 1.1. Формирование благоприятного климата территории и привлечения инвестиций в экономику поселени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за счет использования природно-ресурсного потенциала.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вестиционной привлекательности территории поселения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инвестиционных проектов на территории поселения, ежегодн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инансово-экономического отдела поселения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 в рамках реализации инвестиционных проектов, ежегодно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инансово-экономического отдела поселения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производства продукции из местного сырья, ежегодно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инансово-экономического отдела поселения</w:t>
            </w:r>
          </w:p>
        </w:tc>
      </w:tr>
      <w:tr>
        <w:trPr>
          <w:cantSplit w:val="true"/>
        </w:trPr>
        <w:tc>
          <w:tcPr>
            <w:tcW w:w="151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дача 1.1. Создание условий для развития малого предпринимательства</w:t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ловой активности предпринимательства в посел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субъектов малого предпринимательства (индивидуальные предприниматели, малые предприятия), ежегодно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занятых в малом предпринимательстве (ИП, работники МП и ИП) в численности экономически активного населения поселения, ежегод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</w:t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отгруженных товаров собственного производства, выполненных работ и услуг собственными силами по малым и средним предприятиям, ежегодно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оритет 2. Развитие социальной сферы, улучшение условий жизнедеятельности населения.</w:t>
            </w:r>
          </w:p>
        </w:tc>
      </w:tr>
      <w:tr>
        <w:trPr>
          <w:cantSplit w:val="true"/>
        </w:trPr>
        <w:tc>
          <w:tcPr>
            <w:tcW w:w="1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2.1.Обеспечение безопасности граждан, пожарной безопасности территории, защита населения и территории от чрезвычайных ситуаций природного и техногенного характера.</w:t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граждан, проживающих в опасной оползневой зоне р. Об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 поселения, расселенных из опасной береговой оползневой зоны в год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cantSplit w:val="true"/>
        </w:trPr>
        <w:tc>
          <w:tcPr>
            <w:tcW w:w="1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2.2. Приведение в нормативное состояние автомобильных дорог и улично-дорожной сети для непрерывного и регулярного движения транспортных средств</w:t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 на территории посел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ямочному ремонту асфальтобетонного покрытия дорог Колпашевского городского поселения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УМ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2.3. Обеспечение модернизации коммунальной инфраструктуры.</w:t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доли использования газа в общем объёме топлива для теплоснабжения потребител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ьзования газа в общем объёме топлива для теплоснабжения потребителей к 2018 году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</w:tr>
      <w:tr>
        <w:trPr>
          <w:cantSplit w:val="true"/>
        </w:trPr>
        <w:tc>
          <w:tcPr>
            <w:tcW w:w="1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дача 2.4. Повышение активности населения в сфере управления жилищным фондом </w:t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снижения обращений граждан по качеству жилищных услу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количества обращений граждан ежегодно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1" w:hanging="114"/>
              <w:rPr>
                <w:rFonts w:eastAsia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</w:t>
            </w:r>
          </w:p>
          <w:p>
            <w:pPr>
              <w:pStyle w:val="Normal"/>
              <w:ind w:right="-261" w:hanging="114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управления делами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1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2.5. Увеличение уровня благоустройства населенных пунктов и улучшение качества окружающей среды поселения.</w:t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снижения обращений граждан по качеству благоустройства населенных пун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обращений граждан в год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 жительная   динам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управления делами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1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2.6. Создание условий для повышения качества и разнообразия услуг предоставляемых в сфере культуры.</w:t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требности населения в качестве предостав- ляемых услуг в сфере культур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жителей, занимающихся в клубных формированиях МБУ «ЦКД», ежегод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жителей, пользующихся услугами библиотеки, ежегод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6,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59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 сайта МБУ «Библиотека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осещени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4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хвата населения библиотечным обслуживанием, ежегод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, отчет МБУ «Библиотека»</w:t>
            </w:r>
          </w:p>
        </w:tc>
      </w:tr>
      <w:tr>
        <w:trPr>
          <w:trHeight w:val="920" w:hRule="atLeast"/>
          <w:cantSplit w:val="true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ециалистов, повысивших профессиональный уровень, ежегодн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КД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учреждений: шесть специалистов  культуры получили удостоверения о повышении квалификации.</w:t>
            </w:r>
          </w:p>
        </w:tc>
      </w:tr>
      <w:tr>
        <w:trPr>
          <w:trHeight w:val="527" w:hRule="atLeast"/>
          <w:cantSplit w:val="true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ециалистов, повысивших профессиональный уровень, ежегодн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Библиотека»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учреждений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надцать специалистов библиотек повысили квалификацию.</w:t>
            </w:r>
          </w:p>
        </w:tc>
      </w:tr>
      <w:tr>
        <w:trPr>
          <w:cantSplit w:val="true"/>
        </w:trPr>
        <w:tc>
          <w:tcPr>
            <w:tcW w:w="1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2.7. Создание условий для самореализации молодёжи в социальной, экономической, политической, культурной и других сферах жизни общества</w:t>
            </w:r>
          </w:p>
        </w:tc>
      </w:tr>
      <w:tr>
        <w:trPr>
          <w:trHeight w:val="913" w:hRule="atLeast"/>
          <w:cantSplit w:val="true"/>
        </w:trPr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олодёжи участвующей в общественной жизни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ёжи, участвующей  в мероприятиях, направленных на развитие творчества, выявление лидерских качеств, воспитание гражданственности и патриотизма, ежегодно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правки по результатам проведения мероприятий</w:t>
            </w:r>
          </w:p>
        </w:tc>
      </w:tr>
      <w:tr>
        <w:trPr>
          <w:trHeight w:val="749" w:hRule="atLeast"/>
          <w:cantSplit w:val="true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истов, повысивших профессиональный уровень, ежегод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ертификатов, удостоверений</w:t>
            </w:r>
          </w:p>
        </w:tc>
      </w:tr>
      <w:tr>
        <w:trPr>
          <w:trHeight w:val="615" w:hRule="atLeast"/>
          <w:cantSplit w:val="true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занимающихся в клубных формированиях МБУ «ГМЦ», ежегодно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8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тдела по вопросам культуры, молодежной политики и спорта</w:t>
            </w:r>
          </w:p>
        </w:tc>
      </w:tr>
      <w:tr>
        <w:trPr>
          <w:cantSplit w:val="true"/>
        </w:trPr>
        <w:tc>
          <w:tcPr>
            <w:tcW w:w="1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2.8. Создание оптимальных условий для развития физической культуры и массового спорта на территории поселения</w:t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жителей, занимающихся физической культурой и массовым спорто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жителей, занимающихся физической культурой и массовым спортом по месту жительства с инструкторами по физической культуре - к 2018 году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  16 % на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тдела по вопросам культуры, молодежной политики и спорта</w:t>
            </w:r>
          </w:p>
        </w:tc>
      </w:tr>
      <w:tr>
        <w:trPr>
          <w:cantSplit w:val="true"/>
        </w:trPr>
        <w:tc>
          <w:tcPr>
            <w:tcW w:w="1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оритет 3. Повышение эффективности и качества муниципального управления и муниципальных финансов</w:t>
            </w:r>
          </w:p>
        </w:tc>
      </w:tr>
      <w:tr>
        <w:trPr>
          <w:cantSplit w:val="true"/>
        </w:trPr>
        <w:tc>
          <w:tcPr>
            <w:tcW w:w="1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3.1. Создание условий для увеличения доходов бюджета МО «Колпашевское городское поселение» посредством активизации использования механизмов программно-целевого планирования.</w:t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ополнение собственных доходов бюджета МО «Колпашевское городское поселение» за счет привлечения средств федерального и областного бюджетов в рамках адресных инвестиционных программ и целевых программ Томской обла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федерального и областного бюджетов, привлеченных на территорию поселения в рамках адресных инвестиционных програм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ФЭО: ведется строительство: газораспределительных сетей и модульный котельных; отстойника промывочной воды для станции обезжелезивания; спортивной площадки в с. Тогур. </w:t>
            </w:r>
          </w:p>
        </w:tc>
      </w:tr>
      <w:tr>
        <w:trPr>
          <w:trHeight w:val="1555" w:hRule="atLeast"/>
          <w:cantSplit w:val="true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федерального и областного бюджетов, привлеченных на территорию поселения в рамках целевых программ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тдела УМХ: в 2014 году 79 семей  переселены из аварийного жиль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Победы дома № 101, 111, 119; ул. Коммунистическая, дом № 9;  ул. Кирова, дома № 12, 14, 46; ул. Ленина, дом № 17. Сумма в размере 45,972 млн. руб. – деньги федерального бюджета, а  58,265 млн. рублей выделена из бюджета района на софинансирование.</w:t>
            </w:r>
          </w:p>
        </w:tc>
      </w:tr>
      <w:tr>
        <w:trPr>
          <w:cantSplit w:val="true"/>
        </w:trPr>
        <w:tc>
          <w:tcPr>
            <w:tcW w:w="1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3.2. Повышение эффективности использования муниципального имущества.</w:t>
            </w:r>
          </w:p>
        </w:tc>
      </w:tr>
      <w:tr>
        <w:trPr>
          <w:trHeight w:val="1472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е налоговых доходов бюджета Колпашевского городского поселения от сдачи в аренду муниципального имущества и земельных участ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увеличение объёма поступлений в бюджет Колпашевского городского поселения  по не налоговым доходам от сдачи в аренду муниципального имущества и земельных участков к предыдущему году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МКУ «Имущество» об исполнении  бюджета за отчётный год. Снижение вызвано задолженностями ООО «КТК», ООО «Энергия», МУП «Пламя» по договорам аренды</w:t>
            </w:r>
          </w:p>
        </w:tc>
      </w:tr>
      <w:tr>
        <w:trPr>
          <w:trHeight w:val="889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имущества МО «Колпашевское городское поселение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снижение расходов на содержание временно неиспользуемого имущества к предыдущему году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9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МКУ «Имущество» об исполнении  бюджета за отчёт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3.3. Повышение качества кадрового потенциала исполнительных органов, формирование  эффективной системы работы с кадровым резервом органов местного самоуправления, муниципальных учреждений.</w:t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муниципальных служащих Администрации Колпашевского городского поселения и структурных подразделений Администрации Колпашевского городского поселения, прошедших профессиональную переподготовк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профессиональную переподготовку к 2018 году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тдела управления делами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1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3.4. Повышение уровня использования информационных технологий в органах местного самоуправления.</w:t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муниципальных услуг, предоставленных посредством информационной систем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слуг, предоставленных посредством информационной системы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 отдела управления делами администрации Колпашевского городского поселения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26.9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>По данным отдела статистики г. Колпашево, местное сырье взято — минеральная и газированная вода, производимая в г. Колпашево. Данные по другим видам сырья отсутствую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Расчет произведен: соотношение численности работников малых предприятий на 01.01.2015 к численности работников алых предприятий на 01.01.2014 года, в %. Доля занятых в малом предпринимательстве в численности экономически активного населения не рассчитывается, т. к. отдел статистики г. Колпашево не располагает данными о численности занятых у ИП. Сбор данных по численности экономически активного населения производится только по области. </w:t>
      </w:r>
    </w:p>
  </w:footnote>
  <w:footnote w:id="4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>Расчет произведен: соотношение численности работников малых предприятий на 01.01.2015 к численности работников алых предприятий на 01.01.2014 года, в %. Доля занятых в малом предпринимательстве в численности экономически активного населения не рассчитывается, т. к. отдел статистики г. Колпашево не располагает данными о численности занятых у ИП. Сбор данных по численности экономически активного населения производится только по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;Times New Roman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;Times New Roman" w:hAnsi="Times New Roman;Times New Roman" w:cs="Times New Roman;Times New Roman"/>
      <w:color w:val="000080"/>
      <w:u w:val="single"/>
    </w:rPr>
  </w:style>
  <w:style w:type="character" w:styleId="7">
    <w:name w:val=" Знак Знак7"/>
    <w:basedOn w:val="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lang w:val="en-US" w:bidi="ar-SA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eastAsia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3:00Z</dcterms:created>
  <dc:creator>Aliulina</dc:creator>
  <dc:description/>
  <cp:keywords/>
  <dc:language>en-US</dc:language>
  <cp:lastModifiedBy>Basargina</cp:lastModifiedBy>
  <cp:lastPrinted>2015-03-03T11:31:00Z</cp:lastPrinted>
  <dcterms:modified xsi:type="dcterms:W3CDTF">2015-03-03T05:31:00Z</dcterms:modified>
  <cp:revision>12</cp:revision>
  <dc:subject/>
  <dc:title/>
</cp:coreProperties>
</file>