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211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2016 г.                                              №____                                          </w:t>
      </w:r>
    </w:p>
    <w:p>
      <w:pPr>
        <w:pStyle w:val="21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11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 внесении изменений в решение Совета Колпашевского городского поселения от 27.06.2012 № 39 «Об утверждении Программы социально-экономического развития муниципального образования «Колпашевское городское поселение» на период 2013-2018г.г.»</w:t>
      </w:r>
    </w:p>
    <w:p>
      <w:pPr>
        <w:pStyle w:val="211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27.06.2012 № 39 «Об утверждении Программы социально-экономического развития муниципального образования «Колпашевское городское поселение» на период 2013-2018г.г.»,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03.04.2012 № 17</w:t>
      </w:r>
    </w:p>
    <w:p>
      <w:pPr>
        <w:pStyle w:val="211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олпашевского городского поселения РЕШИЛ:</w:t>
      </w:r>
    </w:p>
    <w:p>
      <w:pPr>
        <w:pStyle w:val="211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Колпашевского городского поселения 27.06.2012 № 39 «Об утверждении Программы социально-экономического развития муниципального образования «Колпашевское городское поселение» на период 2013-2018г.г.» следующие изменения:</w:t>
      </w:r>
    </w:p>
    <w:p>
      <w:pPr>
        <w:pStyle w:val="211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порт программы изложить в следующей редакции:</w:t>
      </w:r>
    </w:p>
    <w:p>
      <w:pPr>
        <w:pStyle w:val="211"/>
        <w:shd w:fill="FFFFFF" w:val="clear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Паспорт программы</w:t>
      </w:r>
    </w:p>
    <w:tbl>
      <w:tblPr>
        <w:tblW w:w="1006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080"/>
        <w:gridCol w:w="1080"/>
        <w:gridCol w:w="1080"/>
        <w:gridCol w:w="1080"/>
        <w:gridCol w:w="1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0" w:hanging="7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грамма социально-экономического развития муниципального образования «Колпашевское городское поселение» на период 2013-2018г.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0" w:hanging="7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Краткое наименование Программы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грамма развития Колпашевского городского поселения на 2013-2018г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0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разработки </w:t>
            </w:r>
          </w:p>
          <w:p>
            <w:pPr>
              <w:pStyle w:val="Normal"/>
              <w:ind w:left="72" w:right="0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й Программы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Колпашевского городского поселения от 02.12.2011 № 341 (в редакции распоряжений от 29.03.2016 № 64, от 02.10.2012 № 281, от 25.12.2013 № 327, от 29.02.2016 № 71)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-108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0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и Программы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по разработке предложений в Программу социально-экономического развития МО «Колпашевское городское поселение», созданная распоряжением администрации Колпашевского городского поселения 02.12.2011 № 341 (в редакции распоряжений от 29.03.2016 № 64, от 02.10.2012 № 281, от 25.12.2013 № 327, от 29.02.2016 № 71).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0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 цель Программы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экономических, организационных и финансовых основ деятельности поселения, позволяющих  последовательно и устойчиво улучшать жизненные условия  проживающего на его территории на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0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ие Приоритеты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ращивание экономического потенциала и формирование инвестиционной привлекатель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социальной сферы, улучшение условий жизнедеятельности насел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вышение эффективности и качества муниципального управления и муниципальных финансов.</w:t>
            </w:r>
          </w:p>
        </w:tc>
      </w:tr>
      <w:tr>
        <w:trPr>
          <w:trHeight w:val="3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7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овышение инвестиционной привлекательности поселения;</w:t>
            </w:r>
          </w:p>
          <w:p>
            <w:pPr>
              <w:pStyle w:val="Normal"/>
              <w:ind w:left="0" w:right="-8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ткрытие новых производств, создание новых рабочих мест, увеличение налогооблагаемой базы;</w:t>
            </w:r>
          </w:p>
          <w:p>
            <w:pPr>
              <w:pStyle w:val="Normal"/>
              <w:ind w:left="0" w:right="-8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азвитие деловой активности предпринимательства на территории поселения;</w:t>
            </w:r>
          </w:p>
          <w:p>
            <w:pPr>
              <w:pStyle w:val="Normal"/>
              <w:ind w:left="0" w:right="-8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азвитие инфраструктуры поддержки предприним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беспечение пожарной безопасности территории и сокращение количества чрезвычайных ситу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безопасности граждан, проживающих в опасной оползневой зоне р. Об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 доли использования газа в общем объёме топлива для теплоснабжения потреб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количества модернизированных коммунальных объе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намика снижения обращений граждан по качеству жилищных услуг и благоустройства населенн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уровня загрязнения окружающей среды твёрдыми бытовыми отход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жилищного строительства, в том числе индивидуальн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жилищных условий отдельных категорий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кращение числа граждан, проживающих в непригодном для проживания жиль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довлетворение потребности населения в качестве предоставляемых услуг в сфере культур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количества молодёжи участвующей в общественной жизни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жителей, занимающихся физической культурой и массовым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уровня фактической обеспеченности спортивными сооружениями, спортивными залами, плавательными бассейн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населения в решении социально-важных вопро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жегодное пополнение собственных доходов бюджета МО «Колпашевское городское поселение» за счёт привлечения средств федерального и областного бюджетов в рамках адресных инвестиционных программ и целевых программ Том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неналоговых доходов бюджета Колпашевского городского поселения  от сдачи в аренду муниципального имущества и земельных участ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эффективности использования имущества МО «Колпашевское городское поселени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доли муниципальных служащих администрации Колпашевского городского поселения, прошедших профессиональную переподготов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ность кадровым резервом по направлениям деятельности администрации Колпашевского городского поселения, муниципальных учреж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Колпашевского городского поселения на официальном Интернет сайте МО «Колпашевское городское поселение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доли муниципальных услуг, предоставленных посредством информационной систем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0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0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делы Программы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положительных и отрицательных влияний и факторов (</w:t>
            </w:r>
            <w:r>
              <w:rPr>
                <w:rFonts w:cs="Times New Roman" w:ascii="Times New Roman" w:hAnsi="Times New Roman"/>
                <w:lang w:val="en-US"/>
              </w:rPr>
              <w:t>SWOT</w:t>
            </w:r>
            <w:r>
              <w:rPr>
                <w:rFonts w:cs="Times New Roman" w:ascii="Times New Roman" w:hAnsi="Times New Roman"/>
              </w:rPr>
              <w:t>-анализ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лавная цель, основные направления и приоритеты Програм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сурсное обеспечение Программы социально-экономического развития посел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ценка эффективности Програм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Механизм реализации Программы социально-экономического развития и организация управления Программой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ные мероприятия социально-экономического развития (Приложение 1)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0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полнители Программы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«Колпашевское городское поселение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лпашевского городского посел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и государственные учреждения; частные организации, индивидуальные предпринимател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Программы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(млн. рублей), в том числе по годам реализации: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0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4,7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9,8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0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8,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,17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0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9,5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,2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(бюджет МО    «Колпашевский район»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,9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4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0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0,5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2,46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0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(Внебюджетные  источник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54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ми показателями изменения социально-экономического положения Колпашевского городского поселения в 2018 году по отношению к 2011 году  в результате реализации Программы являются: </w:t>
            </w:r>
          </w:p>
          <w:p>
            <w:pPr>
              <w:pStyle w:val="TextBody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величение объёма промышленного производства не менее чем в 1,8 раза; </w:t>
            </w:r>
          </w:p>
          <w:p>
            <w:pPr>
              <w:pStyle w:val="TextBody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объёма промышленного производства на душу населения по крупным и средним предприятиям и организациям 1,6 раза;</w:t>
            </w:r>
          </w:p>
          <w:p>
            <w:pPr>
              <w:pStyle w:val="TextBody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объема выполненных работ и услуг собственными силами крупных и средних предприятий и организаций по виду деятельности "строительство" в 2,1 раза;</w:t>
            </w:r>
          </w:p>
          <w:p>
            <w:pPr>
              <w:pStyle w:val="TextBody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объёма розничного товарооборота на душу населения в 2,6 раза;</w:t>
            </w:r>
          </w:p>
          <w:p>
            <w:pPr>
              <w:pStyle w:val="TextBody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объёма платных услуг на душу населения не менее чем в 1,9 раза;</w:t>
            </w:r>
          </w:p>
          <w:p>
            <w:pPr>
              <w:pStyle w:val="TextBody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среднемесячной заработной платы одного работника в целом по поселению в 1,5 раз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Report"/>
              <w:spacing w:lineRule="auto" w:line="240"/>
              <w:ind w:left="0"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действия программы (2013-2018гг.) на территории поселения будут созданы условия, которые позволят обеспечить:</w:t>
            </w:r>
          </w:p>
          <w:p>
            <w:pPr>
              <w:pStyle w:val="TextBody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рост объёма инвестиций в основной капитал предприятиями и организациями поселения за 2013-2018 годы к объёму инвестиций за 2007-2012 годы;</w:t>
            </w:r>
          </w:p>
          <w:p>
            <w:pPr>
              <w:pStyle w:val="TextBody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кращение убыли населения - не более 10 %;</w:t>
            </w:r>
          </w:p>
          <w:p>
            <w:pPr>
              <w:pStyle w:val="TextBody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вод в эксплуатацию жилых домов – не менее 25 тыс. кв.м.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0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среднегодовой численности занятых в экономике в общей численности экономически активного населения, ежегодно не менее 60%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реализацией Программы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олпашевского городского поселения осуществляет контроль над реализацией Програм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олпашевского городского поселения утверждает итоговый отчет о реализации Программы социально-экономического развития, а так же может заслушивать информацию о ходе реализации Программы на заседания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специалисты, закрепленные Планом мероприятий, ежегодно осуществляют мониторинг и оценку эффективности реализации Программы по мероприятиям и контрольным индикаторам (социально-экономическим показателям), включенным в План мероприятий.</w:t>
            </w:r>
          </w:p>
        </w:tc>
      </w:tr>
    </w:tbl>
    <w:p>
      <w:pPr>
        <w:pStyle w:val="211"/>
        <w:shd w:fill="FFFFFF" w:val="clear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211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дел 2 приложения к решению Совета Колпашевского городского поселения от 27.06.2012 № 39 «Об утверждении Программы социально-экономического развития муниципального образования «Колпашевское городское поселение» на период 2013-2018г.г.» изложить в следующей редакции:</w:t>
      </w:r>
    </w:p>
    <w:p>
      <w:pPr>
        <w:pStyle w:val="211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Cs w:val="28"/>
        </w:rPr>
        <w:t>2. Главная цель, основные направления и приоритеты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Главной целью настоящей программы</w:t>
      </w:r>
      <w:r>
        <w:rPr>
          <w:rFonts w:cs="Times New Roman" w:ascii="Times New Roman" w:hAnsi="Times New Roman"/>
        </w:rPr>
        <w:t xml:space="preserve"> является «Совершенствование экономических, организационных и финансовых основ деятельности поселения, позволяющих последовательно и устойчиво улучшать жизненные условия проживающего на его территории населения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е главной цели и вытекающих стратегических задач развития Колпашевского городского поселения сформулированы приоритетные направления его социально-экономического развития до 2018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иоритетные направл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</w:rPr>
        <w:t>Наращивание экономического потенциала и формирование инвестиционной привлекательности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Развитие социальной сферы, улучшение условий жизнедеятельности населения.</w:t>
      </w:r>
    </w:p>
    <w:p>
      <w:pPr>
        <w:pStyle w:val="Report"/>
        <w:tabs>
          <w:tab w:val="clear" w:pos="708"/>
          <w:tab w:val="left" w:pos="90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вышение эффективности и качества муниципального управления и муниципальных финансо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В рамках выбранных приоритетов необходимо решить </w:t>
      </w:r>
      <w:r>
        <w:rPr>
          <w:rFonts w:cs="Times New Roman" w:ascii="Times New Roman" w:hAnsi="Times New Roman"/>
          <w:bCs/>
        </w:rPr>
        <w:t>следующие 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Наращивание экономического потенциала и формирование инвестиционной привлекательности посе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Создание условий для развития малого предпринимательств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Развитие социальной сферы, улучшение условий жизнедеятельности на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беспечение безопасности граждан, пожарной безопасности территории, защита населения и территории от чрезвычайных ситуаций природного и техногенного характе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Приведение в нормативное состояние автомобильных дорог и улично-дорожной сети для непрерывного и регулярного движения транспортных средст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беспечение модернизации коммунальной инфраструктур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Увеличение уровня благоустройства населенных пунктов и улучшение качества окружающей среды посе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Создание условий для повышения качества и разнообразия услуг, предоставляемых в сфере культур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Создание условий для самореализации молодёжи в социальной, экономической, политической, культурной и других сферах жизни обще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Создание оптимальных условий для развития физической культуры и массового спорта на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Вовлечение активной части населения в социально значимую деятельность.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вышение эффективности и качества муниципального управления и муниципальных финан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ние условий для увеличения доходов бюджета МО «Колпашевское городское поселение» посредством активизации использования механизмов программно-целевого планирова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 эффективности использования муниципального имуще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 качества кадрового потенциала муниципальных служащи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 уровня использования информационных технологий в органах местного самоуправления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грамма социально-экономического развития Колпашевского городского поселения разработана и будет осуществляться в рамках выделенных стратегических приоритетов через планирование и исполнение системы мероприятий (Приложение 1). По всем мероприятиям определено необходимое ресурсное обеспечение, увязанное по срокам и источникам финансирования.</w:t>
      </w:r>
    </w:p>
    <w:p>
      <w:pPr>
        <w:pStyle w:val="211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планируются к реализации конкретные инвестиционные проекты (Реестр инвестиционных проектов – Приложение 3)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1 к Программе социально-экономического развития муниципального образования «Колпашевское городское поселение» на 2013-2018 годы, утвержденное решением Совета Колпашевского городского поселения от 27.06.2012 № 39 «Об утверждении Программы социально-экономического развития муниципального образования «Колпашевское городское поселение» на период 2013-2018г.г.» изложить в следующей редакции:</w:t>
      </w:r>
    </w:p>
    <w:p>
      <w:pPr>
        <w:pStyle w:val="211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Приложение 1 к Программе социально-экономического</w:t>
      </w:r>
    </w:p>
    <w:p>
      <w:pPr>
        <w:pStyle w:val="211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муниципального образования «Колпашевское </w:t>
      </w:r>
    </w:p>
    <w:p>
      <w:pPr>
        <w:pStyle w:val="211"/>
        <w:ind w:left="0" w:right="0" w:firstLine="72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» на период 2013-2018г.г..</w:t>
      </w:r>
    </w:p>
    <w:tbl>
      <w:tblPr>
        <w:tblW w:w="15042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5"/>
        <w:gridCol w:w="1670"/>
        <w:gridCol w:w="2383"/>
        <w:gridCol w:w="1069"/>
        <w:gridCol w:w="1190"/>
        <w:gridCol w:w="1088"/>
        <w:gridCol w:w="945"/>
        <w:gridCol w:w="1201"/>
        <w:gridCol w:w="1242"/>
        <w:gridCol w:w="1026"/>
        <w:gridCol w:w="992"/>
        <w:gridCol w:w="1751"/>
      </w:tblGrid>
      <w:tr>
        <w:trPr>
          <w:trHeight w:val="844" w:hRule="atLeast"/>
        </w:trPr>
        <w:tc>
          <w:tcPr>
            <w:tcW w:w="1504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граммные мероприятия социально-экономического развит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"Колпашевское городское поселение" на период 2013-2018 г.г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ернутая структура 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 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исполнения, годы</w:t>
            </w:r>
          </w:p>
        </w:tc>
        <w:tc>
          <w:tcPr>
            <w:tcW w:w="649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источник финансирования (млн. руб.)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 оценки выполнения мероприятия</w:t>
            </w:r>
          </w:p>
        </w:tc>
      </w:tr>
      <w:tr>
        <w:trPr>
          <w:trHeight w:val="84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504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1. Наращивание экономического потенциала и формирование инвестиционной привлекательности поселения</w:t>
            </w:r>
          </w:p>
        </w:tc>
      </w:tr>
      <w:tr>
        <w:trPr>
          <w:trHeight w:val="342" w:hRule="atLeast"/>
        </w:trPr>
        <w:tc>
          <w:tcPr>
            <w:tcW w:w="1504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ритет 1.1. Создание условий для развития малого предпринимательства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занятости граждан, испытывающих трудности в поиске работы</w:t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енсация затрат работодателя на приобретение, монтаж и установку оборудования для оснащения рабочих мест (в том числе надомных) для трудоустройства инвалидов, родителей, воспитывающих детей-инвалидов, многодетных родителей.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КУ "ЦЗН" г.Колпашево, Администрация поселе ния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ежегодно 8 специализированных мест для трудоустройства граждан, относящихся к данной категории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направлению 1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22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22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504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2. Развитие социальной сферы, улучшение жизнедеятельности населения</w:t>
            </w:r>
          </w:p>
        </w:tc>
      </w:tr>
      <w:tr>
        <w:trPr>
          <w:trHeight w:val="720" w:hRule="atLeast"/>
        </w:trPr>
        <w:tc>
          <w:tcPr>
            <w:tcW w:w="1504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ритет 2.1. Обеспечение безопасности граждан, пожарной безопасности территории, защита населения и территории                                                                     от чрезвычайных ситуаций природного и техногенного характера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пожарной безопасности на территории поселения</w:t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муниципального резерва материальных ресурсов для проведения работ по предотвращению и ликвидации ЧС, а также проведения спасательных и аварийно-восстановительных работ.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специалист по вопросам ГО ЧС и БН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резерва материальных ресурсов для предотвращения и ликвидации ЧС, а также проведения спасательных и аварийно- восстановительных работ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жилья и переселение из ветхого и аварийного жилья</w:t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ать и принять целевую программу по проведению капитального ремонта жилья и переселения из ветхого и аварийного жилья в соответствии с текущим законодательством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УМХ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861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876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442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43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ереселенных из ветхого и аварийного жилья семей.                                   Количество произведенного ремонта многоквартирного жилья, м2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4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4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4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4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коммунальных объектов муниципальной собственности</w:t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коммунальных объектов:                                   1. Водоснабжение и водоотведение: ремонт водопровода, шахтных колодцев, устройство и ремонт гидрантов, ремонт КНС, модернизация станций водоподготовки, очистных сооружений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УМХ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учшение качества воды для жителей микрорайонов. 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4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4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662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66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928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92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Теплоснабжение: ремонт теплотрасс, утепление теплотрасс, замена котла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УМХ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6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6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качественного теплоснабжения объектов жизнедеятельности. Снижение потерь тепловой энергии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6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6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66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66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146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14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6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6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806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80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Электроснабжение: замена ЛЭП, строительство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УМХ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 ЛЭП для новых застраивающихся территорий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4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4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84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8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32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3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86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8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 проведения ежегодного мониторинга и визуального наблюдения зоны обрушения р. Обь и р. Кеть</w:t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безвозмездных субсидий гражданам, проживающим в опасной береговой зоне              р. Обь и р. Кеть, для приобретения жилых помещений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специалист по вопросам ГО ЧС и БН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5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домов, расселенных из опасной береговой оползневой зоны в год, ед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5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25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2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5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65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6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5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риоритету 2.1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11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876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442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3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43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3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4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9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3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2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4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08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18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404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6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87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57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504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ритет 2.2. Приведение в нормативное состояние автомобильных дорог и улично-дорожной сети                                                                                      для непрерывного и регулярного движения транспортных средств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ремонт дорог</w:t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Содержание дорог               2. Текущий ремонт дорог 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УМХ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ямочного ремонта не менее 1200м²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1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1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3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7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04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ритет 2.3. Обеспечение модернизации коммунальной инфраструктуры</w:t>
            </w:r>
          </w:p>
        </w:tc>
      </w:tr>
      <w:tr>
        <w:trPr>
          <w:trHeight w:val="503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фильтров на станции обезжелезивания (г. Колпашево, с. Тогур). Ремонт теплотрасс (г. Колпашево, с. Тогур). Капитальный ремонт тепловых и водопроводных сетей. Проект реконструкции и строительства водопроводных сетей и объектов с. Тогур. Реконструкция инженерных сетей мкр. Звезда, мкр. Победа.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УМХ, отдел Г и З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68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895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8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8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остроенных объектов. Улучшение качества воды для жителей микрорайона. </w:t>
            </w:r>
          </w:p>
        </w:tc>
      </w:tr>
      <w:tr>
        <w:trPr>
          <w:trHeight w:val="39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потерь энергоресурсов</w:t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комплексной программы "Энергоэффективность объектов коммунальной инфраструктуры"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УМХ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на трубопроводов:       -теплотрасс на новые, в  полиуретановом исполнении, не менее 200 м;            -водопроводные трубы в полиэтиленовом исполнении, не менее 200 м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ификация</w:t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Строительство сетей газоснабжения на территории поселения.           2. Строительство газовых котельных.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ГиЗ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9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5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отяженность построенных сетей газоснабжения в год, км.    2. Количество введенных в эксплуатацию модульных газовых котельных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9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5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9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5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9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1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9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6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3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6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7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9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риоритету 2.3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68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895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58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5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3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1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5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1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5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1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1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8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,1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6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3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5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9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7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9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04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ритет 2.4. Увеличение уровня благоустройства населенных пунктов и улучшения качества окружающей среды посе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величение уровня благоустройства населенных пунктов и улучшение качества окружающей среды поселения </w:t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а «Энергосбережение и повышение энергетической эффективности Колпашевского городского поселения на 2012-2020 годы»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УМХ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Замена ламп уличного освещения на энергосберегающие.                           2.Замена голого провода СИП 2х16  не менее 300 м ежегодно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города, купирование и уборка аварийных деревьев. Ликвидация несанкционированных свалок.</w:t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еленение с лесовосстановительными работами.                   Улучшение экологической обстановки посе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вобождение самовольно занятых земельных участков на территории Колпашевского городского поселения от самовольных построек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ГиЗ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комплекса работ по сносу самовольны построек ежегодно не менее 10 шт.</w:t>
            </w:r>
          </w:p>
        </w:tc>
      </w:tr>
      <w:tr>
        <w:trPr>
          <w:trHeight w:val="4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85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8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риоритету 2.4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1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1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1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285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28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3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3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04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ритет 2.5. Создание условий для повышения качества и разнообразия услуг, предоставляемых в сфере культуры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повышения качества и разнообразия услуг, предоставляемых в сфере культуры</w:t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Обеспечение деятельности учреждений в области культуры.                 2. Проведение культурно-массовых мероприятий.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. специалист по спорту и МП, МБУ "ЦКД", МБУ «Библиотека»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437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43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Количество клубных формирований МБУ «ЦКД»;                   2. Численность членов клубных формирований МБУ «ЦКД»;               3. Количество пользователей библиотек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568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56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001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0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749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74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486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48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31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3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Численность жителей, участвующих в культурно-досуговых мероприятиях  МБУ «ЦКД», чел.                                            2. Количество мероприятий  МБУ «ЦКД», ед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61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6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94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9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28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2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риоритету 2.5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437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43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568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56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001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0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41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4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18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18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038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03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504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ритет 2.6. Создание условий для самореализации молодежи в социальной, экономической, политической, культурной и других                                                      сферах жизни общ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самореализации молодежи в социальной, экономической, политической, культурной и других сферах жизни общества</w:t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Обеспечение деятельности учреждений в области молодежной политики.                                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. специалист по спорту и МП, МБУ «ГМЦ»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47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4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Количество клубных формирований, ед.;                         2. Численность членов клубных формирований, чел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714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71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97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9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55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5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97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9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351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35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роведение мероприятий различной направленности для молодежи.</w:t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Численность жителей, участвующих в мероприятиях для молодежи, чел.;                                2. Количество мероприятий, ед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62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6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75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7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приоритету 2.6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47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4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714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71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97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9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105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1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359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35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626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62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504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ритет 2.7. Создание оптимальных условий для развития физической культуры и массового спорта на территории посе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повышения качества и разнообразия услуг, предоставляемых в сфере физической культуры и спорта</w:t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Содержание, ремонт спортивных объектов. Стадионы: г. Колпашево, ул Кирова, 41; с. Тогур, ул. Ленина, 12/1; г. Колпашево, ул. Гоголя, 87/3; НГСС, ул. Науки, 7/4; с. Тогур, ул. Ленина, 1.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. специалист по спорту и МП, МБУ «ГМЦ»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бъектов,  приведенных в нормативное состояние, ед. 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58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5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2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2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86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8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роведение спортивных мероприятий.</w:t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Количество проведенных мероприятий, ед.                                   2. Количество участников мероприятий, чел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11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1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71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7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34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3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беспечение выездов сборных команд на соревнования различных уровней.</w:t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ыездов сборных команд на соревнования, ед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85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8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09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34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3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приоритету 2.7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954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95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1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254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25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04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ритет 2.8. Вовлечение активной части населения в социально значимую деятельность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влечение активной части населения в социально значимую деятельность</w:t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, вовлечение населения к участию в конкурсах социальной направленности различного уровня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. специалист по спорту и МП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 и вовлеченных участников в них в разрезе по уровням.</w:t>
            </w:r>
          </w:p>
        </w:tc>
      </w:tr>
      <w:tr>
        <w:trPr>
          <w:trHeight w:val="4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направлению 2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113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771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38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992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41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543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,832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5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5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78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5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,548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2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5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79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5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,084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1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8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18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493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6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9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29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,138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7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2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43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1,208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171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3,98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592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6,91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543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04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3. Повышение эффективности и качества муниципального управления и муниципальных финансов</w:t>
            </w:r>
          </w:p>
        </w:tc>
      </w:tr>
      <w:tr>
        <w:trPr>
          <w:trHeight w:val="683" w:hRule="atLeast"/>
        </w:trPr>
        <w:tc>
          <w:tcPr>
            <w:tcW w:w="1504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ритет 3.1. Создание условий для увеличения дохода бюджета МО "Колпашевское городское поселение" посредством активизации                                                                                     механизмов программно-целевого планир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увеличения доходов бюджета МО "Колпашевское городское поселение" посредством активизации механизмов программно-целевого планирования</w:t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одготовка  целевых программ:                             - по ремонту  жилья и переселению из ветхого и аварийного жилья;                              - модернизация объектов культуры, спорта и молодежной политики.             2. Своевременная подготовка проектно-сметной документации для реконструкции объектов.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ктурные подразделения поселения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направленных заявок на участие в разработке и развитии целевых программ Томской области;                             2. Количество своевременно подготовленных ПСД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04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3.2. Повышение эффективности использования муниципального имущ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оведение комплекса землеустроительных работ по межеванию земельных участков для продажи права на заключение договоров аренды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"Имущество"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емельных участков, прошедших государственный кадастровый учет, ед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роведение работы по независимой оценке муниципального имущества и земельных участков</w:t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5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Количество объектов муниципального имущества и земельных участков, по которым проведена оценка рыночной стоимости арендной платы, ед. 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5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5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беспечение максимальной передачи временно неиспользованного имущества в аренду</w:t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Ежегодное снижение расходов на содержание временно неиспользуемого муниципального имущества, % к предыдущему году.             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риоритету 2.2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5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504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3.3. Повышение качества кадрового потенциала муниципальных служащих</w:t>
            </w:r>
          </w:p>
        </w:tc>
      </w:tr>
      <w:tr>
        <w:trPr>
          <w:trHeight w:val="79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ние системы подготовки кадров для муниципальной службы и дополнительного профессионального образования муниципальных служащих</w:t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Обеспечение профессиональной подготовки муниципальных служащих Администрации Колпашевского городского посел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онный отдел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Наличие ежегодного плана прохождения повышения  квалификации.                                 1. 2. Доля муниципальных служащих Администрации Колпашевского городского поселения, прошедших обучение по программам профессиональной переподготовки, повышения квалификации, %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15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15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3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3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45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45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6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6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9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9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Обеспечение внедрения и развития механизма противодействия коррупции, выявления и разрешения конфликтов интересов на муниципальной службе</w:t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Количество организованных "горячих линий", интерактивных сервисов на официальном Интернет-сайте МО "Колпашевское городское поселение", позволяющих пользователям сообщать о фактах коррупции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04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3.4. Повышение уровня использования информационных технологий в органах местного самоуправ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использования информационных технологий в органах местного самоуправления</w:t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информационно-телекоммуникационных технологий при предоставлении муницип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онный отдел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муниципальных услуг, предоставляемых в электронном виде, %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направлению 3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0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415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15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3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63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3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45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45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7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1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6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29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9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39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4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5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,683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771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75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92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51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543</w:t>
            </w:r>
          </w:p>
        </w:tc>
        <w:tc>
          <w:tcPr>
            <w:tcW w:w="1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,617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87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65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08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5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,548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57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8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29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5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,299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1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17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145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88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,873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6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27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6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14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,798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70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57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9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53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00</w:t>
            </w:r>
          </w:p>
        </w:tc>
        <w:tc>
          <w:tcPr>
            <w:tcW w:w="1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9,818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171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6,20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432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2,46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543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211"/>
        <w:ind w:left="0" w:right="0"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стоящее решение опубликовать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.о. Главы Колпаше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</w:t>
        <w:tab/>
        <w:tab/>
        <w:tab/>
        <w:tab/>
        <w:tab/>
        <w:t xml:space="preserve">            </w:t>
        <w:tab/>
        <w:t xml:space="preserve">                      А.В.Щук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шевского городского поселения                                                                       А.Ф. 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</w:rPr>
  </w:style>
  <w:style w:type="character" w:styleId="Style14">
    <w:name w:val=" Знак Знак"/>
    <w:qFormat/>
    <w:rPr>
      <w:sz w:val="16"/>
      <w:szCs w:val="16"/>
      <w:lang w:val="en-US"/>
    </w:rPr>
  </w:style>
  <w:style w:type="character" w:styleId="21">
    <w:name w:val=" Знак Знак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dc:language>en-US</dc:language>
  <cp:lastModifiedBy/>
  <cp:lastPrinted>2016-02-20T11:44:00Z</cp:lastPrinted>
  <dcterms:modified xsi:type="dcterms:W3CDTF">2016-06-03T10:50:22Z</dcterms:modified>
  <cp:revision>9</cp:revision>
  <dc:subject/>
  <dc:title/>
</cp:coreProperties>
</file>