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лпашевское городское поселение» </w:t>
        <w:br/>
        <w:t>на период 2013-2018 г.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социально-экономического развития муниципального образования «Колпашевское городское поселение» на период 2013-2018г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Колпашевского городского поселения на 2013-2018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лпашевского городского поселения от 02.12.2011 № 341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предложений в Программу социально-экономического развития МО «Колпашевское городское поселение», созданная распоряжением администрации Колпашевского городского поселения от 02.12.2011 № 34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 цель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кономических, организационных и финансовых основ деятельности поселения, позволяющих  последовательно и устойчиво улучшать жизненные условия  проживающего на его территории на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Приоритет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ращивание экономического потенциала и формирование инвестиционной привлека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оциальной сферы, улучшение условий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эффективности и качества муниципального управления и муниципальных финансов.</w:t>
            </w:r>
          </w:p>
        </w:tc>
      </w:tr>
      <w:tr>
        <w:trPr>
          <w:trHeight w:val="5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инвестиционной привлекательности поселения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крытие новых производств, создание новых рабочих мест, увеличение налогооблагаемой базы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деловой активности предпринимательства на территории поселения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инфраструктуры поддержк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еспечение пожарной безопасности территории и сокращение количества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граждан, проживающих в опасной оползневой зоне р. Об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 доли использования газа в общем объёме топлива для теплоснабжения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модернизированных коммуналь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 снижения обращений граждан по качеству жилищных услуг и благоустройства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загрязнения окружающей среды твёрдыми бытовыми отхо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жилищного строительства, в том числе индивидуальн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жилищных условий отдельных категорий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кращение числа граждан, проживающих в непригодном для проживания жиль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довлетворение потребности населения в качестве предоставляемых услуг в сфере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молодёжи участвующей в общественной жизн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жителей, занимающихся физической культурой и массовым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ровня фактической обеспеченности спортивными сооружениями, спортивными залами, плавательными бассей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населения в решении социально-важных вопр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е пополнение собственных доходов бюджета МО «Колпашевское городское поселение» за счёт привлечения средств федерального и областного бюджетов в рамках адресных инвестиционных программ и целевых программ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неналоговых доходов бюджета Колпашевского городского поселения  от сдачи в аренду муниципального имущества 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спользования имущества МО «Колпашевское город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муниципальных служащих администрации Колпашевского городского поселения, прошедших профессиональную переподготов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ность кадровым резервом по направлениям деятельности администрации Колпашевского городского поселения,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Колпашевского городского поселения на официальном Интернет сайте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увеличение доли муниципальных услуг, предоставленных посредством информационной систе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1. Анализ положительных и отрицательных влияний и факторов (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>-анализ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авная цель, основные направления и приоритеты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сурсное обеспечение Программы социально-экономического развития по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эффективности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ханизм реализации Программы социально-экономического развития и организация управления Программо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мероприятия социально-экономического развития (Приложение 1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государственные учреждения; частные организации, индивидуальные предпринимател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млн. рублей), в том числе по годам реализации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0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МО    «Колпашевский район»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Внебюджетные 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показателями изменения социально-экономического положения Колпашевского городского поселения в 2018 году по отношению к 2011 году  в результате реализации Программы являются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увеличение объёма промышленного производства не менее чем в 1,8 раз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увеличение объёма промышленного производства на душу населения по крупным и средним предприятиям и организациям 1,6 раз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увеличение объема выполненных работ и услуг собственными силами крупных и средних предприятий и организаций по виду деятельности "строительство" в 2,1 раз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увеличение объёма розничного товарооборота на душу населения в 2,6 раз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увеличение объёма платных услуг на душу населения не менее чем в 1,9 раз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увеличение среднемесячной заработной платы одного работника в целом по поселению в 1,5 раза.</w:t>
            </w:r>
            <w:r>
              <w:rPr>
                <w:color w:val="FF0000"/>
                <w:highlight w:val="yellow"/>
              </w:rPr>
              <w:t xml:space="preserve"> 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 период действия программы (2013-2018гг.) на территории поселения будут созданы условия, которые позволят обеспечи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прирост объёма инвестиций в основной капитал предприятиями и организациями поселения за 2013-2018 годы к объёму инвестиций за 2007-2012 год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сокращение убыли населения - не более 10 %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ввод в эксплуатацию жилых домов – не менее 25 тыс. кв.м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среднегодовой численности занятых в экономике в общей численности экономически активного населения, ежегодно не менее 60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 осуществляет контроль над реализацие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пашевского городского поселения утверждает итоговый отчет о реализации Программы социально-экономического развития, а так же может заслушивать информацию о ходе реализации Программы на заседа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ветственные специалисты, закрепленные Планом мероприятий, ежегодно осуществляют мониторинг и оценку эффективности реализации Программы по мероприятиям и контрольным индикаторам (социально-экономическим показателям), включенным в План мероприятий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социально-экономического развития муниципального образования «Колпашевское городское поселение» - это основной документ, определяющий для органов власти, бизнес- сообщества и населения стратегические цели, достижение которых закрепляет конкурентоспособность муниципального образования в развивающихся рыночных условиях, а значит, достойные условия жизни людей и благоприятные условия для развития бизнеса на длительный период времен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зработки данной Программы проведен анализ социально-экономического положения муниципального образования «Колпашевского городского поселения» (Приложение 2).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оведенного анализа сформулированы благоприятные возможности для развития поселения (сильные стороны, потенциальные возможности), а так же отмечены его недостатки (слабые стороны, возможные угрозы).</w:t>
      </w:r>
      <w:r>
        <w:rPr>
          <w:b/>
          <w:sz w:val="28"/>
          <w:szCs w:val="28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ложительных и отрицательных влияний  и факторов </w:t>
      </w:r>
    </w:p>
    <w:p>
      <w:pPr>
        <w:pStyle w:val="3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WOT-анализ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е стор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ая предпринимательская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центра поселения статуса города и рай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ий образовательный уровен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по газификации города Колпашево и села Тогур при участии бюджетов различных уровн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широкой сети социально- культурной сф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развивающихся средств коммуникаций и информационных технологий в сфере управления (наличие сотовой  связи, Интернет и т.д.), наличие оптоволоконной линии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современной материально- технической базы в здравоохранении и образова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градостроительного план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земельных ресурсов для ведения сельскохозяйственного производства, личного подсобного хозя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лесных ресур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промысловых ресурсов (рыба, ягоды, грибы, кедровый орех, лекарственные трав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Возможности:</w:t>
      </w:r>
      <w:r>
        <w:rPr>
          <w:sz w:val="24"/>
          <w:szCs w:val="24"/>
        </w:rPr>
        <w:t>- повышение привлекательности отрасли жилищно-коммунального хозяйства в связи с газификацией поселения, привлечение инвестиций в коммунальное хозяйств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омфортности проживания населения с развитием жилищно–коммунальной сфе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услуг малого бизнеса на территории поселения в сфере обслуживания населения, переработки дикоро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чного подворья граждан, как источника дополнительного доходов населения. Развитие на этом фоне предприятий переработки (глубокая заморозка, сушка, консервация овощей, ягод, грибов, пакетирование свежих овощ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изводства с высокой добавочной стоимостью (круглогодичное производство грибов, производство кедрового, пихтового и облепихового масел, переработка овощ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ые сторо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еблагоприятные климатические услов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руглогодичной транспортной связи с областным цент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окая стоимость энергоресурсов, в связи с этим- неустойчивость финансово-экономического положения большинства действующих пред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едостаток рабочих ме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детских дошкольных учрежд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окий износ муниципального жилого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роз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теря значительной части квалифицированных кадров вследствие старения и миграции на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аварийности в жилищно-коммунальной сфере поселения в связи с изношенностью коммунальных сетей, требующих капитального ремонта водопроводных и канализационных с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езанятого экономически активного населения трудоспособного возрас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привлекательности поселения для молодых специалистов, низкая возвращаемость выпускников вузов в пос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изкий удельный вес собственных доходных источников бюджета, зависимость от трансфертов из бюджетов других уровн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вестиционной привлекательности производственных предприятий, действующих на территории 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ртывание промышленной производственной деятельности в лесной отрас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ъемов продукции в личных подсобных хозяйств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благоприятная демографическая ситуация: высокий уровень естественной убыли, старение населения, отток  экономически - активного населения за пределы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 Главная цель, основные направления и приоритеты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лавной целью настоящей программы</w:t>
      </w:r>
      <w:r>
        <w:rPr>
          <w:sz w:val="24"/>
          <w:szCs w:val="24"/>
        </w:rPr>
        <w:t xml:space="preserve"> является «Совершенствование  экономических, организационных и финансовых основ деятельности поселения, позволяющих последовательно и устойчиво улучшать жизненные условия  проживающего на его территории населе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е главной цели  и вытекающих стратегических задач  развития Колпашевского городского поселения сформулированы приоритетные направления  его социально-экономического развития до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оритетные направл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Наращивание экономического потенциала и формирование инвестиционной привлека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азвитие социальной сферы, улучшение условий жизнедеятельности населения.</w:t>
      </w:r>
    </w:p>
    <w:p>
      <w:pPr>
        <w:pStyle w:val="Report"/>
        <w:tabs>
          <w:tab w:val="clear" w:pos="708"/>
          <w:tab w:val="left" w:pos="9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3. Повышение эффективности и качества муниципального управления и муниципальных финансов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highlight w:val="cyan"/>
        </w:rPr>
      </w:pPr>
      <w:r>
        <w:rPr>
          <w:sz w:val="24"/>
          <w:szCs w:val="24"/>
        </w:rPr>
        <w:t xml:space="preserve">В рамках выбранных приоритетов необходимо решить </w:t>
      </w:r>
      <w:r>
        <w:rPr>
          <w:bCs/>
          <w:sz w:val="24"/>
          <w:szCs w:val="24"/>
        </w:rPr>
        <w:t>следующие задач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ращивание экономического потенциала и формирование инвестиционной привлекательност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благоприятного инвестиционного климата территории и привлечение инвестиций в экономику поселения, в том числе за счёт использования природно-ресурсного потенц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ние условий для развития малого предпринимательства;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витие социальной сферы, улучшение условий жизнедеятель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ведение в нормативное состояние автомобильных дорог и улично-дорожной сети для непрерывного и регулярного движения 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Обеспечение модернизации коммун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 xml:space="preserve">Повышение активности населения в сфере управления жилищным фонд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величение уровня благоустройства населенных пунктов и улучшение качества окружающей среды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ние условий для самореализации молодёжи в социальной, экономической, политической, культурной и других сферах жизн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ние оптимальных условий для развития физической культуры и массового спорта на территории поселения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влечение активной части населения в социально значимую деятельность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ие эффективности и качества муниципального управления и муниципальных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Повышение эффективности использования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вышение качества кадрового потенциала исполнительных органов, формирование  эффективной системы работы с кадровым резервом органов местного самоуправления,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уровня использования информационных технологий в органах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-экономического развития Колпашевского городского поселения разработана и будет осуществляться в рамках выделенных стратегических приоритетов через планирование и исполнение системы мероприятий (Приложение 1). По всем мероприятиям определено необходимое ресурсное обеспечение, увязанное по срокам и источникам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планируются  к реализации конкретные инвестиционные проекты (Реестр инвестиционных проектов – 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сурсное обеспечение Программы социально-экономического развития МО «Колпашевское городское поселение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новными источниками финансирования реализации мероприяти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средства федерального бюджета (подлежи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редства областного бюджета (подлежат ежегодному уточнению при разработке проекта областного бюджета исходя из его возможност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редства бюджета МО «Колпашевский район» (подлежит уточнению при разработке проекта бюджета МО «Колпашевский район» исходя из его возможност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редства бюджета поселения (подлежат ежегодному уточнению при разработке проекта  бюджета посел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не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36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ценка эффективности Программы 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Реализация Программы социально- экономического развития Колпашевского городского поселения на 2013-2018 годы  позволит решить основные проблемы и задачи развития поселения.  </w:t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полагается, что в течение срока реализации Программы, ее главной цели, основных направлений и  приоритетов будут достигнуты следующие результаты:</w:t>
      </w:r>
    </w:p>
    <w:p>
      <w:pPr>
        <w:pStyle w:val="Normal"/>
        <w:ind w:right="-81" w:hanging="0"/>
        <w:jc w:val="center"/>
        <w:rPr/>
      </w:pPr>
      <w:r>
        <w:rPr>
          <w:b/>
          <w:bCs/>
          <w:i/>
          <w:sz w:val="24"/>
          <w:szCs w:val="24"/>
        </w:rPr>
        <w:t>Приоритет 1</w:t>
      </w:r>
      <w:r>
        <w:rPr>
          <w:bCs/>
          <w:sz w:val="24"/>
          <w:szCs w:val="24"/>
        </w:rPr>
        <w:t>.</w:t>
      </w:r>
    </w:p>
    <w:p>
      <w:pPr>
        <w:pStyle w:val="Normal"/>
        <w:ind w:right="-8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ращивание экономического потенциала и формирования инвестиционной привлекательности поселения:</w:t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вышение инвестиционной привлекательности поселения;</w:t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ткрытие новых производств, создание новых рабочих мест, увеличение налогооблагаемой базы;</w:t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деловой активности предпринимательства на территории поселения;</w:t>
      </w:r>
    </w:p>
    <w:p>
      <w:pPr>
        <w:pStyle w:val="Normal"/>
        <w:ind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инфраструктуры поддержки предпринимательства.</w:t>
      </w:r>
    </w:p>
    <w:p>
      <w:pPr>
        <w:pStyle w:val="Normal"/>
        <w:ind w:right="-8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оритет 2.</w:t>
      </w:r>
    </w:p>
    <w:p>
      <w:pPr>
        <w:pStyle w:val="Normal"/>
        <w:ind w:right="-8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витие социальной сферы, улучшение условий жизнедеятельности насел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беспечение пожарной безопасности территории и сокращение количества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ости граждан, проживающих в опасной оползневой зоне р. Об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 доли использования газа в общем объёме топлива для теплоснабжения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модернизированных коммуналь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намика снижения обращений граждан по качеству жилищных услуг и благоустройства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загрязнения окружающей среды твёрдыми бытовыми отх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го строительства, в том числе индивидуа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жилищных условий отдельных категорий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сокращение числа граждан, проживающих в непригодном для проживания жиль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ение потребности населения в качестве предоставляемых услуг в сфере культур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молодёжи участвующей в общественной жизн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числа жителей, занимающихся физической культурой и массовым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уровня фактической обеспеченности спортивными сооружениями, спортивными залами, плавательными бассей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населения в решении социально-важ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оритет 3.</w:t>
      </w:r>
    </w:p>
    <w:p>
      <w:pPr>
        <w:pStyle w:val="Normal"/>
        <w:rPr>
          <w:b/>
          <w:b/>
          <w:bCs/>
          <w:i/>
          <w:i/>
          <w:color w:val="404040"/>
          <w:sz w:val="24"/>
          <w:szCs w:val="24"/>
        </w:rPr>
      </w:pPr>
      <w:r>
        <w:rPr>
          <w:b/>
          <w:bCs/>
          <w:i/>
          <w:color w:val="404040"/>
          <w:sz w:val="24"/>
          <w:szCs w:val="24"/>
        </w:rPr>
        <w:t>Повышение эффективности и качества муниципального управления и муниципальных финан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жегодное пополнение собственных доходов бюджета МО «Колпашевское городское поселение» за счёт привлечения средств федерального и областного бюджетов в рамках адресных инвестиционных программ и целевых программ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неналоговых доходов бюджета Колпашевского городского поселения  от сдачи в аренду муниципального имущества и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использования имущества МО «Колпашевское городское поселение»</w:t>
      </w:r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муниципальных служащих администрации Колпашевского городского поселения, прошедших профессиональную переподгот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ность кадровым резервом по направлениям деятельности администрации Колпашевского городского поселения,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Колпашевского городского поселения на официальном Интернет-сайте МО «Колпаше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муниципальных услуг, предоставленных посредством информационной системы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  <w:color w:val="262626"/>
        </w:rPr>
        <w:t xml:space="preserve">Основными показателями изменения социально-экономического положения Колпашевского городского поселения в 2018 году по </w:t>
      </w:r>
      <w:r>
        <w:rPr>
          <w:b/>
          <w:bCs/>
        </w:rPr>
        <w:t>отношению к 2010 году в результате реализации</w:t>
      </w:r>
      <w:r>
        <w:rPr>
          <w:b/>
          <w:bCs/>
          <w:color w:val="262626"/>
        </w:rPr>
        <w:t xml:space="preserve"> Программы социально-экономического развития являются: </w:t>
      </w:r>
    </w:p>
    <w:p>
      <w:pPr>
        <w:pStyle w:val="TextBody"/>
        <w:spacing w:before="0" w:after="0"/>
        <w:jc w:val="both"/>
        <w:rPr/>
      </w:pPr>
      <w:r>
        <w:rPr/>
        <w:t xml:space="preserve">-увеличение объёма промышленного производства не менее чем в 1,8 раза; </w:t>
      </w:r>
    </w:p>
    <w:p>
      <w:pPr>
        <w:pStyle w:val="TextBody"/>
        <w:spacing w:before="0" w:after="0"/>
        <w:jc w:val="both"/>
        <w:rPr/>
      </w:pPr>
      <w:r>
        <w:rPr/>
        <w:t>-увеличение объёма промышленного производства на душу населения по крупным и средним предприятиям и организациям 1,6 раза;</w:t>
      </w:r>
    </w:p>
    <w:p>
      <w:pPr>
        <w:pStyle w:val="TextBody"/>
        <w:spacing w:before="0" w:after="0"/>
        <w:jc w:val="both"/>
        <w:rPr/>
      </w:pPr>
      <w:r>
        <w:rPr/>
        <w:t>-увеличение объема выполненных работ и услуг собственными силами крупных и средних предприятий и организаций по виду деятельности "строительство" в 1,5 раза;</w:t>
      </w:r>
    </w:p>
    <w:p>
      <w:pPr>
        <w:pStyle w:val="TextBody"/>
        <w:spacing w:before="0" w:after="0"/>
        <w:jc w:val="both"/>
        <w:rPr/>
      </w:pPr>
      <w:r>
        <w:rPr/>
        <w:t>-увеличение объёма розничного товарооборота на душу населения в 2,6 раза;</w:t>
      </w:r>
    </w:p>
    <w:p>
      <w:pPr>
        <w:pStyle w:val="TextBody"/>
        <w:spacing w:before="0" w:after="0"/>
        <w:jc w:val="both"/>
        <w:rPr/>
      </w:pPr>
      <w:r>
        <w:rPr/>
        <w:t>-увеличение объёма платных услуг на душу населения не менее чем в 1,5 раза;</w:t>
      </w:r>
    </w:p>
    <w:p>
      <w:pPr>
        <w:pStyle w:val="TextBody"/>
        <w:spacing w:before="0" w:after="0"/>
        <w:jc w:val="both"/>
        <w:rPr/>
      </w:pPr>
      <w:r>
        <w:rPr/>
        <w:t>-увеличение среднемесячной заработной платы одного работника в целом по поселению в 1,3 раза.</w:t>
      </w:r>
      <w:r>
        <w:rPr>
          <w:color w:val="FF0000"/>
          <w:highlight w:val="yellow"/>
        </w:rPr>
        <w:t xml:space="preserve"> 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За период действия программы (2013-2018гг.) на территории поселения будут созданы условия, которые позволят обеспечить:</w:t>
      </w:r>
    </w:p>
    <w:p>
      <w:pPr>
        <w:pStyle w:val="TextBody"/>
        <w:spacing w:before="0" w:after="0"/>
        <w:jc w:val="both"/>
        <w:rPr/>
      </w:pPr>
      <w:r>
        <w:rPr/>
        <w:t>-прирост объёма инвестиций в основной капитал предприятиями и организациями поселения за 2013-2018 годы к объёму инвестиций за 2007-2012 годы;</w:t>
      </w:r>
    </w:p>
    <w:p>
      <w:pPr>
        <w:pStyle w:val="TextBody"/>
        <w:spacing w:before="0" w:after="0"/>
        <w:jc w:val="both"/>
        <w:rPr/>
      </w:pPr>
      <w:r>
        <w:rPr/>
        <w:t>-убыль населения - не более 10 %;</w:t>
      </w:r>
    </w:p>
    <w:p>
      <w:pPr>
        <w:pStyle w:val="TextBody"/>
        <w:spacing w:before="0" w:after="0"/>
        <w:jc w:val="both"/>
        <w:rPr/>
      </w:pPr>
      <w:r>
        <w:rPr/>
        <w:t>-ввод в эксплуатацию жилых домов – не менее 25 тыс. кв.м.;</w:t>
      </w:r>
    </w:p>
    <w:p>
      <w:pPr>
        <w:pStyle w:val="TextBody"/>
        <w:spacing w:before="0" w:after="0"/>
        <w:jc w:val="both"/>
        <w:rPr>
          <w:color w:val="FF0000"/>
          <w:highlight w:val="yellow"/>
        </w:rPr>
      </w:pPr>
      <w:r>
        <w:rPr/>
        <w:t>-доля среднегодовой численности занятых в экономике в общей численности экономически активного населения, ежегодно не менее 60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перативного контроля за ходом реализации Программы и оценки влияния</w:t>
      </w:r>
      <w:r>
        <w:rPr>
          <w:sz w:val="24"/>
          <w:szCs w:val="22"/>
        </w:rPr>
        <w:t xml:space="preserve"> результатов ее реализации на уровень социально-экономического развития поселения в рамках выделенных приоритетов, а также своевременного внесения в неё корректировок и уточнений организуется система мониторинга и оценки результатов реализации программы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по показателям (контрольным индикаторам), по которым отслеживается реализация поставленных задач (приложение 4)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по основным социально-экономическим показателям развития (приложение 5)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Мониторинг осуществляют структурные подразделения администрации Колпашевского городского поселения, а также ответственные исполнители, закреплённые ежегодным планом реализации мероприятий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омежуточные значения показателей, указанных в приложениях 4 и 5, определяются ежегодным планом реализации мероприяти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социально – экономического развития и организация управления Программой</w:t>
      </w:r>
    </w:p>
    <w:p>
      <w:pPr>
        <w:pStyle w:val="Normal"/>
        <w:tabs>
          <w:tab w:val="clear" w:pos="708"/>
          <w:tab w:val="left" w:pos="720" w:leader="none"/>
        </w:tabs>
        <w:ind w:right="-365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Механизм реализации Программы</w:t>
      </w:r>
    </w:p>
    <w:p>
      <w:pPr>
        <w:pStyle w:val="Report"/>
        <w:tabs>
          <w:tab w:val="clear" w:pos="708"/>
          <w:tab w:val="left" w:pos="72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 xml:space="preserve">Механизм реализации Программы предусматривает нормативное правовое регулирование, административные меры, прямые и непрямые методы бюджетной поддержки, механизмы организационной, правовой и информационной поддержки и предполагает: 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 организацию управления Программой;</w:t>
      </w:r>
    </w:p>
    <w:p>
      <w:pPr>
        <w:pStyle w:val="Report"/>
        <w:tabs>
          <w:tab w:val="clear" w:pos="708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  <w:t>-определение ответственных и непосредственных исполнителей программных мероприятий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 организация контроля над реализацией Программы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 внесение изменений (корректировок) в Программу.</w:t>
      </w:r>
    </w:p>
    <w:p>
      <w:pPr>
        <w:pStyle w:val="Report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ация управления Программой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Организационная структура управления Программой основана на существующей структуре органов управления МО «Колпашевское городское поселение».</w:t>
      </w:r>
    </w:p>
    <w:p>
      <w:pPr>
        <w:pStyle w:val="Report"/>
        <w:spacing w:lineRule="auto" w:line="240"/>
        <w:rPr>
          <w:i/>
          <w:i/>
          <w:szCs w:val="24"/>
        </w:rPr>
      </w:pPr>
      <w:r>
        <w:rPr>
          <w:i/>
          <w:szCs w:val="24"/>
        </w:rPr>
        <w:t>Совет Колпашевского городского поселения: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принимает Программу социально-экономического развития поселения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утверждает отчеты об исполнении Программы социально-экономического развития.</w:t>
      </w:r>
    </w:p>
    <w:p>
      <w:pPr>
        <w:pStyle w:val="Report"/>
        <w:spacing w:lineRule="auto" w:line="240"/>
        <w:rPr>
          <w:i/>
          <w:i/>
          <w:szCs w:val="24"/>
        </w:rPr>
      </w:pPr>
      <w:r>
        <w:rPr>
          <w:i/>
          <w:szCs w:val="24"/>
        </w:rPr>
        <w:t>Глава поселения: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осуществляет общее руководство и контроль реализации Программы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вносит на утверждение Совета поселения проект Программы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утверждает ежегодные планы реализации мероприятий Программы, формы и сроки отчетности о реализации Программы, а так же орган, который осуществляет подготовку сводных отчетов о реализации Программы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принимает нормативные правовые акты в рамках своей компетенции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иные полномочия.</w:t>
      </w:r>
    </w:p>
    <w:p>
      <w:pPr>
        <w:pStyle w:val="Report"/>
        <w:spacing w:lineRule="auto" w:line="240"/>
        <w:rPr>
          <w:i/>
          <w:i/>
          <w:szCs w:val="24"/>
        </w:rPr>
      </w:pPr>
      <w:r>
        <w:rPr>
          <w:i/>
          <w:szCs w:val="24"/>
        </w:rPr>
        <w:t>Финансово-экономический отдел администрации Колпашевского городского поселения: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разрабатывает проект плана реализации мероприятий Программы на основании информации, полученной от ответственных исполнителей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разрабатывает форму отчетности о реализации программы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осуществляет подготовку сводных отчетов о реализации Программы, представленных ответственными исполнителями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осуществляет текущий контроль за рациональным и целевым использованием финансовых ресурсов, выделяемых на выполнение мероприятий Программы.</w:t>
      </w:r>
    </w:p>
    <w:p>
      <w:pPr>
        <w:pStyle w:val="Report"/>
        <w:spacing w:lineRule="auto" w:line="240"/>
        <w:rPr>
          <w:i/>
          <w:i/>
          <w:szCs w:val="24"/>
        </w:rPr>
      </w:pPr>
      <w:r>
        <w:rPr>
          <w:i/>
          <w:szCs w:val="24"/>
        </w:rPr>
        <w:t>Структурные подразделения администрации Колпашевского городского поселения: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выступают в качестве исполнителей мероприятий Программы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осуществляют разработку проектов нормативных правовых актов и проектов целевых программ в соответствии с приоритетами Программы в рамках своей компетенции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формируют и обосновывают заявки на выделение средств из районного бюджета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осуществляют прием заявок предприятий и организаций, участвующих в Программе, на получение поддержки для реализации разработанных ими мероприятий и инвестиционных проектов;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-осуществляют мониторинг реализации Программы и формируют отчетность о ее реализации, осуществляют текущий контроль над рациональным и целевым использованием финансовых ресурсов, выделяемых на выполнение мероприятий Программы;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>-осуществляют подготовку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i/>
          <w:i/>
          <w:iCs/>
          <w:color w:val="FF0000"/>
          <w:sz w:val="24"/>
        </w:rPr>
      </w:pPr>
      <w:r>
        <w:rPr>
          <w:b w:val="false"/>
          <w:i/>
          <w:iCs/>
          <w:color w:val="FF0000"/>
          <w:sz w:val="24"/>
        </w:rPr>
        <w:tab/>
      </w:r>
      <w:r>
        <w:rPr>
          <w:i/>
          <w:iCs/>
          <w:sz w:val="24"/>
        </w:rPr>
        <w:t>Определение ответственных и непосредственных исполнителей программных мероприятий</w:t>
      </w:r>
    </w:p>
    <w:p>
      <w:pPr>
        <w:pStyle w:val="21"/>
        <w:rPr>
          <w:szCs w:val="24"/>
        </w:rPr>
      </w:pPr>
      <w:r>
        <w:rPr>
          <w:szCs w:val="24"/>
        </w:rPr>
        <w:t xml:space="preserve">Реализация Программы осуществляется в соответствии с ежегодным Планом реализации мероприятий Программы (далее - План мероприятий), который ежегодно утверждается Главой Колпашевского город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определяет перечень мероприятий, подлежащих реализации на очередной год, их развёрнутую структуру, сроки реализации мероприятий, исполнителей мероприятий, объёмы и источники финансирования мероприятий, показатели оценки выполнения мероприятий (ожидаемые результаты), а также контрольные индикаторы (социально-экономические показа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: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труктурные подразделения Администрации Колпашевского городского поселен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-муниципальные и государственные учреждения, частные организации, индивидуальные предприниматели. 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b w:val="false"/>
          <w:i/>
          <w:iCs/>
          <w:sz w:val="24"/>
        </w:rPr>
        <w:tab/>
      </w:r>
      <w:r>
        <w:rPr>
          <w:i/>
          <w:iCs/>
          <w:sz w:val="24"/>
        </w:rPr>
        <w:t>Организация контроля над реализацие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еализацией Программы осуществляет Глава Колпашевского городского поселения путем рассмотрения результатов мониторинга на аппаратных совещаниях.</w:t>
      </w:r>
    </w:p>
    <w:p>
      <w:pPr>
        <w:pStyle w:val="21"/>
        <w:rPr>
          <w:szCs w:val="24"/>
        </w:rPr>
      </w:pPr>
      <w:r>
        <w:rPr>
          <w:szCs w:val="24"/>
        </w:rPr>
        <w:t>Совет Колпашевского городского поселения может заслушивать информацию о ходе реализации программы на засед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специалисты, закреплённые Планом мероприятий (далее – Ответственные специалисты), ежегодно осуществляют мониторинг и оценку эффективности реализации Программы. Мониторинг проводится по мероприятиям и контрольным индикаторам (социально-экономическим показателям), включенным в План меропри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мониторинга оформляются ответственными специалистами в виде отчётов о реализации Программы и направляются в орган, который осуществляет подготовку сводных отчётов о реализации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формиру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ые (годовые) отчёты – за отчё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тоговый отчёт – за весь период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ость должна содержать информацию об использовании средств на выполнение мероприятий, о ходе и результатах работ по мероприятиям, закреплённым планом реализации меропри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отчётности о реализации Программы, а также сроки её подготовки и орган, который осуществляет подготовку сводных отчётов о реализации Программы, утверждает Глава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 реализации Программы направляется органом, который осуществляет подготовку сводных отчётов о реализации Программы, Главе Колпашевского городского поселения и в Совет Колпашевского городского поселения для ознаком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ый отчёт о реализации Программы утверждается решением Совета Колпашевского городского поселения и подлежит официальному опубликованию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есение изменений (корректировок) в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граммы производитс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новых инвестиционных про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аступлении событий, влекущих за собой пересмотр приоритетных направлений развития, а также вызывающих утерю своей значим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изменений в Программу осуществляется в следующем в порядке: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о разработке проекта изменений в Программу, календарный план работы над Программой, а также о назначении структурного подразделения, ответственного за формирование сводного итогового документа, принимает Глава Колпашевского городского поселе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екта изменений в Программу осуществляется рабочей группой по разработке предложений в Программу социально-экономического развития Колпашевского городского поселения, состав которой и порядок её работы утверждается Главой Колпашевского городского посел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Сформированный структурным подразделением, ответственным за формирование сводного итогового документа, проект изменений в Программу направляется на рассмотрение и согласование Главе поселе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ный проект изменений в Программу направляется в Совет Колпашевского городского поселения для рассмотрения и утвер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7:00Z</dcterms:created>
  <dc:creator>Averina</dc:creator>
  <dc:description/>
  <cp:keywords/>
  <dc:language>en-US</dc:language>
  <cp:lastModifiedBy>Averina</cp:lastModifiedBy>
  <dcterms:modified xsi:type="dcterms:W3CDTF">2012-09-07T11:03:00Z</dcterms:modified>
  <cp:revision>5</cp:revision>
  <dc:subject/>
  <dc:title/>
</cp:coreProperties>
</file>