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bookmarkStart w:id="0" w:name="__DdeLink__43_822857780"/>
        <w:r>
          <w:rPr>
            <w:rStyle w:val="InternetLink"/>
            <w:rFonts w:eastAsia="Times New Roman" w:cs="Georgia" w:ascii="Georgia" w:hAnsi="Georgia"/>
            <w:b/>
            <w:color w:val="232462"/>
            <w:sz w:val="30"/>
            <w:lang w:eastAsia="ru-RU"/>
          </w:rPr>
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</w:r>
      </w:hyperlink>
      <w:bookmarkEnd w:id="0"/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140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889"/>
        <w:gridCol w:w="1874"/>
        <w:gridCol w:w="6762"/>
        <w:gridCol w:w="2085"/>
        <w:gridCol w:w="2085"/>
      </w:tblGrid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труктурного подразделения органа местного самоуправления, наделенного соответствующими полномочиями</w:t>
            </w:r>
          </w:p>
        </w:tc>
        <w:tc>
          <w:tcPr>
            <w:tcW w:w="6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уг лиц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контроль в сфере благоустройства</w:t>
            </w:r>
          </w:p>
        </w:tc>
        <w:tc>
          <w:tcPr>
            <w:tcW w:w="18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лпашевского городского поселения  Томской области</w:t>
            </w:r>
          </w:p>
        </w:tc>
        <w:tc>
          <w:tcPr>
            <w:tcW w:w="6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ru-RU" w:eastAsia="ru-RU"/>
                </w:rPr>
                <w:t>Конституция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Российской Федерации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Calibri"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</w:rPr>
              <w:t>ридические лица, индивидуальные предприниматели и граждане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06.10.2003 № 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4 п.19</w:t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о от 31 июля 2020 года № 248-ФЗ «О государственном контроле (надзоре) и муниципальном контроле в Российской Федерации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25267/paragraph/1/doclist/8/showentries/0/highlight/JTVCJTdCJTIybmVlZF9jb3JyZWN0aW9uJTIyJTNBZmFsc2UlMkMlMjJjb250ZXh0JTIyJTNBJTIyJTVDdTA0M2ElNUN1MDQzZSU1Q3UwNDM0JTVDdTA0MzUlNUN1MDQzYSU1Q3UwNDQxJTIwJTVDdTA0M2UlNUN1MDQzMSUyMCU1Q3UwNDMwJTVDdTA0MzQlNUN1MDQzYyU1Q3UwNDM4JTVDdTA0M2QlNUN1MDQzOCU1Q3UwNDQxJTVDdTA0NDIlNUN1MDQ0MCU1Q3UwNDMwJTVDdTA0NDIlNUN1MDQzOCU1Q3UwNDMyJTVDdTA0M2QlNUN1MDQ0YiU1Q3UwNDQ1JTIyJTdEJTV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8</w:t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715901/paragraph/106557/doclist/66/showentries/0/highlight/JTVCJTdCJTIybmVlZF9jb3JyZWN0aW9uJTIyJTNBZmFsc2UlMkMlMjJjb250ZXh0JTIyJTNBJTIyJTVDdTA0M2ElNUN1MDQzZSU1Q3UwNDMwJTVDdTA0M2YlMjAlNUN1MDQ0MiU1Q3UwNDNlJTVDdTA0M2MlNUN1MDQ0MSU1Q3UwNDNhJTVDdTA0M2UlNUN1MDQzOSUyMCU1Q3UwNDNlJTVDdTA0MzElNUN1MDQzYiU1Q3UwNDMwJTVDdTA0NDElNUN1MDQ0MiU1Q3UwNDM4JTIyJTdEJTV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 Томской области об административных правонарушениях от 26 декабря 2008 г. N 295-ОЗ (принят постановлением Государственной Думы Томской области от 18 декабря 2008 г. N 1912) (с изменениями и дополнениями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bookmarkStart w:id="1" w:name="__DdeLink__168_2610987097"/>
            <w:r>
              <w:rPr>
                <w:rFonts w:cs="Times New Roman" w:ascii="Times New Roman" w:hAnsi="Times New Roman"/>
              </w:rPr>
              <w:t>Глава 8</w:t>
            </w:r>
            <w:bookmarkEnd w:id="1"/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становление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ьных предпринимателей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 Генпрокуратуры Росс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 xml:space="preserve">Решение Совета Колпашевского городского поселения от 30.06.2021 года "Об утверждении Положения о муниципальном жилищном контроле в границах муниципального образования «Колпашевское городское поселение» 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 xml:space="preserve">Постановление Администрации Колпашевского городского поселения №804 от 20.12.2021 года "Об утверждении программы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Колпашевское городское поселение» 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 xml:space="preserve">Решение Совета Колпашевского городского поселения №60 от 20.12.2021 года "Об утверждении 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 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2">
              <w:r>
                <w:rPr>
                  <w:rStyle w:val="InternetLink"/>
                </w:rPr>
                <w:t xml:space="preserve">О внесении изменения в решение Совета Колпашевского городского поселения от 21 декабря 2021 года № 60 «Об утверждении 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 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 xml:space="preserve">Решение Совета Администрации Колпашевского городского поселения №7 от 28.02.2022 года "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 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4">
              <w:r>
                <w:rPr>
                  <w:rStyle w:val="InternetLink"/>
                </w:rPr>
                <w:t xml:space="preserve">Решение Совета Администрации Колпашевского городского поселения №48 от 31.08.2017 года "Об утверждении Правил благоустройства и озеленения территории Муниципального образования «Колпашевское городское поселение» 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Устав муниципального образования «Колпашевское городское поселение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  <w:t>ст.10</w:t>
            </w:r>
          </w:p>
        </w:tc>
        <w:tc>
          <w:tcPr>
            <w:tcW w:w="20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hare">
    <w:name w:val="b-shar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mr.ru/index.php/doc-odoevskoe/8532-perechen-normativnykh-pravovykh-aktov-soderzhashchikh-obyazatelnye-trebovaniya-otsenka-soblyudeniya-kotorykh-yavlyaetsya-predmetom-munitsipalnogo-kontrolya" TargetMode="External"/><Relationship Id="rId3" Type="http://schemas.openxmlformats.org/officeDocument/2006/relationships/hyperlink" Target="http://publication.pravo.gov.ru/Document/View/0001201408010002&#1050;&#1086;&#1085;&#1089;&#1090;&#1080;&#1090;&#1091;&#1094;&#1080;&#1103;" TargetMode="External"/><Relationship Id="rId4" Type="http://schemas.openxmlformats.org/officeDocument/2006/relationships/hyperlink" Target="http://pravo.gov.ru/proxy/ips/?docbody=&amp;nd=102083574&amp;intelsearch=131-%F4%E7" TargetMode="External"/><Relationship Id="rId5" Type="http://schemas.openxmlformats.org/officeDocument/2006/relationships/hyperlink" Target="http://publication.pravo.gov.ru/Document/View/0001202007310018" TargetMode="External"/><Relationship Id="rId6" Type="http://schemas.openxmlformats.org/officeDocument/2006/relationships/hyperlink" Target="http://pravo.gov.ru/proxy/ips/?docbody=&amp;nd=102139598&amp;intelsearch=%EF%EE%F1%F2%E0%ED%EE%E2%EB%E5%ED%E8%E5+%EF%F0%E0%E2%E8%F2%E5%EB%FC%F1%F2%E2%E0+489" TargetMode="External"/><Relationship Id="rId7" Type="http://schemas.openxmlformats.org/officeDocument/2006/relationships/hyperlink" Target="http://www.consultant.ru/document/cons_doc_LAW_87687/" TargetMode="External"/><Relationship Id="rId8" Type="http://schemas.openxmlformats.org/officeDocument/2006/relationships/hyperlink" Target="http://www.consultant.ru/document/cons_doc_LAW_86846/" TargetMode="External"/><Relationship Id="rId9" Type="http://schemas.openxmlformats.org/officeDocument/2006/relationships/hyperlink" Target="https://www.kolpsite.ru/upload/files/norm_docs_2021/resh_sovet/06/resh28.doc" TargetMode="External"/><Relationship Id="rId10" Type="http://schemas.openxmlformats.org/officeDocument/2006/relationships/hyperlink" Target="https://www.kolpsite.ru/upload/files/norm_docs_2021/post_adm/12/post804.doc" TargetMode="External"/><Relationship Id="rId11" Type="http://schemas.openxmlformats.org/officeDocument/2006/relationships/hyperlink" Target="https://www.kolpsite.ru/upload/files/norm_docs_2021/resh_sovet/12/resh60.doc" TargetMode="External"/><Relationship Id="rId12" Type="http://schemas.openxmlformats.org/officeDocument/2006/relationships/hyperlink" Target="https://www.kolpsite.ru/upload/files/norm_docs_2022/resh_sovet/03/resh16.doc" TargetMode="External"/><Relationship Id="rId13" Type="http://schemas.openxmlformats.org/officeDocument/2006/relationships/hyperlink" Target="https://www.kolpsite.ru/upload/files/norm_docs_2022/resh_sovet/02/resh7.doc" TargetMode="External"/><Relationship Id="rId14" Type="http://schemas.openxmlformats.org/officeDocument/2006/relationships/hyperlink" Target="https://www.kolpsite.ru/upload/files/norm_docs_2017/resh_sovet/08/resh48.doc" TargetMode="External"/><Relationship Id="rId15" Type="http://schemas.openxmlformats.org/officeDocument/2006/relationships/hyperlink" Target="http://www.kolpsite.ru/files/Ustav/Ustav_a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42:00Z</dcterms:created>
  <dc:creator>Пользователь Windows</dc:creator>
  <dc:description/>
  <dc:language>en-US</dc:language>
  <cp:lastModifiedBy/>
  <cp:lastPrinted>1995-11-21T17:41:00Z</cp:lastPrinted>
  <dcterms:modified xsi:type="dcterms:W3CDTF">2022-06-01T05:38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