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 «Колпаш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5. Контроль за исполнением настоящего постанов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возложить на начальника отдела управления муниципальным хозяйством —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0.12.2021 № 80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на 2022 год в сф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1. Анализ текущего состояния осуществления контроля,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Программа профилактики разработана на 2022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тории 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815"/>
        <w:gridCol w:w="2277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рофилактическ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муниципального образования «Колпашевское город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Инженер по благоустройству отдела управления муниципальным хозяйством  - Мыттус Е.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месте нахождения и графике работы контрольного орг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Инженер по благоустройству отдела управления муниципальным хозяйством  - Мыттус Е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11. Эффективность Программы оценивается по отчетным показателям.</w:t>
      </w:r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ценки эффективности Программы на 2022 год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tbl>
      <w:tblPr>
        <w:tblW w:w="96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25"/>
        <w:gridCol w:w="2285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личие информации, обязательной к размещению, на официальном сайте «Колпашевского городского поселения»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1-12-23T04:58:22Z</dcterms:modified>
  <cp:revision>110</cp:revision>
  <dc:subject/>
  <dc:title>ПРОЕКТ</dc:title>
</cp:coreProperties>
</file>