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7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DdeLink__12_286457040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5. Контроль за исполнением настоящего постановления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возложить на начальника отдела управления муниципальным хозяйством —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0.12.2022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7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на 2023 год в сф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1. Анализ текущего состояния осуществления контроля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тории 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6"/>
          <w:szCs w:val="26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815"/>
        <w:gridCol w:w="2307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bCs w:val="false"/>
                <w:sz w:val="26"/>
                <w:szCs w:val="26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</w:t>
            </w:r>
            <w:bookmarkStart w:id="2" w:name="__DdeLink__3_2864570400"/>
            <w:r>
              <w:rPr>
                <w:b w:val="false"/>
                <w:bCs w:val="false"/>
                <w:sz w:val="26"/>
                <w:szCs w:val="26"/>
                <w:lang w:val="ru-RU"/>
              </w:rPr>
              <w:t>органов местного самоуправления  Колпашевского городского поселения</w:t>
            </w:r>
            <w:bookmarkEnd w:id="2"/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bookmarkStart w:id="3" w:name="__DdeLink__1_2864570400"/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bookmarkStart w:id="4" w:name="__DdeLink__1_2864570400"/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  <w:bookmarkEnd w:id="4"/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язательные профилактические визи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.Н. Мягки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11. Эффективность Программы оценивается по отчетным показателям.</w:t>
      </w:r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 </w:t>
      </w:r>
    </w:p>
    <w:tbl>
      <w:tblPr>
        <w:tblW w:w="96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5"/>
        <w:gridCol w:w="234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личие информации, обязательной к размещению, на официальном сайте органов местного самоуправления  Колпашевского городского поселения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bookmarkStart w:id="5" w:name="__DdeLink__5_2864570400"/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необходимости</w:t>
            </w:r>
            <w:bookmarkEnd w:id="5"/>
          </w:p>
        </w:tc>
      </w:tr>
      <w:tr>
        <w:trPr>
          <w:trHeight w:val="24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Проведение обязательных профилактических визитов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5:05:24Z</dcterms:modified>
  <cp:revision>114</cp:revision>
  <dc:subject/>
  <dc:title>ПРОЕКТ</dc:title>
</cp:coreProperties>
</file>