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28"/>
        <w:gridCol w:w="2839"/>
      </w:tblGrid>
      <w:tr>
        <w:trPr>
          <w:trHeight w:val="1445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4</w:t>
        <w:tab/>
        <w:tab/>
        <w:tab/>
        <w:tab/>
        <w:tab/>
        <w:tab/>
        <w:tab/>
        <w:tab/>
        <w:tab/>
        <w:tab/>
        <w:t xml:space="preserve">        № 999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 в сфере благоустрой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 контроль в сфере благоустройства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Порошину Е.Н.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А. 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113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4 № 99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1" w:name="_GoBack"/>
      <w:bookmarkEnd w:id="1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5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4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950"/>
        <w:gridCol w:w="2196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5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20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3"/>
            <w:bookmarkEnd w:id="2"/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12-20T09:41:00Z</cp:lastPrinted>
  <dcterms:modified xsi:type="dcterms:W3CDTF">2024-12-20T02:41:59Z</dcterms:modified>
  <cp:revision>56</cp:revision>
  <dc:subject/>
  <dc:title/>
</cp:coreProperties>
</file>