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1 декабря 2021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60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>ключевых показателей муниципального контроля в сфере благоустройства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30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ключевые показатели муниципального контроля в сфере благоустройства в границах муниципального образования «Колпашевское городское поселение» и их целевые значения, индикативные показатели для муниципального контроля в сфере благоустройства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firstLine="142"/>
        <w:rPr/>
      </w:pPr>
      <w:r>
        <w:rPr>
          <w:bCs/>
          <w:sz w:val="24"/>
          <w:szCs w:val="24"/>
        </w:rPr>
        <w:t xml:space="preserve">поселения от 21.12.2021 № 6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лючев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муниципального контроля в сфере благоустройства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543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устраненных нарушений из чис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ных нарушений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отмененных результатов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кативные показател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для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8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емост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/Р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м - количество распоряж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проведение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котор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нан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призн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е не удалос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сти в связи с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 - контроль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е провед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чине отсутств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заявлений, направле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уратуру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был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 - количество заявлений, по которым пришел отказ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з - количество пода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за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оверок, п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материал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ы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ринят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/Квн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 - количество напра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ов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 - количество выя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й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вших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исаний об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ов орга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 - количество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 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 (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12-23T02:52:00Z</dcterms:modified>
  <cp:revision>6</cp:revision>
  <dc:subject/>
  <dc:title>                        </dc:title>
</cp:coreProperties>
</file>