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ктики осуществления муниципального контроля за сохранностью автомобильных дорог местного значения в границах Колпашевского городского поселения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публиковывается органом муниципального дорожного контроля во исполнение требований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рган муниципального дорожного контрол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осуществление мероприятий по муниципальному контролю, является Администрац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ораторием на проведение плановых проверок субъектов малого предпринимательства, в 2020 году плановые проверки муниципального контроля за сохранностью автомобильных дорог местного значения в границах Колпашевского городского поселения не проводились, так как все индивидуальные предприниматели и организации выполняющие работы по содержанию автомобильных дорог на территории «Колпашевского городского поселения» относятся к категории малого предпринимательства. 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о-правовых актов, регулирующих исполнение муниципальной функции: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0.12.1995 N 196-ФЗ «О безопасности дорожного движения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Томской области об административных нарушениях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лпашевское городское поселение от 04.10.2018</w:t>
        <w:br/>
        <w:t>№ 71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и признании утратившим силу постановлений Администрации Колпашевского городского поселения в сфере дорожной деятельности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4"/>
        <w:gridCol w:w="939"/>
        <w:gridCol w:w="1012"/>
        <w:gridCol w:w="1188"/>
        <w:gridCol w:w="1025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о проверок юридических лиц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о проверок физических лиц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ано предписаний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о протоколов об административных правонарушениях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9:50Z</dcterms:created>
  <dc:creator/>
  <dc:description/>
  <dc:language>en-US</dc:language>
  <cp:lastModifiedBy/>
  <dcterms:modified xsi:type="dcterms:W3CDTF">2021-01-29T04:50:24Z</dcterms:modified>
  <cp:revision>8</cp:revision>
  <dc:subject/>
  <dc:title/>
</cp:coreProperties>
</file>