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9.12.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№ 1001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дорожного законод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3. Настоящее постановление вступает в силу с 01.01.2024 г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Е.Н. Порошина</w:t>
      </w:r>
    </w:p>
    <w:p>
      <w:pPr>
        <w:sectPr>
          <w:type w:val="nextPage"/>
          <w:pgSz w:w="11906" w:h="16838"/>
          <w:pgMar w:left="1701" w:right="567" w:gutter="0" w:header="0" w:top="1134" w:footer="0" w:bottom="57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.12.2023 № 1001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ограмма профилактики разработана на 2024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                            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В 2023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78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0"/>
        <w:gridCol w:w="1935"/>
        <w:gridCol w:w="2465"/>
      </w:tblGrid>
      <w:tr>
        <w:trPr>
          <w:trHeight w:val="1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true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0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правления муниципальным хозяйством, организационный отдел</w:t>
            </w:r>
            <w:bookmarkEnd w:id="0"/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2. 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70"/>
        <w:gridCol w:w="2305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1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3-12-18T17:11:00Z</cp:lastPrinted>
  <dcterms:modified xsi:type="dcterms:W3CDTF">2023-12-20T04:19:31Z</dcterms:modified>
  <cp:revision>120</cp:revision>
  <dc:subject/>
  <dc:title>ПРОЕКТ</dc:title>
</cp:coreProperties>
</file>