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4.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ab/>
        <w:t>5. Контроль за исполнением настоящего постановления возложить на начальника отдела управления муниципальным хозяйством —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0.12.2021 № 807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на 2022 год в сфере муниципального контро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Решением Совета Колпашевского городского поселения от 30.06.2021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1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1815"/>
        <w:gridCol w:w="2569"/>
      </w:tblGrid>
      <w:tr>
        <w:trPr>
          <w:trHeight w:val="1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рофилактическ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месте нахождения и графике работы контрольного орг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Ведущий специалист по дорожной деятельности отдела управления муниципальным хозяйством — Метляков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11. Эффективность Программы оценивается по отчетным показателям.</w:t>
      </w:r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12. </w:t>
      </w:r>
      <w:bookmarkStart w:id="0" w:name="_GoBack"/>
      <w:bookmarkEnd w:id="0"/>
      <w:r>
        <w:rPr>
          <w:b w:val="false"/>
          <w:bCs w:val="false"/>
          <w:color w:val="000000"/>
          <w:sz w:val="26"/>
          <w:szCs w:val="26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color w:val="000000"/>
          <w:sz w:val="26"/>
          <w:szCs w:val="26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60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690"/>
        <w:gridCol w:w="2062"/>
      </w:tblGrid>
      <w:tr>
        <w:trPr>
          <w:trHeight w:val="56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710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1-12-23T04:57:47Z</dcterms:modified>
  <cp:revision>111</cp:revision>
  <dc:subject/>
  <dc:title>ПРОЕКТ</dc:title>
</cp:coreProperties>
</file>