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20.12.2022</w:t>
        <w:tab/>
        <w:tab/>
        <w:tab/>
        <w:tab/>
        <w:tab/>
        <w:tab/>
        <w:tab/>
        <w:tab/>
        <w:tab/>
        <w:tab/>
        <w:tab/>
        <w:t xml:space="preserve">        № 974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в дорожном хозяйстве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ПОСТАНОВЛЯЮ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1. Утвердить 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2. Должностным лицам, уполномоченным осуществлять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3. Настоящее постановление вступает в силу с даты его подписания.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 возложить на начальника отдела управления муниципальным хозяйством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57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63 3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.12.2022 № 974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пашевское городское поселение»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рограмма профилактики разработана на 2023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Решением Совета Колпашевского городского поселения от 30.06.2021                             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В 2022 году плановые и внеплановые проверки в рамках муниципального контроля не осуществлялись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й муниципального образования 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974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50"/>
        <w:gridCol w:w="1935"/>
        <w:gridCol w:w="2425"/>
      </w:tblGrid>
      <w:tr>
        <w:trPr>
          <w:trHeight w:val="1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филактического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Ведущий специалист по дорожной деятельности отдела управления муниципальным хозяйством — Метляков С.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uppressAutoHyphens w:val="true"/>
              <w:autoSpaceDE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bookmarkStart w:id="0" w:name="__DdeLink__435_2762930946"/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Ведущий специалист по дорожной деятельности отдела управления муниципальным хозяйством — Метляков С.И.</w:t>
            </w:r>
            <w:bookmarkEnd w:id="0"/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профилактические визит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Ведущий специалист по дорожной деятельности отдела управления муниципальным хозяйством — Метляков С.И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12. </w:t>
      </w:r>
      <w:bookmarkStart w:id="1" w:name="_GoBack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ограмма считается эффективной в случае, если все мероприятия, запланированные на отчетный год, выполне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четные показатели оценки эффективности Программы на 2023 год.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70"/>
        <w:gridCol w:w="2225"/>
      </w:tblGrid>
      <w:tr>
        <w:trPr>
          <w:trHeight w:val="5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2" w:name="_GoBack1"/>
            <w:bookmarkEnd w:id="2"/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1995-11-21T17:41:00Z</cp:lastPrinted>
  <dcterms:modified xsi:type="dcterms:W3CDTF">2022-12-20T05:04:37Z</dcterms:modified>
  <cp:revision>116</cp:revision>
  <dc:subject/>
  <dc:title>ПРОЕКТ</dc:title>
</cp:coreProperties>
</file>