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before="0" w:after="0"/>
        <w:jc w:val="center"/>
        <w:textAlignment w:val="auto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  <w:t>Руководство по соблюдению обязательных требований при осуществлении муниципального контроля за сохранностью автомобильных дорог местного значения  в границах населенных пунктов на территории Колпашевского городского поселения</w:t>
      </w:r>
    </w:p>
    <w:p>
      <w:pPr>
        <w:pStyle w:val="NormalWeb"/>
        <w:widowControl/>
        <w:spacing w:before="0" w:after="0"/>
        <w:ind w:left="0" w:right="0" w:firstLine="567"/>
        <w:jc w:val="left"/>
        <w:textAlignment w:val="auto"/>
        <w:rPr>
          <w:rFonts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Web"/>
        <w:widowControl/>
        <w:spacing w:before="0" w:after="0"/>
        <w:ind w:left="0" w:right="0" w:firstLine="567"/>
        <w:jc w:val="both"/>
        <w:textAlignment w:val="auto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Муниципальный контроль за сохранностью автомобильных дорог местного значения в границах населенных пунктов Колпашевского городского поселения проводится в форме проверок (плановых и внеплановых) соблюдения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также - субъекты проверок) требований, 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– обязательные требования), а также требований, установленных муниципальными правовыми актами в области использования автомобильных дорог (далее – требования, установленные муниципальными правовыми актами). В рамках осуществления муниципального контроля должностными лицами Администрации Колпашевского городского поселения могут проводиться плановые и внеплановые осмотры автомобильных дорог с привлечением экспертов, специалистов уполномоченных органов и организаций.</w:t>
      </w:r>
    </w:p>
    <w:p>
      <w:pPr>
        <w:pStyle w:val="NormalWeb"/>
        <w:widowControl/>
        <w:spacing w:before="0" w:after="0"/>
        <w:ind w:left="0" w:right="0" w:firstLine="567"/>
        <w:jc w:val="both"/>
        <w:textAlignment w:val="auto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Муниципальный контроль за сохранностью автомобильных дорог местного значения в границах населенных пунктов Колпашевского городского поселения осуществляет Администрация Колпашевского городского поселения. </w:t>
      </w:r>
    </w:p>
    <w:p>
      <w:pPr>
        <w:pStyle w:val="NormalWeb"/>
        <w:widowControl/>
        <w:spacing w:before="0" w:after="0"/>
        <w:ind w:left="0" w:right="0" w:firstLine="567"/>
        <w:jc w:val="both"/>
        <w:textAlignment w:val="auto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Проведение проверок (плановых и внеплановых) осуществляют уполномоченные Главой Колпашевского городского поселения должностные лица. </w:t>
      </w:r>
    </w:p>
    <w:p>
      <w:pPr>
        <w:pStyle w:val="NormalWeb"/>
        <w:widowControl/>
        <w:spacing w:before="0" w:after="0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Муниципальный контроль осуществляется в соответствии со следующими правовыми актами: 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Федеральным законом от 08.11.2007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Федеральным законом от 10.12.1995 N 196-ФЗ «О безопасности дорожного движения»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Федеральным законом от 06.10.2003 N 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Федеральным законом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Административным регламентом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 (в редакции постановлений от 19.02.2016 № 105; 21.10.2016 № 801; 30.08.2017 № 626).</w:t>
      </w:r>
    </w:p>
    <w:p>
      <w:pPr>
        <w:pStyle w:val="NormalWeb"/>
        <w:widowControl/>
        <w:spacing w:before="0" w:after="0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  <w:t>Предметом муниципального контроля за сохранностью автомобильных дорог местного значения в границах населенных пунктов Колпашевского городского поселения (далее – также муниципальный контроль) является соблюдение юридическими лицами, их филиалами, представительствами, обособленными структурными подразделениями (далее также - юридические лица), индивидуальными предпринимателями обязательных требований, установленных федеральными законами, законами Томской области,  муниципальными правовыми актами в области использования автомобильных дорог местного значения (далее - обязательные требования или требования, установленные муниципальными правовыми актами),</w:t>
      </w: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а также организация и проведение мероприятий по профилактике нарушений указанных требований.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ица, уполномоченные на осуществление муниципального  контроля, при реализации своих полномочий имеют право: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 проводить проверки в пределах своей компетенции, в том числе с использованием фото- и видеосъемк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 запрашивать и получать на основании мотивированных письменных запросов от субъекта проверки информацию и документы, необходимые в ходе проведения проверк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) производить осмотр состояния автомобильных дорог местного значения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) привлекать в установленном порядке для проработки вопросов, отнесенных к предмету проводимой проверки, научные и иные организации, специализированные лаборатории, ученых и специалистов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) организовывать проведение необходимых расследований, испытаний, экспертиз, анализов и оценок.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ица, уполномоченные на осуществление муниципального контроля, обязаны: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 соблюдать законодательство Российской Федерации, права и законные интересы субъекта проверк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) проводить проверку на основании распоряжения Администрации Колпашевского городского поселения об ее проведении в соответствии с ее назначением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 (приложение 2), копии распоряжения и копии документа о согласовании проведения проверки в случае, предусмотренном частью 5 статьи 10 Федерального закона от 26.12.2008 N 294-ФЗ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) не препятствовать субъекту проверки,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) предоставлять субъекту проверки, присутствующему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) знакомить субъекта проверки с результатами проверк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) 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го ограничения прав и законных интересов субъекта проверк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9) при выявлении нарушений обязательных требований, выдавать предписание субъекту проверки, с указанием сроков их устранения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0) принимать меры по контролю за устранением выявленных нарушений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1) направлять материалы проверки в государственные органы для привлечения к административной или уголовной ответственност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2) доказывать обоснованность своих действий при их обжаловании субъектом проверки в порядке, установленном законодательством Российской Федераци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3) соблюдать сроки проведения проверки, предусмотренные настоящим Административным регламентом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4) не требовать от субъекта проверки документы или иные сведения, представление которых не предусмотрено законодательством Российской Федерации или распоряжением администрации Колпашевского городского поселения о проведении проверк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5) по просьбе субъекта проверки ознакомить его с административным регламентом проведения мероприятий контролю и порядком их проведения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6) осуществлять запись о проведенной проверке в журнале учета проверок.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Лица, уполномоченные на осуществление муниципального  контроля не вправе: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субъекта проверки, за исключением случая проведения такой проверки по основанию, предусмотренному подпунктом "б" пункта 2 части 2 статьи 10 Федерального закона от 26.12.2008 N 294-ФЗ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 требовать представления документов, информации, а также изымать оригиналы документов, если они не являются объектами проверки или не относятся к предмету проверк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) проводить исследования, испытания, экспертизы, расследования и другие мероприятия по контролю без оформления соответствующего протокола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) превышать установленные сроки проведения проверки.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проведении проверок проверяемые лица обязаны: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) при проведении проверк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) субъект проверки, иные должностные лица или уполномоченные представители, допустившие нарушение настоящего Административного регламент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ряемые лица, их уполномоченные представители, допустившие нарушения законодательства, необоснованно препятствующие проведению проверок, уклоняющиеся от проведения проверок и (или) не исполняющие в установленный срок предписания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нечными результатами проведения мероприятий по муниципальному контролю являются: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оставление актов проверки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ыдача предписаний;</w:t>
      </w:r>
    </w:p>
    <w:p>
      <w:pPr>
        <w:pStyle w:val="Normal"/>
        <w:widowControl w:val="false"/>
        <w:spacing w:before="0" w:after="0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оставление протоколов об административных правонарушениях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7:00Z</dcterms:created>
  <dc:creator>1</dc:creator>
  <dc:description/>
  <dc:language>en-US</dc:language>
  <cp:lastModifiedBy/>
  <cp:lastPrinted>2018-07-26T09:52:00Z</cp:lastPrinted>
  <dcterms:modified xsi:type="dcterms:W3CDTF">2018-07-26T02:52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-39</vt:lpwstr>
  </property>
</Properties>
</file>