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firstLine="567"/>
        <w:contextualSpacing/>
        <w:jc w:val="center"/>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жилищного контроля на территории Колпашевского городского поселения</w:t>
      </w:r>
    </w:p>
    <w:p>
      <w:pPr>
        <w:pStyle w:val="TextBody"/>
        <w:spacing w:lineRule="auto" w:line="240" w:before="0" w:after="0"/>
        <w:ind w:left="0" w:right="0" w:firstLine="567"/>
        <w:contextualSpacing/>
        <w:jc w:val="both"/>
        <w:rPr/>
      </w:pPr>
      <w:r>
        <w:rPr/>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val="false"/>
          <w:bCs w:val="false"/>
          <w:i/>
          <w:sz w:val="24"/>
          <w:szCs w:val="24"/>
        </w:rPr>
        <w:t>Опубликовывается органом муниципального жилищного контроля во исполнение требований ст.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жилищного контроля.</w:t>
      </w:r>
      <w:r>
        <w:rPr>
          <w:rFonts w:cs="Times New Roman" w:ascii="Times New Roman" w:hAnsi="Times New Roman"/>
          <w:b w:val="false"/>
          <w:bCs w:val="false"/>
          <w:sz w:val="24"/>
          <w:szCs w:val="24"/>
        </w:rPr>
        <w:t xml:space="preserve"> </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уполномоченным на осуществление мероприятий по муниципальному контролю, является Администрация Колпашевского городского поселения.</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мораторием на проведение плановых проверок субъектов малого предпринимательства, в 2020 году плановые проверки муниципального жилищного контроля не проводились, так как все управляющие компании и обслуживающие организации на территории «Колпашевского городского поселения» относятся к категории малого предпринимательства. </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о-правовых актов, регулирующих исполнение муниципальной функции:</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Кодекс Томской области об административных нарушениях;</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лпашевского городского поселения от 01.04.2015 № 175 «Об утверждении Порядка осуществления муниципального жилищного контроля на территории муниципального образования «Колпашевское городское поселение»;</w:t>
      </w:r>
    </w:p>
    <w:p>
      <w:pPr>
        <w:pStyle w:val="TextBody"/>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лпашевского городского поселения от 23.10.2018 № 83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лпашевское городское поселение»</w:t>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региональная практика показывает, что нарушения, допускаемые управляющими организациями при управлении многоквартирными домами носят сезонный характер. Так, в зимний период недостаточная уборка от снега и наледи пешеходных зон, кровель. В летний период отсутствие уборки придомовой территории, скоса травы. В течении года, так называемый всесезонный характер носят такие нарушения как например, ремонт кровель, уборка подъездов, затопление подвалов.</w:t>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нарушений совершается из-за слабой организации работы и отсутствия контроля за выполненными работами со стороны руководящего персонала управляющей организации. Зачастую технический персонал, наблюдая слабый контроль со стороны руководителей, допускают некачественные работы по устранению нарушений. Администрация МО «Колпашевское городское поселение» предостерегает юридических и физических лиц, ответственных за содержание жилищного фонда от нарушений правил содержания жилищного фонда и предупреждает об ответственности за несоблюдение данных правил. </w:t>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недопущения указанных нарушений организации, обслуживающие жилищный фонд, должны обеспечивать контроль за техническим состоянием жилищного фонда путем проведения плановых и внеплановых осмотров.</w:t>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дин раз в год в ходе весеннего осмотра следует 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spacing w:lineRule="auto" w:line="24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лановые осмотры жилых зданий следует проводить:</w:t>
      </w:r>
    </w:p>
    <w:p>
      <w:pPr>
        <w:pStyle w:val="Normal"/>
        <w:spacing w:lineRule="auto" w:line="24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в ходе которых проводится осмотр здания в целом, включая конструкции, инженерное оборудование и внешнее благоустройство;</w:t>
      </w:r>
    </w:p>
    <w:p>
      <w:pPr>
        <w:pStyle w:val="Normal"/>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ые – осмотры, которые предусматривают осмотр отдельных элементов здания или помещений.</w:t>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о осуществлению муниципального жилищного контроля на территории города будет продолже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9:50Z</dcterms:created>
  <dc:creator/>
  <dc:description/>
  <dc:language>en-US</dc:language>
  <cp:lastModifiedBy/>
  <dcterms:modified xsi:type="dcterms:W3CDTF">2020-12-18T05:32:02Z</dcterms:modified>
  <cp:revision>8</cp:revision>
  <dc:subject/>
  <dc:title/>
</cp:coreProperties>
</file>