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счерпывающий перечень сведений, которые могут запрашиваться контрольным (надзорным) органом у контролируемого лица в сфере муниципального жилищного контроля </w:t>
      </w:r>
    </w:p>
    <w:p>
      <w:pPr>
        <w:pStyle w:val="TextBody"/>
        <w:spacing w:lineRule="auto" w:line="240" w:before="0" w:after="0"/>
        <w:ind w:left="0" w:right="0" w:firstLine="567"/>
        <w:contextualSpacing/>
        <w:jc w:val="center"/>
        <w:rPr/>
      </w:pPr>
      <w:r>
        <w:rPr/>
        <w:t>(пункт 14 части 1 статьи 64 Федерального закона от 31 июля 2020 г. N 248-ФЗ «О государственном контроле (надзоре) и муниципальном контроле в Российской Федерации»)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/>
      </w:pPr>
      <w:r>
        <w:rPr/>
        <w:t>1. Документ, удостоверяющий личность лица, в отношении которого проводится проверка;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/>
      </w:pPr>
      <w:r>
        <w:rPr/>
        <w:t>2. Документы, подтверждающие полномочия представителя контролируемого лица(часть 5 статьи 31 Федерального закона от 31.07.2020 No 248-ФЗ «О государственном контроле (надзоре) и муниципальном контроле в Российской Федерации»).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/>
      </w:pPr>
      <w:r>
        <w:rPr/>
        <w:t>3. Учредительные документы проверяемого лица;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/>
      </w:pPr>
      <w:r>
        <w:rPr/>
        <w:t>4. 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;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/>
      </w:pPr>
      <w:r>
        <w:rPr/>
        <w:t>5. Технические паспорта многоквартирных жилых домов;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/>
      </w:pPr>
      <w:r>
        <w:rPr/>
        <w:t>6. Журнал эксплуатации МКД;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/>
      </w:pPr>
      <w:r>
        <w:rPr/>
        <w:t>7. Журнал учета показаний ОДПУ;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/>
      </w:pPr>
      <w:r>
        <w:rPr/>
        <w:t>8. Журнал регистрации фактов предоставления коммунальных услуг ненадлежащего качества;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/>
      </w:pPr>
      <w:r>
        <w:rPr/>
        <w:t>9. Журнал регистрации  результатов  осмотров жилого дома;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/>
      </w:pPr>
      <w:r>
        <w:rPr/>
        <w:t>10. Журнал учета заявок на оперативное устранение неисправностей и повреждений инженерного оборудования в квартирах, строительных конструкциях и других элементах зданий;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/>
      </w:pPr>
      <w:r>
        <w:rPr/>
        <w:t>11. Журнал дефектов оборудования;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/>
      </w:pPr>
      <w:r>
        <w:rPr/>
        <w:t>12. Журнал учета аварий;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/>
      </w:pPr>
      <w:r>
        <w:rPr/>
        <w:t>13. Журнал регистрации работы систем отопления и горячего водоснабжения зданий;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/>
      </w:pPr>
      <w:r>
        <w:rPr/>
        <w:t>14. Договора о техническом обслуживании и ремонте внутридомового и внутриквартирного газового оборудования;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/>
      </w:pPr>
      <w:r>
        <w:rPr/>
        <w:t>15. Документы, подтверждающее надлежащее содержание дымовых и вентиляционных каналов;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/>
      </w:pPr>
      <w:r>
        <w:rPr/>
        <w:t>16. Документы, подтверждающие выполнение ранее выданного предписания.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/>
      </w:pPr>
      <w:r>
        <w:rPr/>
        <w:t>17.Договор социального найма.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/>
      </w:pPr>
      <w:r>
        <w:rPr/>
        <w:t>18. Документы, подтверждающие вселение в занимаемое жилое помещение иных лиц, сдачу жилого помещения в поднаем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/>
      </w:pPr>
      <w:r>
        <w:rPr/>
        <w:t>19. Протоколы общего собрания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/>
      </w:pPr>
      <w:r>
        <w:rPr/>
        <w:t>20. Решения общего собрания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/>
      </w:pPr>
      <w:r>
        <w:rPr/>
        <w:t>21. Списки собственников помещений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/>
      </w:pPr>
      <w:r>
        <w:rPr/>
        <w:t>22.Сведения о лицах, инициировавших проведение общего собрания собственников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/>
      </w:pPr>
      <w:r>
        <w:rPr/>
        <w:t>23.Документы, подтверждающие соблюдение установленного порядка проведения общего собрания собственников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/>
      </w:pPr>
      <w:r>
        <w:rPr/>
        <w:t>24. Выписка по финансово-лицевому счету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/>
      </w:pPr>
      <w:r>
        <w:rPr/>
        <w:t>25. Платежный документ на оплату жилищно-коммунальных услуг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/>
      </w:pPr>
      <w:r>
        <w:rPr/>
        <w:t>26. Сведения о потребляемых коммунальных услугах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/>
      </w:pPr>
      <w:r>
        <w:rPr/>
        <w:t>27. Сведения об оборудовании многоквартирного дома, жилых и нежилых помещений многоквартирного дома приборами учета потребляемых коммунальных ресурсов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/>
      </w:pPr>
      <w:r>
        <w:rPr/>
        <w:t>28. Сведения, подтверждающие исполнение ранее выданного предписания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/>
      </w:pPr>
      <w:r>
        <w:rPr/>
        <w:t>29. Пояснения и объяснения, документы, относящиеся к предмету проверки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Heading2">
    <w:name w:val="Heading 2"/>
    <w:basedOn w:val="Style13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Liberation Sans;Arial" w:hAnsi="Liberation Sans;Arial" w:cs="Liberation Sans;Arial"/>
      <w:sz w:val="2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Style14">
    <w:name w:val="Название"/>
    <w:basedOn w:val="Normal"/>
    <w:qFormat/>
    <w:pPr>
      <w:spacing w:before="120" w:after="120"/>
    </w:pPr>
    <w:rPr>
      <w:i/>
    </w:rPr>
  </w:style>
  <w:style w:type="paragraph" w:styleId="Style15">
    <w:name w:val="Указатель"/>
    <w:basedOn w:val="Normal"/>
    <w:qFormat/>
    <w:pPr/>
    <w:rPr/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6-01T02:40:00Z</dcterms:modified>
  <cp:revision>0</cp:revision>
  <dc:subject/>
  <dc:title/>
</cp:coreProperties>
</file>