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 xml:space="preserve"> возложить на начальника отдела управления муниципальным хозяйством —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от 20.12.2021 № 805</w:t>
      </w:r>
    </w:p>
    <w:p>
      <w:pPr>
        <w:pStyle w:val="NoSpacing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 рисков причинения вреда (ущерба) охраняемым законом ценностям на 2022 год в сфере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. 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4. В 2021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7"/>
        <w:gridCol w:w="1814"/>
        <w:gridCol w:w="2298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дел УМХ, организационный отде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11. Эффективность Прог</w:t>
      </w:r>
      <w:r>
        <w:rPr>
          <w:color w:val="000000"/>
          <w:sz w:val="26"/>
          <w:szCs w:val="26"/>
          <w:lang w:val="ru-RU"/>
        </w:rPr>
        <w:t>раммы оценивается по отчетным показателям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/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60"/>
        <w:gridCol w:w="2484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10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1-12-23T04:59:33Z</dcterms:modified>
  <cp:revision>114</cp:revision>
  <dc:subject/>
  <dc:title>ПРОЕКТ</dc:title>
</cp:coreProperties>
</file>