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2613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12" r="-24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lang w:val="ru-RU"/>
        </w:rPr>
        <w:t>21 декабря 2021 г.</w:t>
        <w:tab/>
      </w:r>
      <w:r>
        <w:rPr>
          <w:bCs/>
          <w:sz w:val="28"/>
          <w:lang w:val="ru-RU"/>
        </w:rPr>
        <w:t xml:space="preserve">                       </w:t>
      </w:r>
      <w:r>
        <w:rPr>
          <w:b w:val="false"/>
          <w:bCs/>
          <w:sz w:val="28"/>
          <w:lang w:val="ru-RU"/>
        </w:rPr>
        <w:t>№ 63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</w:t>
      </w:r>
    </w:p>
    <w:p>
      <w:pPr>
        <w:pStyle w:val="Normal"/>
        <w:jc w:val="center"/>
        <w:rPr/>
      </w:pPr>
      <w:r>
        <w:rPr/>
        <w:t>ключевых показателей муниципального жилищного контроля в границах муниципального образования «Колпашевское городское поселение» и их целевых значений, индикативных показателей для муниципального жилищного контроля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актуальная редакция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соответствии с частью 5 статьи 30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left="0" w:right="0" w:firstLine="708"/>
        <w:rPr/>
      </w:pPr>
      <w:r>
        <w:rPr/>
        <w:t>РЕШИЛ:</w:t>
      </w:r>
    </w:p>
    <w:p>
      <w:pPr>
        <w:pStyle w:val="Normal"/>
        <w:ind w:left="0" w:right="0" w:firstLine="708"/>
        <w:jc w:val="both"/>
        <w:rPr/>
      </w:pPr>
      <w:r>
        <w:rPr/>
        <w:t>1. Утвердить ключевые показатели муниципального жилищного контроля в границах муниципального образования «Колпашевское городское поселение» и их целевые значения, индикативные показатели для муниципального жилищного контроля в границах муниципального образования «Колпашевское городское поселение» согласно приложению.</w:t>
      </w:r>
    </w:p>
    <w:p>
      <w:pPr>
        <w:pStyle w:val="Normal"/>
        <w:ind w:left="0" w:right="0" w:firstLine="708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/>
      </w:pPr>
      <w:r>
        <w:rPr/>
        <w:t>3. Настоящее решение вступает в силу с 1 марта 2022 года, но не ранее даты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А.Ф.Рыбалов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637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637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637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</w:t>
      </w:r>
    </w:p>
    <w:p>
      <w:pPr>
        <w:pStyle w:val="Normal"/>
        <w:ind w:left="637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городского поселения от 21.12.2021 № 6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708"/>
        <w:jc w:val="center"/>
        <w:rPr/>
      </w:pPr>
      <w:r>
        <w:rPr/>
        <w:t>Ключевые показатели</w:t>
      </w:r>
    </w:p>
    <w:p>
      <w:pPr>
        <w:pStyle w:val="Normal"/>
        <w:ind w:left="0" w:right="0" w:firstLine="708"/>
        <w:jc w:val="center"/>
        <w:rPr/>
      </w:pPr>
      <w:r>
        <w:rPr/>
        <w:t>муниципального жилищного контроля в границах муниципального образования «Колпашевск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е городское поселение</w:t>
      </w:r>
      <w:r>
        <w:rPr/>
        <w:t>» и их целевые значения</w:t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720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лючевые показател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евые значения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 устраненных нарушений из числ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явленных нарушений жилищного законодательства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%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 отмененных результатов контроль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 %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/>
      </w:pPr>
      <w:bookmarkStart w:id="0" w:name="__DdeLink__62_1854228230"/>
      <w:r>
        <w:rPr/>
        <w:t xml:space="preserve">Индикативные показатели </w:t>
      </w:r>
    </w:p>
    <w:p>
      <w:pPr>
        <w:pStyle w:val="Normal"/>
        <w:ind w:left="0" w:right="0" w:firstLine="708"/>
        <w:jc w:val="center"/>
        <w:rPr/>
      </w:pPr>
      <w:bookmarkStart w:id="1" w:name="__DdeLink__62_1854228230"/>
      <w:r>
        <w:rPr/>
        <w:t>для муниципального жилищного контроля в границах муниципального образования «Колпашевское городское поселение»</w:t>
      </w:r>
      <w:bookmarkEnd w:id="1"/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64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8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внеплановых контрольных мероприятий, проведенных за отчетный период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количество контрольных мероприятий с взаимодействием, проведенных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контрольных мероприятий, проведенных с использованием средств дистанционного взаимодействия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контрольных мероприятий, по результатам которых выявлены нарушения обязательных требований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административных штрафов, наложенных по результатам контрольных мероприятий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направленных в органы прокуратуры заявлений о согласован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я контрольных мероприятий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количество учтенных объектов контроля на конец отчетного период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тенных контролируемых лиц на конец отчетного период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тенных контролируемых лиц, в отношении которых проведены контрольные мероприятия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удовлетворении заявленных требований, за отчетны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</w:tr>
    </w:tbl>
    <w:p>
      <w:pPr>
        <w:pStyle w:val="Normal"/>
        <w:suppressAutoHyphens w:val="false"/>
        <w:ind w:left="0" w:right="0" w:firstLine="708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left="0" w:right="0"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dc:language>en-US</dc:language>
  <cp:lastModifiedBy/>
  <cp:lastPrinted>1995-11-21T17:41:00Z</cp:lastPrinted>
  <dcterms:modified xsi:type="dcterms:W3CDTF">2022-05-05T07:18:37Z</dcterms:modified>
  <cp:revision>5</cp:revision>
  <dc:subject/>
  <dc:title>                        </dc:title>
</cp:coreProperties>
</file>