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rStyle w:val="StrongEmphasis"/>
        </w:rPr>
      </w:pPr>
      <w:r>
        <w:rPr>
          <w:rStyle w:val="StrongEmphasis"/>
        </w:rPr>
        <w:t>Руководство по соблюдению обязательных требований</w:t>
      </w:r>
    </w:p>
    <w:p>
      <w:pPr>
        <w:pStyle w:val="TextBody"/>
        <w:spacing w:lineRule="auto" w:line="240" w:before="0" w:after="0"/>
        <w:ind w:left="0" w:right="0" w:firstLine="907"/>
        <w:contextualSpacing/>
        <w:jc w:val="center"/>
        <w:rPr/>
      </w:pPr>
      <w:r>
        <w:rPr>
          <w:rStyle w:val="StrongEmphasis"/>
        </w:rPr>
        <w:t>муниципального жилищного контроля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Колпашевского город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Целями муниципального контроля являются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обеспечение безопасных и комфортных условий проживания граждан в муниципальном жилищном фонде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повышения эффективности использования и содержания жилищного фонд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обеспечение сохранности муниципального жилищного фонд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предупреждение процесса старения и разрушения муниципального жилищного фонд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предупреждение, выявление и пресечение нарушений законодательства в сфере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соблюдение законодательства, требований по использованию и сохранности муниципального жилищного фонда, соответствию жилых помещений данного фонда установленным санитарным и техническим правилам и нормам, иным требованиям законодательства юридическими лицами, индивидуальными предпринимателями, осуществляющими свою деятельность на территории Колпашевского городского поселения. 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Объектом муниципального контроля является жилищный фонд, находящийся в муниципальной собственности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Органом местного самоуправления, уполномоченным на осуществление мероприятий по муниципальному контролю, является Администрац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В целях организации и осуществления муниципального жилищного контроля Постановлением Администрации Колпашевского городского поселения от 01.04.2015 г.</w:t>
        <w:br/>
        <w:t>№ 175 утвержден Административный регламент осуществления муниципального жилищного контроля на территории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а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б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в) 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Основанием для проведения внеплановой проверки является: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2) поступление в администрацию Колпашевского город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3) распоряжение администрации Колпашевского городского поселения,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По результатам проверки должностное лицо органа муниципального контроля, проводящее проверку, составляет акт проверки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Акт проверки оформляется непосредственно после её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В случае если для составления акта проверки необходимо получить заключение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В случае если для проведения внеплановой выездной проверки требуется согласование её проведения с органами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2) 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3) знакомиться с документами и (или) информацией, полученными органами муниципального контроля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4) представлять документы и 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 xml:space="preserve">5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муниципального контроля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6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7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еспублике Карелия к участию в проверке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Проверяемые лица, их уполномоченные представители, допустившие нарушения законодательства, необоснованно препятствующие проведению проверок, уклоняющиеся от проведения проверок и (или) не исполняющие в установленный срок предписания, несут ответственность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Конечными результатами проведения мероприятий по муниципальному контролю являются: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- составление актов проверки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- выдача предписаний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- составление протоколов об административных правонарушениях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- направление в уполномоченные органы материалов, связанных с нарушениями обязательных требований, для решения вопросов о возбуждении уголовных дел, а также дел об административных правонарушениях, если составление протокола об административном правонарушении не относится к компетенции лиц, уполномоченных на осуществление муниципального контроля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- объявление предостережения о недопустимости нарушения обязательных требований;</w:t>
      </w:r>
    </w:p>
    <w:p>
      <w:pPr>
        <w:pStyle w:val="TextBody"/>
        <w:spacing w:lineRule="auto" w:line="240" w:before="0" w:after="0"/>
        <w:ind w:left="0" w:right="0" w:firstLine="907"/>
        <w:contextualSpacing/>
        <w:jc w:val="both"/>
        <w:rPr/>
      </w:pPr>
      <w:r>
        <w:rPr/>
        <w:t>- составление акта о невозможности проведения проверки с указанием причин невозможности ее проведения.</w:t>
      </w:r>
    </w:p>
    <w:sectPr>
      <w:type w:val="nextPage"/>
      <w:pgSz w:w="11906" w:h="16838"/>
      <w:pgMar w:left="1134" w:right="1134" w:gutter="0" w:header="0" w:top="5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24:55Z</dcterms:created>
  <dc:creator/>
  <dc:description/>
  <dc:language>en-US</dc:language>
  <cp:lastModifiedBy/>
  <dcterms:modified xsi:type="dcterms:W3CDTF">2018-07-25T08:12:46Z</dcterms:modified>
  <cp:revision>2</cp:revision>
  <dc:subject/>
  <dc:title/>
</cp:coreProperties>
</file>