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на 2023 год в сфере муниципального контроля в сфере благоустройства в границах муниципального образования «Колпашевское город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bookmarkStart w:id="0" w:name="_GoBack"/>
      <w:bookmarkEnd w:id="0"/>
      <w:r>
        <w:rPr>
          <w:rFonts w:cs="Times New Roman" w:ascii="Times New Roman" w:hAnsi="Times New Roman"/>
          <w:bCs/>
          <w:color w:val="111111"/>
          <w:sz w:val="24"/>
          <w:szCs w:val="24"/>
        </w:rPr>
        <w:t>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в сфере благоустройства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Решением Совета Колпашевского городского поселения от 30.06.2021 № 29 «Об утверждении Положения о муниципальном контроле в сфере благоустройства в границах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Колпашевского городского поселения от 31.08.2017 № 48 «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б утверждении Правил благоустройства и озеленения территории Муниципального образования «Колпашевское городское поселение</w:t>
      </w:r>
      <w:r>
        <w:rPr>
          <w:rFonts w:cs="Arial" w:ascii="Arial" w:hAnsi="Arial"/>
          <w:color w:val="000000"/>
          <w:sz w:val="24"/>
          <w:szCs w:val="24"/>
          <w:u w:val="none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4. Задачами программы являются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в рамках реализации правил благоустройтсва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5. Программа профилактики разработана на 2023 год.</w:t>
      </w:r>
    </w:p>
    <w:p>
      <w:pPr>
        <w:pStyle w:val="NoSpacing"/>
        <w:ind w:left="0" w:right="0" w:firstLine="660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6. 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, в рамках реализации правил благоустройства на территорий муниципального образования  «Колпашевское городское поселение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7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жидаемый результат реализации программы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EFEFEF" w:val="clear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сутствие нарушений, соблюдения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 сроки (периодичность) их проведения</w:t>
      </w:r>
    </w:p>
    <w:tbl>
      <w:tblPr>
        <w:tblW w:w="94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956"/>
        <w:gridCol w:w="2155"/>
      </w:tblGrid>
      <w:tr>
        <w:trPr>
          <w:trHeight w:val="1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рофилактического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официальном сайте муниципального образования «Колпашевское городское поселение»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в границах муниципального образования «Колпашевское городское поселени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УМХ 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ый отде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УМ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семинаров, 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 необходимых организационны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по мере необходим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УМ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контроля в сфере благоустройства в границах муниципального образования «Колпашевское городское поселение»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УМХ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оказатели результативности и эффективности программы профилактики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Эффективность Программы оценивается по отчетным показателя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3 год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8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877"/>
        <w:gridCol w:w="2120"/>
      </w:tblGrid>
      <w:tr>
        <w:trPr>
          <w:trHeight w:val="56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муниципального образования «Колпашевское городское поселение»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муниципального образования «Колпашевское городское поселение», а также проведения семинаров, конференций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sectPr>
      <w:type w:val="nextPage"/>
      <w:pgSz w:w="11906" w:h="16838"/>
      <w:pgMar w:left="1701" w:right="1134" w:gutter="0" w:header="0" w:top="56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PT Astra Serif" w:hAnsi="PT Astra Serif" w:eastAsia="Times New Roman" w:cs="Noto Sans Devanagari"/>
      <w:color w:val="auto"/>
      <w:sz w:val="22"/>
      <w:szCs w:val="2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PT Astra Serif" w:hAnsi="PT Astra Serif" w:eastAsia="Times New Roman" w:cs="Noto Sans Devanagari"/>
      <w:color w:val="auto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1995-11-21T17:41:00Z</cp:lastPrinted>
  <dcterms:modified xsi:type="dcterms:W3CDTF">2022-10-06T07:04:57Z</dcterms:modified>
  <cp:revision>52</cp:revision>
  <dc:subject/>
  <dc:title/>
</cp:coreProperties>
</file>