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2</w:t>
        <w:tab/>
        <w:tab/>
        <w:tab/>
        <w:tab/>
        <w:tab/>
        <w:tab/>
        <w:tab/>
        <w:tab/>
        <w:tab/>
        <w:tab/>
        <w:tab/>
        <w:t xml:space="preserve">       № ___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3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12.2021 № 805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3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2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28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bookmarkStart w:id="1" w:name="__DdeLink__429_2762930946"/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  <w:bookmarkEnd w:id="1"/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2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МХ, организационный отдел</w:t>
            </w:r>
            <w:bookmarkEnd w:id="2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53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3" w:name="_GoBack"/>
            <w:bookmarkEnd w:id="3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2-12-20T03:03:02Z</dcterms:modified>
  <cp:revision>116</cp:revision>
  <dc:subject/>
  <dc:title>ПРОЕКТ</dc:title>
</cp:coreProperties>
</file>