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2.2022</w:t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2.2022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0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0" w:name="__DdeLink__435_2762930946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18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3:08:17Z</dcterms:modified>
  <cp:revision>114</cp:revision>
  <dc:subject/>
  <dc:title>ПРОЕКТ</dc:title>
</cp:coreProperties>
</file>