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00.12.2022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00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DdeLink__12_2864570400"/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контроля в сфере благоустройства в границах муниципального образования «Колпашевское городское поселение»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ограмму профилактики рисков причинения вреда (ущерба) охраняемым законом ценностям на 2023 год в сфере муниципального контроля в сфере благоустройства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лжностным лицам, уполномоченным осуществлять муниципальный контроль в сфере благоустройства в границах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5. Контроль за исполнением настоящего постановления</w:t>
      </w:r>
      <w:bookmarkStart w:id="1" w:name="_GoBack"/>
      <w:bookmarkEnd w:id="1"/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kern w:val="0"/>
          <w:sz w:val="28"/>
          <w:szCs w:val="28"/>
          <w:lang w:val="ru-RU" w:eastAsia="ru-RU" w:bidi="ar-SA"/>
        </w:rPr>
        <w:t>возложить на начальника отдела управления муниципальным хозяйством —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63 3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лпаше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00.12.2022 №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000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филактики рисков причинения вреда (ущерба) охраняемым законом ценностям на 2023 год в сф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1. Анализ текущего состояния осуществления контроля,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2.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Программа профилактики разработана на 2023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контроль в сфере благоустройства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Решением Совета Колпашевского городского поселения от 30.06.2021 № 29 «Об утверждении Положения о муниципальном контроле в сфере благоустройства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м Совета Колпашевского городского поселения от 31.08.2017 № 48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Об утверждении Правил благоустройства и озеленения территории Муниципального образования «Колпашевское городское поселение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тории  муниципального образования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4. В 2022 году плановые и внеплановые проверки в рамках муниципального контроля не осуществлялись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5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в рамках реализации правил благоустройства на территории муниципального образования 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3) Повышение правосознания и правовой культуры руководителей юридических лиц и индивидуальных предпринимателей, граждан в рамках реализации правил благоустройства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37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80"/>
        <w:gridCol w:w="1815"/>
        <w:gridCol w:w="2297"/>
      </w:tblGrid>
      <w:tr>
        <w:trPr>
          <w:trHeight w:val="1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рофилактического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рок исполн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</w:t>
            </w:r>
            <w:r>
              <w:rPr>
                <w:b w:val="false"/>
                <w:bCs w:val="false"/>
                <w:sz w:val="26"/>
                <w:szCs w:val="26"/>
              </w:rPr>
              <w:t xml:space="preserve">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</w:t>
            </w:r>
            <w:bookmarkStart w:id="2" w:name="__DdeLink__3_2864570400"/>
            <w:r>
              <w:rPr>
                <w:b w:val="false"/>
                <w:bCs w:val="false"/>
                <w:sz w:val="26"/>
                <w:szCs w:val="26"/>
                <w:lang w:val="ru-RU"/>
              </w:rPr>
              <w:t>органов местного самоуправления  Колпашевского городского поселения</w:t>
            </w:r>
            <w:bookmarkEnd w:id="2"/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bookmarkStart w:id="3" w:name="__DdeLink__1_2864570400"/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 xml:space="preserve">Специалист по благоустройству и озеленению отдела управления муниципальным хозяйством  -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bookmarkStart w:id="4" w:name="__DdeLink__1_2864570400"/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Р.Н. Мягких</w:t>
            </w:r>
            <w:bookmarkEnd w:id="4"/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pacing w:before="0" w:after="0"/>
              <w:ind w:left="0" w:right="0" w:hanging="10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) о месте нахождения и графике работы контрольного орга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 xml:space="preserve">Специалист по благоустройству и озеленению отдела управления муниципальным хозяйством  -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Р.Н. Мягких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pacing w:before="0" w:after="0"/>
              <w:ind w:left="0" w:right="0" w:hanging="10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язательные профилактические визит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Ежеквартально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 xml:space="preserve">Специалист по благоустройству и озеленению отдела управления муниципальным хозяйством  -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Р.Н. Мягки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  <w:lang w:val="ru-RU"/>
        </w:rPr>
        <w:t>11. Эффективность Программы оценивается по отчетным показателям.</w:t>
      </w:r>
      <w:r>
        <w:rPr>
          <w:b w:val="false"/>
          <w:bCs w:val="false"/>
          <w:color w:val="000000"/>
          <w:sz w:val="26"/>
          <w:szCs w:val="26"/>
        </w:rPr>
        <w:t> </w:t>
      </w:r>
      <w:r>
        <w:rPr>
          <w:b w:val="false"/>
          <w:bCs w:val="false"/>
          <w:color w:val="000000"/>
          <w:sz w:val="26"/>
          <w:szCs w:val="26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Отчетные показатели оценки эффективности Программы на 2023 год.</w:t>
      </w:r>
    </w:p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 </w:t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25"/>
        <w:gridCol w:w="2325"/>
      </w:tblGrid>
      <w:tr>
        <w:trPr>
          <w:trHeight w:val="56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Наличие информации, обязательной к размещению, на официальном сайте органов местного самоуправления  Колпашевского городского поселения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bookmarkStart w:id="5" w:name="__DdeLink__5_2864570400"/>
            <w:r>
              <w:rPr>
                <w:b w:val="false"/>
                <w:bCs w:val="false"/>
                <w:sz w:val="26"/>
                <w:szCs w:val="26"/>
                <w:lang w:val="ru-RU"/>
              </w:rPr>
              <w:t>По мере необходимости</w:t>
            </w:r>
            <w:bookmarkEnd w:id="5"/>
          </w:p>
        </w:tc>
      </w:tr>
      <w:tr>
        <w:trPr>
          <w:trHeight w:val="242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4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Проведение обязательных профилактических визитов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1995-11-21T17:41:00Z</cp:lastPrinted>
  <dcterms:modified xsi:type="dcterms:W3CDTF">2022-12-20T03:28:00Z</dcterms:modified>
  <cp:revision>113</cp:revision>
  <dc:subject/>
  <dc:title>ПРОЕКТ</dc:title>
</cp:coreProperties>
</file>