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12.2022</w:t>
        <w:tab/>
        <w:tab/>
        <w:tab/>
        <w:tab/>
        <w:tab/>
        <w:tab/>
        <w:tab/>
        <w:tab/>
        <w:tab/>
        <w:tab/>
        <w:tab/>
        <w:t xml:space="preserve">     № 000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1. 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3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 возложить на начальника отдела управления муниципальным хозяйством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57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12.2022 № 000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рограмма профилактики разработана на 2023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                            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В 2022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73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0"/>
        <w:gridCol w:w="1935"/>
        <w:gridCol w:w="2415"/>
      </w:tblGrid>
      <w:tr>
        <w:trPr>
          <w:trHeight w:val="1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Ведущий специалист по дорожной деятельности отдела управления муниципальным хозяйством — Метляков С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true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bookmarkStart w:id="0" w:name="__DdeLink__435_2762930946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Ведущий специалист по дорожной деятельности отдела управления муниципальным хозяйством — Метляков С.И.</w:t>
            </w:r>
            <w:bookmarkEnd w:id="0"/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офилактические визит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Ведущий специалист по дорожной деятельности отдела управления муниципальным хозяйством — Метляков С.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2. </w:t>
      </w: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четные показатели оценки эффективности Программы на 2023 год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70"/>
        <w:gridCol w:w="2205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1"/>
            <w:bookmarkEnd w:id="2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2-12-20T03:20:54Z</dcterms:modified>
  <cp:revision>115</cp:revision>
  <dc:subject/>
  <dc:title>ПРОЕКТ</dc:title>
</cp:coreProperties>
</file>