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22     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от 00.00.2022 № 0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земельного контроля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фонд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Совета Колпашевского городского поселения от 30.06.2021 № 25 «Об утверждении Положения о муниципальном земель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3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4680"/>
        <w:gridCol w:w="1950"/>
        <w:gridCol w:w="2443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18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.</w:t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1" w:name="_GoBack3"/>
            <w:bookmarkEnd w:id="1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20T03:03:23Z</dcterms:modified>
  <cp:revision>17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