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>
          <w:sz w:val="24"/>
          <w:szCs w:val="24"/>
          <w:lang w:val="ru-RU"/>
        </w:rPr>
        <w:t>00.00.2023    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ru-RU"/>
        </w:rPr>
        <w:t>Руководствуясь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0.00.2023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Анализ текущего состояния осуществления контро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Думы Колпашевского района от 30.06.2021 № 7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ий район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в границах муниципального образования «Колпашевское городское поселение» являются юридические лица, индивидуальные предприниматели, граждане, осуществляющие подконтрольную деятельность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ё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,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5340"/>
        <w:gridCol w:w="1470"/>
        <w:gridCol w:w="2283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right="0" w:hanging="10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ёме,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0" w:right="0" w:firstLine="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5 дней с даты принятия нормативных правовых актов, программ, перечней, руководств и иных сведений или внесения  в них изменений </w:t>
            </w:r>
          </w:p>
        </w:tc>
        <w:tc>
          <w:tcPr>
            <w:tcW w:w="2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22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</w:t>
            </w:r>
          </w:p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0" w:name="_GoBack3"/>
            <w:bookmarkEnd w:id="0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2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2-20T10:03:00Z</cp:lastPrinted>
  <dcterms:modified xsi:type="dcterms:W3CDTF">2023-10-06T05:09:07Z</dcterms:modified>
  <cp:revision>1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