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550" r="-624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>00.12.20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№ 000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в дорожном хозяйстве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дорожного законодатель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ПОСТАНОВЛЯЮ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1. Утвердить Программу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2. Должностным лицам, уполномоченным осуществлять 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3. Настоящее постановление вступает в силу с даты его подписания.</w:t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«Колпашевского городского поселен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5. Контроль за исполнением настоящего постановления возложить на заместителя Главы Колпашевского городского поселения Волкова А.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Е.Н. Порошина</w:t>
      </w:r>
    </w:p>
    <w:p>
      <w:pPr>
        <w:sectPr>
          <w:type w:val="nextPage"/>
          <w:pgSz w:w="11906" w:h="16838"/>
          <w:pgMar w:left="1701" w:right="567" w:gutter="0" w:header="0" w:top="1134" w:footer="0" w:bottom="571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5 06 66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олпашев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0.12.2023 № 000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пашевское городское поселение»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Глава 1. Анализ текущего состояния осуществления контроля,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Программа профилактики разработана на 2024 год.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 осуществляется в соответствии с: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ым законом от 8 ноября 2007 г. № 259-ФЗ «Устав автомобильного транспорта и городского наземного электрического транспорта»;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Решением Совета Колпашевского городского поселения от 30.06.2021                              № 2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В 2023 году плановые и внеплановые проверки в рамках муниципального контроля не осуществлялись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Субъектами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й муниципального образования  «Колпашевское городское поселение»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9. Задачами программы являются: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974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50"/>
        <w:gridCol w:w="1935"/>
        <w:gridCol w:w="2425"/>
      </w:tblGrid>
      <w:tr>
        <w:trPr>
          <w:trHeight w:val="13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рофилактического меро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 исполн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а официальном сайте органов местного самоуправления Колпашевского городского поселения в сети «Интернет»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Колпашевского город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 в них изменений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suppressAutoHyphens w:val="true"/>
              <w:autoSpaceDE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) о месте нахождения и графике работы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) о справочных телефонах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о месте нахождения и графике работы контрольного орган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постоян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bookmarkStart w:id="0" w:name="__DdeLink__427_2762930946"/>
            <w:r>
              <w:rPr>
                <w:b w:val="false"/>
                <w:bCs w:val="false"/>
                <w:sz w:val="24"/>
                <w:szCs w:val="24"/>
                <w:lang w:val="ru-RU"/>
              </w:rPr>
              <w:t>отдел управления муниципальным хозяйством, организационный отдел</w:t>
            </w:r>
            <w:bookmarkEnd w:id="0"/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ие визиты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pacing w:before="0" w:after="0"/>
              <w:ind w:left="0" w:right="0" w:hanging="1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актики осуществления муниципального земельного контроля и размещение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ов местного самоуправления Колпаше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1. Эффективность Программы оценивается по отчетным показателям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12. </w:t>
      </w:r>
      <w:bookmarkStart w:id="1" w:name="_GoBack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рограмма считается эффективной в случае, если все мероприятия, запланированные на отчетный год, выполнен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четные показатели оценки эффективности Программы на 2024 год.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7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70"/>
        <w:gridCol w:w="2225"/>
      </w:tblGrid>
      <w:tr>
        <w:trPr>
          <w:trHeight w:val="56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информации, обязательной к размещению, на официальном сайте органов местного самоуправления Колпашевского городского поселения</w:t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8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  <w:bookmarkStart w:id="2" w:name="_GoBack1"/>
            <w:bookmarkEnd w:id="2"/>
          </w:p>
        </w:tc>
      </w:tr>
    </w:tbl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1995-11-21T17:41:00Z</cp:lastPrinted>
  <dcterms:modified xsi:type="dcterms:W3CDTF">2023-10-09T05:59:29Z</dcterms:modified>
  <cp:revision>116</cp:revision>
  <dc:subject/>
  <dc:title>ПРОЕКТ</dc:title>
</cp:coreProperties>
</file>