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12.2023</w:t>
        <w:tab/>
        <w:tab/>
        <w:tab/>
        <w:tab/>
        <w:tab/>
        <w:tab/>
        <w:tab/>
        <w:tab/>
        <w:tab/>
        <w:tab/>
        <w:tab/>
        <w:t xml:space="preserve">       № ___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рисков причинения вреда (ущерба)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храняемым законом ценностям на 2024 год в сфере муниципального жилищного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 границах муниципального образования «Колпашевское городское поселение» </w:t>
      </w:r>
      <w:r>
        <w:rPr>
          <w:sz w:val="24"/>
          <w:szCs w:val="24"/>
          <w:lang w:val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жилищный контроль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</w:t>
      </w:r>
      <w:bookmarkStart w:id="0" w:name="_GoBack1"/>
      <w:bookmarkEnd w:id="0"/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озложить на заместителя главы Колпашевского городского поселения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Порошина Е.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06 6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0.12.2023 № 000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2024 год в сфере муниципального жилищного контроля в границах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1. Анализ текущего состояния осуществления контроля, описание текущего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вития профилактической деятельности контрольного органа, характеристика проблем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в целях снижения рисков причинения ущерба муниципальному жилищному фонду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. Программа профилактики разработана на 2024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жилищный контроль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лищным кодексом Российской Федерации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Правительства Российской Федерации от 15.05.2013 № 416 «О порядке осуществления деятельности по управлению многоквартирными домами»; 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Госстро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от 27 сентября 2003 г. № 170 «Об утверждении Правил и норм технической эксплуатации жилищного фонда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Решением Сов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Колпашевского город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поселения от 30.06.2021 № 28 «Об утверждении Положения о муниципальном жилищном контроле в границах муниципального образования «Колпашевское город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4. В 2023 году плановые и внеплановые проверки в рамках муниципального контроля не осуществлялись.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й муниципального образования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80"/>
        <w:gridCol w:w="2100"/>
        <w:gridCol w:w="2308"/>
      </w:tblGrid>
      <w:tr>
        <w:trPr>
          <w:trHeight w:val="1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мещение на официальном сайте органов местного самоуправления Колпашевского городского поселе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жилищного контрол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остоянн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1" w:name="__DdeLink__427_2762930946"/>
            <w:r>
              <w:rPr>
                <w:b w:val="false"/>
                <w:bCs w:val="false"/>
                <w:sz w:val="24"/>
                <w:szCs w:val="24"/>
                <w:lang w:val="ru-RU"/>
              </w:rPr>
              <w:t>отдел управления муниципальным хозяйством, организационный отдел</w:t>
            </w:r>
            <w:bookmarkEnd w:id="1"/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 местного самоуправления Колпаше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>11. Эффективность Прог</w:t>
      </w:r>
      <w:r>
        <w:rPr>
          <w:color w:val="000000"/>
          <w:sz w:val="24"/>
          <w:szCs w:val="24"/>
          <w:lang w:val="ru-RU"/>
        </w:rPr>
        <w:t>раммы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bidi w:val="0"/>
        <w:spacing w:before="0" w:after="0"/>
        <w:ind w:left="0" w:right="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4 год.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0"/>
        <w:gridCol w:w="2570"/>
      </w:tblGrid>
      <w:tr>
        <w:trPr>
          <w:trHeight w:val="5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2" w:name="_GoBack"/>
            <w:bookmarkEnd w:id="2"/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1995-11-21T17:41:00Z</cp:lastPrinted>
  <dcterms:modified xsi:type="dcterms:W3CDTF">2023-10-09T05:58:51Z</dcterms:modified>
  <cp:revision>118</cp:revision>
  <dc:subject/>
  <dc:title>ПРОЕКТ</dc:title>
</cp:coreProperties>
</file>