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28"/>
        <w:gridCol w:w="2839"/>
      </w:tblGrid>
      <w:tr>
        <w:trPr>
          <w:trHeight w:val="1445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3</w:t>
        <w:tab/>
        <w:tab/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конодательства в сфере благоустрой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 контроль в сфере благоустройства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113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3 № 0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1" w:name="_GoBack"/>
      <w:bookmarkEnd w:id="1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4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3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950"/>
        <w:gridCol w:w="2166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4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3"/>
            <w:bookmarkEnd w:id="2"/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3-10-09T05:58:45Z</dcterms:modified>
  <cp:revision>53</cp:revision>
  <dc:subject/>
  <dc:title/>
</cp:coreProperties>
</file>