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00.12.2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№ 000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в дорожном хозяйстве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дорожного законодатель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2. Должностным лица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3. Настоящее постановление вступает в силу с 01.01.2024 г..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Е.Н. Порошина</w:t>
      </w:r>
    </w:p>
    <w:p>
      <w:pPr>
        <w:sectPr>
          <w:type w:val="nextPage"/>
          <w:pgSz w:w="11906" w:h="16838"/>
          <w:pgMar w:left="1701" w:right="567" w:gutter="0" w:header="0" w:top="1134" w:footer="0" w:bottom="57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06 6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0.12.2023 № 000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пашевское городское поселение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рограмма профилактики разработана на 2024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Решением Совета Колпашевского городского поселения от 30.06.2021                             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В 2023 году плановые и внеплановые проверки в рамках муниципального контроля не осуществлялись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й муниципального образования 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75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50"/>
        <w:gridCol w:w="1935"/>
        <w:gridCol w:w="2435"/>
      </w:tblGrid>
      <w:tr>
        <w:trPr>
          <w:trHeight w:val="1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органов местного самоуправления Колпашевского городского поселе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uppressAutoHyphens w:val="true"/>
              <w:autoSpaceDE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остоян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0" w:name="__DdeLink__427_2762930946"/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 управления муниципальным хозяйством, организационный отдел</w:t>
            </w:r>
            <w:bookmarkEnd w:id="0"/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 местного самоуправления Колпаше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12. </w:t>
      </w:r>
      <w:bookmarkStart w:id="1" w:name="_GoBack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ограмма считается эффективной в случае, если все мероприятия, запланированные на отчетный год, выполне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четные показатели оценки эффективности Программы на 2024 год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70"/>
        <w:gridCol w:w="2245"/>
      </w:tblGrid>
      <w:tr>
        <w:trPr>
          <w:trHeight w:val="5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2" w:name="_GoBack1"/>
            <w:bookmarkEnd w:id="2"/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1995-11-21T17:41:00Z</cp:lastPrinted>
  <dcterms:modified xsi:type="dcterms:W3CDTF">2023-12-06T07:26:10Z</dcterms:modified>
  <cp:revision>117</cp:revision>
  <dc:subject/>
  <dc:title>ПРОЕКТ</dc:title>
</cp:coreProperties>
</file>